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Produse alimentare (Cantina) 2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876"/>
        <w:gridCol w:w="993"/>
        <w:gridCol w:w="1119"/>
        <w:gridCol w:w="4254"/>
        <w:gridCol w:w="1276"/>
      </w:tblGrid>
      <w:tr>
        <w:trPr>
          <w:trHeight w:val="40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Lo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scrier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rne de por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d f/os refregerat - Sac polieti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iept de găin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a os fara sf. refrig. - Sac polietolen 5-6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0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ulpe de găină refriger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 polietilen5- 6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,00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este congelat Merluciu trunch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 gr.  - Cutie de car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,00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angasius file conge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tie de car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Ouă de ga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etece mari 54 g. 9(de gaina) proaspete SM-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Orez praj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het 1 kg. SF 38340678-003,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Ulei rafinat (dezodorat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finat GOST 1129-33Sticle plastic 1 l.[masa ulei fara tara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rois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 gr.,cutie carton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Ros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, starea proaspata, 80-100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Castraveț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starea proaspata 80-100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0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Varz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În saci.1500-3000 gr.bucata Întreagă,sănătoasă curată,necrăpată,fără orice fel de materii străine vizibile,cu aspect proaspăt,fără lovituri şi deteriorări. </w:t>
            </w:r>
            <w:r>
              <w:rPr>
                <w:color w:val="000000"/>
                <w:sz w:val="24"/>
                <w:szCs w:val="24"/>
              </w:rPr>
              <w:t xml:space="preserve">1500-3000 gr bucat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Sfecla rosie cilindric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 saci. 300-500 gr.bucata</w:t>
              <w:br/>
              <w:t xml:space="preserve">Proaspătă,întreagă,curată,sănătoasă,neatacată de vătămători,fără deteriorări. </w:t>
            </w:r>
            <w:r>
              <w:rPr>
                <w:color w:val="000000"/>
                <w:sz w:val="24"/>
                <w:szCs w:val="24"/>
              </w:rPr>
              <w:t>300-500 gr. Buc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imp de 24 ore de la efectuarea comenzii, 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1"/>
        <w:gridCol w:w="4111"/>
        <w:gridCol w:w="1622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87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, F4.2 Specificații tehnice ș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6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dul 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Autorizație de funcționar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Autorizați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anitară – veterinară de funcționare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(p/u unitate de transport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sanitar-veterinar (p/u produsele de origine animală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calitate/ inofensivitate/ conformitate/ echivale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tichetarea produselor , conform Legii nr.279/2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99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Toate actele vor fi semnate cu ștampilă electronică, în caz contrar oferta v-a fi respins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 (po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9.07.2020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Boris Leontii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747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1287</Words>
  <Characters>7341</Characters>
  <CharactersWithSpaces>861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0-07-29T13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