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inginerie și de construcți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nstituția Publică Liceul Teoretic cu Profil de Arte Mihail Berezovsch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 Concurs prin Cererea Ofertelor de Preț</w:t>
              <w:tab/>
            </w:r>
            <w:r>
              <w:rPr>
                <w:sz w:val="28"/>
                <w:szCs w:val="28"/>
              </w:rPr>
              <w:tab/>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PA ,,M.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inginerești de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SIA RSAP</w:t>
            </w:r>
          </w:p>
          <w:p>
            <w:pPr>
              <w:pStyle w:val="Normal"/>
              <w:widowControl w:val="false"/>
              <w:rPr>
                <w:b/>
                <w:b/>
                <w:i/>
                <w:i/>
              </w:rPr>
            </w:pPr>
            <w:r>
              <w:rPr>
                <w:b/>
                <w:i/>
              </w:rPr>
              <w:t>Tipul procedurii de achiziție: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LTPA ,,M.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ucrări de  reparație a acoperășului b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scara) 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coloane)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grup sanitar)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Reparația interioare în demisol (coridor demisol)LT M.Berezovschi str. I.Vieru 15/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nform Formularului nr. 1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 fara TVA: 1 662 594,1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ind w:left="-57" w:right="-57" w:hanging="0"/>
        <w:jc w:val="center"/>
        <w:rPr>
          <w:b/>
          <w:b/>
          <w:lang w:val="ro-MD"/>
        </w:rPr>
      </w:pPr>
      <w:r>
        <w:rPr>
          <w:b/>
          <w:lang w:val="ro-MD"/>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Certificat/Decizie/Extras de înregistrare a întreprinderii</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Certificat de la Inspectoratul Fiscal privind lipsa s-au existența datoriilor</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Garnție pentru ofertă</w:t>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Raport financiar 2018</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e privind conduita eticășineîmplicarea în parctici frauduloase F3.5</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conduita etică F3.6</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ate generale despre ofertant F3.7</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obligațiile contractuale față de alți beneficiari F3.8</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Experiența similară F3.9</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pentru ultimul an de activitate F3.10</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dotarea cu utilaj F3.11</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angajat F3.12</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Aviz inspecția de stat în construcție F3.15</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întreprinderii (Licența de activitate 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Original sau 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Autorizație de funcționare a ăntreprinderii (Licenșa de activitatevalabilă ,sau orice alt documentce confirmă dreptul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Copie confirmată prin semnătura și ștampila umedă a ofertantulu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Certificat bancar (sau alt document ) care va demonstra disponibilitatea banilor lichizi în marime de 75% din valoarea totală a achizitiei anuntate (ceia ce constituie 1496334,72 lei).</w:t>
            </w:r>
          </w:p>
        </w:tc>
        <w:tc>
          <w:tcPr>
            <w:tcW w:w="3688" w:type="dxa"/>
            <w:tcBorders/>
          </w:tcPr>
          <w:p>
            <w:pPr>
              <w:pStyle w:val="Normal"/>
              <w:widowControl/>
              <w:spacing w:before="0" w:after="0"/>
              <w:jc w:val="left"/>
              <w:rPr>
                <w:kern w:val="0"/>
                <w:lang w:eastAsia="en-US" w:bidi="ar-SA"/>
              </w:rPr>
            </w:pPr>
            <w:r>
              <w:rPr>
                <w:kern w:val="0"/>
                <w:lang w:eastAsia="en-US" w:bidi="ar-SA"/>
              </w:rPr>
              <w:t>original</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LTPA m.Berezovschi</w:t>
            </w:r>
          </w:p>
          <w:p>
            <w:pPr>
              <w:pStyle w:val="Normal"/>
              <w:widowControl w:val="false"/>
              <w:spacing w:before="0" w:after="120"/>
              <w:ind w:left="599" w:hanging="0"/>
              <w:rPr>
                <w:i/>
                <w:i/>
              </w:rPr>
            </w:pPr>
            <w:r>
              <w:rPr>
                <w:i/>
              </w:rPr>
              <w:t>Denumirea Băncii:TREZMD2X</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15.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LT PA M.Berezovschi  str. I.Vieru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 Cel mai mic preț, cu respectarea devizelor și prezentarea tuturor actelor solicitate, condițiilor înaintate în pct.18.a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LT PA M.Berezovschi</w:t>
            </w:r>
          </w:p>
          <w:p>
            <w:pPr>
              <w:pStyle w:val="Normal"/>
              <w:widowControl w:val="false"/>
              <w:spacing w:before="0" w:after="120"/>
              <w:ind w:left="599" w:hanging="0"/>
              <w:rPr>
                <w:i/>
                <w:i/>
                <w:color w:val="000000" w:themeColor="text1"/>
              </w:rPr>
            </w:pPr>
            <w:r>
              <w:rPr>
                <w:i/>
                <w:color w:val="000000" w:themeColor="text1"/>
              </w:rPr>
              <w:t>Denumirea Băncii:TREZMD 2X</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Ana Eremei-Berezovschi    _______________________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89724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5897245" cy="819150"/>
                              </a:xfrm>
                              <a:prstGeom prst="rect"/>
                              <a:solidFill>
                                <a:srgbClr val="FFFFFF">
                                  <a:alpha val="0"/>
                                </a:srgbClr>
                              </a:solidFill>
                            </wps:spPr>
                            <wps:txbx>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3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8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200" w:hRule="atLeast"/>
                              </w:trPr>
                              <w:tc>
                                <w:tcPr>
                                  <w:tcW w:w="92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421302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487401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8819012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Instituția Publică Liceul Teoretic cu Profil de Arte Mihail Berezovschi</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Municipiul Chișinău</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Igor Vieru 15/4,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16620007582 reprezentat prin </w:t>
              <w:tab/>
              <w:t xml:space="preserve">director Ana Eremei-Berezovschi,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inginerie și de construcție  în IPLTPA M.Berezovschi , </w:t>
            </w:r>
            <w:bookmarkStart w:id="265" w:name="_GoBack"/>
            <w:bookmarkEnd w:id="265"/>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15.08.2019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3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F1F81-4B13-47EA-BD7B-D18FD5398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6</Pages>
  <Words>18581</Words>
  <Characters>105916</Characters>
  <CharactersWithSpaces>12424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7:00Z</dcterms:created>
  <dc:creator>student001 student001</dc:creator>
  <dc:description/>
  <dc:language>en-US</dc:language>
  <cp:lastModifiedBy>Daniela Caraiman</cp:lastModifiedBy>
  <cp:lastPrinted>2018-10-09T16:43:00Z</cp:lastPrinted>
  <dcterms:modified xsi:type="dcterms:W3CDTF">2019-06-04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