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  <w:t>Anexa nr.1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  <w:t>LISTA</w:t>
      </w:r>
    </w:p>
    <w:p>
      <w:pPr>
        <w:pStyle w:val="Normal"/>
        <w:jc w:val="center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  <w:t>unităților de transport a Instituției publice „Baza auto a Cancelariei de Stat”</w:t>
      </w:r>
    </w:p>
    <w:p>
      <w:pPr>
        <w:pStyle w:val="Normal"/>
        <w:jc w:val="center"/>
        <w:rPr>
          <w:b/>
          <w:b/>
          <w:sz w:val="20"/>
          <w:szCs w:val="20"/>
          <w:lang w:val="ro-MD"/>
        </w:rPr>
      </w:pPr>
      <w:r>
        <w:rPr>
          <w:b/>
          <w:i/>
          <w:iCs/>
          <w:sz w:val="20"/>
          <w:szCs w:val="20"/>
          <w:lang w:val="ro-MD"/>
        </w:rPr>
        <w:t>asigurarea obligatorie de răspundere civilă pentru anii 2025-2026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6"/>
        <w:gridCol w:w="2525"/>
        <w:gridCol w:w="1380"/>
        <w:gridCol w:w="1688"/>
        <w:gridCol w:w="1692"/>
        <w:gridCol w:w="1688"/>
        <w:gridCol w:w="1262"/>
      </w:tblGrid>
      <w:tr>
        <w:trPr>
          <w:trHeight w:val="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/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arca a/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/înmtr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Anul fabricări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umărul paşaportului tehni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abilitatea, pînă la da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rima de asigurare, lei</w:t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OX 73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094012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2.03.20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OX 70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0940118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2.03.20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RG 57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94003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2.03.20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RMG 09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0940058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2.03.20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AWA 88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771022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2.03.20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RN 6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94008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2.03.20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HXX 4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7940066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2.03.20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RN 6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94008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2.03.20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Octav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NZW 83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25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2.03.20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uzuki SX4 Hatchbac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GXG 4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81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2.03.20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ercedes 220 CD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SI 07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5940016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.03.20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Lexus LX 4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GD 8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71057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.03.20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acia Dus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SI 06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594002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.03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acia Dus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SI 08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5940025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.03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acia Dus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SI 0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594002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.03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acia Dus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SI 0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594002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.03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acia Dus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SI 07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594002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.03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Ford Monde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KFE 5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6940065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.03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Toyota Avens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GLG 8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80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9.03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Octav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ESQ 3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02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7.03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azda 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GLG 8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818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3.04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uzuki SX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GLG 813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81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3.04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Excavator ЭO 26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54-73 М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563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8.04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acia Dus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AWW 98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777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1.05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acia Dus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OCC 9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67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1.05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  <w:t>Volkswagen Cadd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  <w:t>KAB1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00169458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.05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Toyota Coroll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CND 0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00169453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.05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Skoda Rap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CRY 89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0016945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.05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Chevrolet Capti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WDW 8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0016945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.05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Dacia Log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WDW 7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00169458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.05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Skoda Fabia Comb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CQJ 3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00168597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.05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Skoda Octav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RFS 03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001694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.05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Skoda Octav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WDW 79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0016945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.05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Mercedes Sprinter 3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DCC 3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803068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.05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hrysler Voyag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QXW 93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871116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2.05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acia Dus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XB 0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0018991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3.05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CQJ 4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3940049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9.06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HXX 4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7940066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9.06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KWV 9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7710169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4.06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Volkswagen LT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NPL 9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803068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9.06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acia Dus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APP 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8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03010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.06.2026</w:t>
            </w:r>
            <w:bookmarkStart w:id="0" w:name="_GoBack"/>
            <w:bookmarkEnd w:id="0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Iveco Dail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OS 4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094002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4.06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hevrolet Capti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VVY 79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58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6.06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MW 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NWX 9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37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1.06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Hyndai Genes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VXL 7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26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.06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acia Log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GLG 8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0010637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8.06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Citroen Jumper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XXC 1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89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.07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KY 89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00181767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31.07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ORG 0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02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4.08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DM 05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45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2.08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TAE 7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B00157286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3.08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FLY 9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B0015729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3.08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EWE 1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B0015729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4.08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KLM 7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81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3.08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BNQ 5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B0015850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4.09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YLY 75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B0015852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.09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YLY 76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B0015852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.09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ercedes Sprinter 519 CD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QY 2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3710967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7.09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ercedes Sprinter 519 CD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QY 2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371096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7.09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YLY 7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B0015853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7.09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YLY 1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271080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1.10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YLY 0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B0015977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1.10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MHQ 6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8290275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8.10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VW Tigu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PSB 7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3710622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8.10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acia Dus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ZP 8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6940309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8.11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GAZ 35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CBS 3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9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02MTH 42751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3.11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LEK 2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B00181767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4.11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acia Dus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RX 5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94019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.11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acia Dus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RX 5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940199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.11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KFE 5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6940056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.11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XBX 1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5940198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.11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SO 1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871016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8.11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Hyndai Equu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ZS  07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371089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7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Toyota Camr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SO 5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895002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7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AWA 767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771005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7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XFY 85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134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7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NYJ 97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871059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7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Octav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VBS 7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577097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7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Octav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VBS 7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02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7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Octav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GCF 0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27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7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INQ 9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02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8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NZW 8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0010125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8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ercedes S 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SF 5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94027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9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ercedes S 350D 4Mati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JKK 9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871003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ercedes E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JKK 94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871003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ercedes E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JKK 5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871003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ercedes GLK 220 CD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BM 8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7711546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7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RN 6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94009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FHV 7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794008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RG 58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940036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QU 08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94001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KWV 9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771012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KWV 9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771012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KWV 8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771012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KWV 8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771012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QC 19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940015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QZ 45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94001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ES 7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771124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30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Octav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QP 6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94001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30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Toyota Camr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VEL 7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00162325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4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TOT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ro-MD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f6b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f1cd3"/>
    <w:rPr/>
  </w:style>
  <w:style w:type="character" w:styleId="Emphasis">
    <w:name w:val="Emphasis"/>
    <w:qFormat/>
    <w:rsid w:val="002f1cd3"/>
    <w:rPr>
      <w:i/>
      <w:iCs/>
    </w:rPr>
  </w:style>
  <w:style w:type="character" w:styleId="Strong">
    <w:name w:val="Strong"/>
    <w:qFormat/>
    <w:rsid w:val="00ef3e4c"/>
    <w:rPr>
      <w:b/>
      <w:bCs/>
    </w:rPr>
  </w:style>
  <w:style w:type="character" w:styleId="Style14" w:customStyle="1">
    <w:name w:val="Текст выноски Знак"/>
    <w:link w:val="BalloonText"/>
    <w:qFormat/>
    <w:rsid w:val="005f5a8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62fa8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qFormat/>
    <w:rsid w:val="005f5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796f89"/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99D82F-4EDE-4740-BA4C-4F07C8EE50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809</Words>
  <Characters>4615</Characters>
  <CharactersWithSpaces>5414</CharactersWithSpaces>
  <Paragraphs>1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57:00Z</dcterms:created>
  <dc:creator>Vica</dc:creator>
  <dc:description/>
  <dc:language>en-US</dc:language>
  <cp:lastModifiedBy>Dorin</cp:lastModifiedBy>
  <cp:lastPrinted>2025-01-03T10:08:00Z</cp:lastPrinted>
  <dcterms:modified xsi:type="dcterms:W3CDTF">2025-02-14T14:16:00Z</dcterms:modified>
  <cp:revision>4</cp:revision>
  <dc:subject/>
  <dc:title>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