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spacing w:before="74" w:after="0"/>
        <w:jc w:val="right"/>
        <w:rPr>
          <w:spacing w:val="-10"/>
          <w:lang w:val="en-US"/>
        </w:rPr>
      </w:pPr>
      <w:r>
        <w:rPr>
          <w:lang w:val="en-US"/>
        </w:rPr>
        <w:t xml:space="preserve">Formularul nr. </w:t>
      </w:r>
      <w:r>
        <w:rPr>
          <w:spacing w:val="-10"/>
          <w:lang w:val="en-US"/>
        </w:rPr>
        <w:t>1</w:t>
      </w:r>
    </w:p>
    <w:p>
      <w:pPr>
        <w:pStyle w:val="TextBody"/>
        <w:overflowPunct w:val="true"/>
        <w:spacing w:before="6" w:after="0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entru  Achiziționarea de valoare mica lucrări de restabilire a unui segment al rețelei de canalizare în incinta IMSP SR Cimișlia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. Denumerea beneficiarului de stat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en-US"/>
        </w:rPr>
        <w:t>IMSP Spitalul Raional Cimislia</w:t>
      </w:r>
    </w:p>
    <w:p>
      <w:pPr>
        <w:pStyle w:val="Normal"/>
        <w:ind w:right="567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. Organizatorul procedurii de achizi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en-US"/>
        </w:rPr>
        <w:t>IMSP Spitalul Raional Cimislia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. Obiectul achiziţiil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chiziționarea de valoare mica lucrări de restabilire a unui segment al rețelei de canalizare în incinta IMSP SR Cimișlia</w:t>
      </w:r>
    </w:p>
    <w:p>
      <w:pPr>
        <w:pStyle w:val="Normal"/>
        <w:ind w:right="567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0200" w:type="dxa"/>
        <w:jc w:val="left"/>
        <w:tblInd w:w="12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099"/>
        <w:gridCol w:w="1000"/>
        <w:gridCol w:w="1301"/>
      </w:tblGrid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87" w:hanging="0"/>
              <w:rPr>
                <w:rFonts w:ascii="Times New Roman" w:hAnsi="Times New Roman" w:cs="Times New Roman"/>
                <w:b/>
                <w:b/>
                <w:bCs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5" w:after="0"/>
              <w:ind w:left="42" w:firstLine="22"/>
              <w:rPr>
                <w:rFonts w:ascii="Times New Roman" w:hAnsi="Times New Roman" w:cs="Times New Roman"/>
                <w:b/>
                <w:b/>
                <w:bCs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imbol</w:t>
            </w:r>
            <w:r>
              <w:rPr>
                <w:rFonts w:cs="Times New Roman" w:ascii="Times New Roman" w:hAnsi="Times New Roman"/>
                <w:b/>
                <w:bCs/>
                <w:spacing w:val="-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orme si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Cod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en-US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403" w:right="239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numire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329" w:hanging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403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ucrări de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erasame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TsC03B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5" w:after="0"/>
              <w:ind w:left="18" w:right="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apatura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canica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cavatorul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40-0,70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c,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tor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der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terna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si comanda hidraulica, in pamint cu umiditate naturala, descarcare in depozit teren catg. </w:t>
            </w:r>
            <w:r>
              <w:rPr>
                <w:rFonts w:cs="Times New Roman" w:ascii="Times New Roman" w:hAnsi="Times New Roman"/>
              </w:rPr>
              <w:t>I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53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,1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TsA16E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5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patura manuala de pamint, in spatii limitate, in transe de pina la 4 m adincime, pentru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bluri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lectric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alta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nsiune,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mint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miditat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aturala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rijiniri latime &lt; 1 m, adincime 1,51-3 m , teren mijlociu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38" w:right="227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,8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AcF0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5" w:after="0"/>
              <w:ind w:left="18" w:right="151" w:hanging="0"/>
              <w:jc w:val="both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mpluturi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turi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ductele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imentare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pa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u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nalizare,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bstrat, strat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tectie,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rat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zolar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u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rat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iltrant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uburile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renaj,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ecutat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cu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nisi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38" w:right="227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,8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TsC03F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5" w:after="0"/>
              <w:ind w:left="18" w:right="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apatura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canica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cavatorul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40-0,70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c,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tor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der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terna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si comanda hidraulica, in pamint cu umiditate naturala, descarcare in autovehicule teren catg. </w:t>
            </w:r>
            <w:r>
              <w:rPr>
                <w:rFonts w:cs="Times New Roman" w:ascii="Times New Roman" w:hAnsi="Times New Roman"/>
              </w:rPr>
              <w:t>I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53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2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TsI50A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nsportarea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mintului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utobasculanta</w:t>
            </w:r>
            <w:r>
              <w:rPr>
                <w:rFonts w:cs="Times New Roman" w:ascii="Times New Roman" w:hAnsi="Times New Roman"/>
                <w:spacing w:val="3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stanta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k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TsC5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crari</w:t>
            </w:r>
            <w:r>
              <w:rPr>
                <w:rFonts w:cs="Times New Roman" w:ascii="Times New Roman" w:hAnsi="Times New Roman"/>
                <w:spacing w:val="-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scarcarea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mintului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pozit,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ren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tegoria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I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53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25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TsD0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5" w:after="0"/>
              <w:ind w:left="18" w:right="8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prastierea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pata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mintului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finat,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raturi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niforme,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0-30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m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osime, printr-o aruncare de pina la 3 m din gramezi, inclusiv sfarimarea bulgarilor, pamintul provenind din teren mijlociu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38" w:right="227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8,0000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TsD0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5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actarea cu maiul de mina a umpluturilor executate in sapaturi orizontale sau inclinat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/4,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clusiv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darea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iecarui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rat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mint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rte,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vind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m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osime pamint coez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38" w:right="227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8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TsD0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5" w:after="0"/>
              <w:ind w:left="18" w:right="7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actarea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iul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canic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50-200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g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mpluturilor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raturi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ccesive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 20-30 cm grosime, exclusiv udarea fiecarui strat in parte, umpluturile executindu-se din pamint necoez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53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8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TAL Lucrări de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erasame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ducte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analiz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RpAcA1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5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tarea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mint,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teriorul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adirilor,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vilor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n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VC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ufate,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ungime, etansate cu garnituri de cauciuc, avind diametrul de 125-160 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RpAcA5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5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montarea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ductelor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n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nta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esiune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UCTILA,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eizolate,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amblate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n flanse,</w:t>
            </w:r>
            <w:r>
              <w:rPr>
                <w:rFonts w:cs="Times New Roman" w:ascii="Times New Roman" w:hAnsi="Times New Roman"/>
                <w:spacing w:val="4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vind lungimea si diametrul</w:t>
            </w:r>
            <w:r>
              <w:rPr>
                <w:rFonts w:cs="Times New Roman" w:ascii="Times New Roman" w:hAnsi="Times New Roman"/>
                <w:spacing w:val="4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 m x 150-200 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,0000</w:t>
            </w:r>
          </w:p>
        </w:tc>
      </w:tr>
      <w:tr>
        <w:trPr>
          <w:trHeight w:val="10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RCsB31S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area gaurilo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rapunse i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structii di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to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mat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rca pin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 multe stratur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mare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tilizind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sin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eza-carot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amantata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ametrul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: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mm (Сверление сквозных отверстий в строительных конструкциях из железобетона до марки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с многослойным армированием установками алмазного сверления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метром кольцевого алмазного сверла: 190 мм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38" w:right="227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RpSF08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5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fectuarea probei de etanseitate si functionare a instalatiei de canalizare executata din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ducte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nta,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ru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urgere,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ava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liclorura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nil,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plastifiata,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p usor sau din material plastic, fonta ductila teava avind diametrul de peste 100 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32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RpSB14G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5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tarea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iesei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gatura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n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terial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astic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ru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nalizare,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mbinata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u garnitura de cauciuc, avind diametrul de 160 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38" w:right="227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RpSB13G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5" w:after="0"/>
              <w:ind w:left="18" w:right="8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tarea tevii din material plastic pentru canalizare, imbinata cu garnitura de cauciuc,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ntata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parent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u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gropat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b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rdoseala,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vind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ametrul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60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CD52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darie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n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ramida format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50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20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 65</w:t>
            </w:r>
            <w:r>
              <w:rPr>
                <w:rFonts w:cs="Times New Roman" w:ascii="Times New Roman" w:hAnsi="Times New Roman"/>
                <w:spacing w:val="4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ilpi sub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țeaua de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canaliz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38" w:right="227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2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Band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vertiz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onduct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canaliz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ămine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vizit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AcE1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5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ecutarea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inelor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zitar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n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lemente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ton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mat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efabricat,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ru canalizare, circulare (inelare) cu diametrul 1,0 m, in teren fara apa subteran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38" w:right="227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8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AcE13A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5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mente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n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ton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mat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efabricat,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inelor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zitare,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irculare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inelare)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u diametrul 1,0 m, pentru canalizare, in teren fara apa subterana. Nota: resursul cu norma 0,00 (zero). se ia conform proiectului (.</w:t>
            </w:r>
            <w:r>
              <w:rPr>
                <w:rFonts w:cs="Times New Roman" w:ascii="Times New Roman" w:hAnsi="Times New Roman"/>
              </w:rPr>
              <w:t>КЦД</w:t>
            </w:r>
            <w:r>
              <w:rPr>
                <w:rFonts w:cs="Times New Roman" w:ascii="Times New Roman" w:hAnsi="Times New Roman"/>
                <w:lang w:val="en-US"/>
              </w:rPr>
              <w:t>-10 (0,18 m3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38" w:right="227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,0000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AcE13A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5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mente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n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ton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mat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efabricat,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inelor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zitare,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irculare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inelare)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cu diametrul 1,0 m, pentru canalizare, in teren fara apa subterana. Nota: resursul cu norma 0,00 (zero). se ia conform proiectului. </w:t>
            </w:r>
            <w:r>
              <w:rPr>
                <w:rFonts w:cs="Times New Roman" w:ascii="Times New Roman" w:hAnsi="Times New Roman"/>
              </w:rPr>
              <w:t>КЦ</w:t>
            </w:r>
            <w:r>
              <w:rPr>
                <w:rFonts w:cs="Times New Roman" w:ascii="Times New Roman" w:hAnsi="Times New Roman"/>
                <w:lang w:val="en-US"/>
              </w:rPr>
              <w:t>-10-3 (0,24 m3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38" w:right="227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,0000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AcE13A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rPr>
                <w:rFonts w:ascii="Times New Roman" w:hAnsi="Times New Roman" w:cs="Times New Roman"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mente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n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ton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mat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efabricat,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e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inelor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zitare,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irculare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inelare)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cu</w:t>
            </w:r>
            <w:r>
              <w:rPr>
                <w:rFonts w:cs="Times New Roman" w:ascii="Times New Roman" w:hAnsi="Times New Roman"/>
                <w:lang w:val="en-US"/>
              </w:rPr>
              <w:t xml:space="preserve"> diametrul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,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nalizare,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ren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ara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pa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bterana.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ta: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sursul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cu</w:t>
            </w:r>
          </w:p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cs="Times New Roman"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rma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00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zero).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form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iectului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ЦП</w:t>
            </w:r>
            <w:r>
              <w:rPr>
                <w:rFonts w:cs="Times New Roman" w:ascii="Times New Roman" w:hAnsi="Times New Roman"/>
                <w:lang w:val="en-US"/>
              </w:rPr>
              <w:t>1-10-1(0,10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m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38" w:right="227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,0000</w:t>
            </w:r>
          </w:p>
        </w:tc>
      </w:tr>
      <w:tr>
        <w:trPr>
          <w:trHeight w:val="69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AcE13A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5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mente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n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ton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mat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efabricat,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inelor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zitare,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irculare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inelare)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u diametrul 1,0 m, pentru canalizare, in teren fara apa subterana. Nota: resursul cu norma 0,00 (zero). se ia conform proiectului.</w:t>
            </w:r>
            <w:r>
              <w:rPr>
                <w:rFonts w:cs="Times New Roman" w:ascii="Times New Roman" w:hAnsi="Times New Roman"/>
                <w:spacing w:val="8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Ц</w:t>
            </w:r>
            <w:r>
              <w:rPr>
                <w:rFonts w:cs="Times New Roman" w:ascii="Times New Roman" w:hAnsi="Times New Roman"/>
                <w:lang w:val="en-US"/>
              </w:rPr>
              <w:t>-7-3 (0,05 m3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38" w:right="227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CL1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5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fectii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talice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vers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n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il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minate,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abla,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abla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riata,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tel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ton,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vi pentru sustineri sau acoperiri, inglobate total sau partial in beto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38" w:right="227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5,0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IzD1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5" w:after="0"/>
              <w:ind w:left="18" w:right="9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psirea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ticoroziva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sula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na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fectiilor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structiilor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talic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u un strat de grund anticoroziv pe baza de miniu de plumb si doua straturi de email clorcauciuc, a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fectiilor si constructiilor metalice, executate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n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ile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u grosimi intre 8 mm si 12 mm inclus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65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AcE07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5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tarea capacelor din fonta sau fonta-beton fara piesa-suport, la caminele de vizitare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stalatiilor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imentar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pa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nalizare,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carosabil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p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38" w:right="227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ămin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izit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b/>
                <w:b/>
                <w:bCs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STABILIREA</w:t>
            </w:r>
            <w:r>
              <w:rPr>
                <w:rFonts w:cs="Times New Roman" w:ascii="Times New Roman" w:hAnsi="Times New Roman"/>
                <w:b/>
                <w:bCs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TRUCTURII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UTIERE</w:t>
            </w:r>
            <w:r>
              <w:rPr>
                <w:rFonts w:cs="Times New Roman" w:ascii="Times New Roman" w:hAnsi="Times New Roman"/>
                <w:b/>
                <w:bCs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FĂRĂ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en-US"/>
              </w:rPr>
              <w:t>ASFAL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DC0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5" w:after="0"/>
              <w:ind w:left="18" w:right="8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ierea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sina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scuri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amantat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osturilor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tractie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latati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 betonul de uzura la drumur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DI1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caparea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canizata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mbracamintei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n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ton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asfaltic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38" w:right="227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,6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TsC03C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5" w:after="0"/>
              <w:ind w:left="18" w:right="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apatura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canica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cavatorul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40-0,70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c,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tor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dere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terna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si comanda hidraulica, in pamint cu umiditate naturala, descarcare in depozit teren catg. </w:t>
            </w:r>
            <w:r>
              <w:rPr>
                <w:rFonts w:cs="Times New Roman" w:ascii="Times New Roman" w:hAnsi="Times New Roman"/>
              </w:rPr>
              <w:t>II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38" w:right="22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2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TsC5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t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undatie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n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nisi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38" w:right="227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TsC5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t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undatie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n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iatra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spart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238" w:right="227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rPr>
                <w:rFonts w:ascii="Times New Roman" w:hAnsi="Times New Roman" w:cs="Times New Roman"/>
                <w:b/>
                <w:b/>
                <w:bCs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OTAL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ESTABILIREA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TRUCTURII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UTIERE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FĂRĂ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en-US"/>
              </w:rPr>
              <w:t xml:space="preserve"> ASFAL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TextBody"/>
        <w:overflowPunct w:val="tru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740" w:right="740" w:gutter="0" w:header="0" w:top="520" w:footer="576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overflowPunct w:val="true"/>
        <w:spacing w:before="9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Heading2"/>
        <w:overflowPunct w:val="true"/>
        <w:ind w:left="130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 xml:space="preserve">Director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SP SR  Cimișlia                                                                         Vitali Gorodnițchi</w:t>
      </w:r>
    </w:p>
    <w:p>
      <w:pPr>
        <w:pStyle w:val="TextBody"/>
        <w:overflowPunct w:val="tru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rPr>
          <w:sz w:val="20"/>
          <w:szCs w:val="20"/>
          <w:lang w:val="en-US"/>
        </w:rPr>
      </w:pPr>
      <w:r>
        <w:rPr/>
      </w:r>
    </w:p>
    <w:sectPr>
      <w:type w:val="continuous"/>
      <w:pgSz w:w="11906" w:h="16838"/>
      <w:pgMar w:left="740" w:right="740" w:gutter="0" w:header="0" w:top="520" w:footer="576" w:bottom="76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65E23287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635"/>
              <wp:effectExtent l="4445" t="4445" r="2540" b="2540"/>
              <wp:wrapNone/>
              <wp:docPr id="1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720"/>
                      </a:xfrm>
                      <a:custGeom>
                        <a:avLst/>
                        <a:gdLst>
                          <a:gd name="textAreaLeft" fmla="*/ 0 w 3673800"/>
                          <a:gd name="textAreaRight" fmla="*/ 3674160 w 367380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10205" h="1">
                            <a:moveTo>
                              <a:pt x="0" y="0"/>
                            </a:moveTo>
                            <a:lnTo>
                              <a:pt x="10204" y="0"/>
                            </a:lnTo>
                          </a:path>
                        </a:pathLst>
                      </a:cu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31B95510">
              <wp:simplePos x="0" y="0"/>
              <wp:positionH relativeFrom="page">
                <wp:posOffset>6257290</wp:posOffset>
              </wp:positionH>
              <wp:positionV relativeFrom="page">
                <wp:posOffset>10284460</wp:posOffset>
              </wp:positionV>
              <wp:extent cx="568325" cy="139065"/>
              <wp:effectExtent l="0" t="0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44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14" w:after="0"/>
                            <w:ind w:left="20" w:hanging="0"/>
                            <w:rPr>
                              <w:spacing w:val="-10"/>
                            </w:rPr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2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92.7pt;margin-top:809.8pt;width:44.7pt;height:10.9pt;mso-wrap-style:square;v-text-anchor:top;mso-position-horizontal-relative:page;mso-position-vertical-relative:page" wp14:anchorId="31B9551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14" w:after="0"/>
                      <w:ind w:left="20" w:hanging="0"/>
                      <w:rPr>
                        <w:spacing w:val="-10"/>
                      </w:rPr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NUMPAGES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2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1"/>
    <w:qFormat/>
    <w:pPr>
      <w:spacing w:before="74" w:after="0"/>
      <w:ind w:right="132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2"/>
    <w:uiPriority w:val="1"/>
    <w:qFormat/>
    <w:pPr>
      <w:ind w:left="127" w:hanging="0"/>
      <w:outlineLvl w:val="1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locked/>
    <w:rPr>
      <w:rFonts w:ascii="Calibri Light" w:hAnsi="Calibri Light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Style12" w:customStyle="1">
    <w:name w:val="Основной текст Знак"/>
    <w:basedOn w:val="DefaultParagraphFont"/>
    <w:uiPriority w:val="99"/>
    <w:semiHidden/>
    <w:qFormat/>
    <w:locked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rFonts w:ascii="Times New Roman" w:hAnsi="Times New Roman" w:cs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>
      <w:spacing w:before="15" w:after="0"/>
      <w:ind w:left="1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2BD050-B3C3-4C3B-B02D-1344CE977E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67</Words>
  <Characters>5517</Characters>
  <CharactersWithSpaces>647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44:00Z</dcterms:created>
  <dc:creator>Deviz Online</dc:creator>
  <dc:description/>
  <cp:keywords>Deviz Online PDF</cp:keywords>
  <dc:language>en-US</dc:language>
  <cp:lastModifiedBy>Cristina Gorodetchi</cp:lastModifiedBy>
  <cp:lastPrinted>2025-07-07T11:28:00Z</cp:lastPrinted>
  <dcterms:modified xsi:type="dcterms:W3CDTF">2025-07-18T13:44:00Z</dcterms:modified>
  <cp:revision>2</cp:revision>
  <dc:subject>Deviz Online</dc:subject>
  <dc:title>Deviz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eviz Online</vt:lpwstr>
  </property>
</Properties>
</file>