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24"/>
          <w:lang w:val="ro-RO"/>
        </w:rPr>
        <w:t>CAIET DE SARCINI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Servicii de furnizare a energiei electrice la obiectivele gestionate de către Inspectoratul General al Poliției pe parcursul anului 2022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u w:val="single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o-RO"/>
        </w:rPr>
        <w:t>Autoritatea contractantă:  Inspectoratul General al Poliției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0"/>
        <w:gridCol w:w="3243"/>
      </w:tblGrid>
      <w:tr>
        <w:trPr>
          <w:trHeight w:val="360" w:hRule="atLeast"/>
        </w:trPr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Tiraspol 11/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2252491</w:t>
            </w:r>
          </w:p>
        </w:tc>
      </w:tr>
      <w:tr>
        <w:trPr>
          <w:trHeight w:val="360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2253142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Bucuriei 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2261352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Mihail Kogălniceanu 5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2250848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Putna 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2257644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Octavian Goga 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2250769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Burebista 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2250771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Sarmizegetusa 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2255043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Petricani 8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7138901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Columna 1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2252502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Mitropolit Dosoftei 15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2258901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V. Komaro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(clădirea administrativă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7241240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hișinău, str. V. Komaro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(laborator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7241241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ahul, str. Ștefan cel Mare 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3163559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Cahul, str. Ștefan cel Mare 40 TP 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7254741</w:t>
            </w:r>
          </w:p>
        </w:tc>
      </w:tr>
      <w:tr>
        <w:trPr>
          <w:trHeight w:val="36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or. Bălți, str. Moscovei 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o-RO"/>
              </w:rPr>
              <w:t>NLC BL74683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1:00Z</dcterms:created>
  <dc:creator>Пользователь</dc:creator>
  <dc:description/>
  <dc:language>en-US</dc:language>
  <cp:lastModifiedBy>Пользователь</cp:lastModifiedBy>
  <dcterms:modified xsi:type="dcterms:W3CDTF">2021-12-06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