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u w:val="single"/>
              </w:rPr>
              <w:t>Poduse alimentare o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Helvetica" w:ascii="Helvetica" w:hAnsi="Helvetica"/>
                <w:b/>
                <w:bCs/>
                <w:color w:val="333333"/>
                <w:sz w:val="20"/>
                <w:szCs w:val="20"/>
                <w:shd w:fill="FFFFFF" w:val="clear"/>
              </w:rPr>
              <w:t>15800000-6</w:t>
            </w:r>
            <w:r>
              <w:rPr>
                <w:rFonts w:cs="Helvetica" w:ascii="Helvetica" w:hAnsi="Helvetica"/>
                <w:color w:val="333333"/>
                <w:sz w:val="20"/>
                <w:szCs w:val="20"/>
                <w:shd w:fill="FFFFFF" w:val="clear"/>
              </w:rPr>
              <w:t> - </w:t>
            </w:r>
            <w:r>
              <w:rPr>
                <w:rStyle w:val="Classifieritemvaluetitle"/>
                <w:rFonts w:cs="Helvetica" w:ascii="Helvetica" w:hAnsi="Helvetica"/>
                <w:color w:val="333333"/>
                <w:sz w:val="20"/>
                <w:szCs w:val="20"/>
                <w:shd w:fill="FFFFFF" w:val="clear"/>
              </w:rPr>
              <w:t>Diverse produse alimentare</w:t>
            </w:r>
          </w:p>
          <w:p>
            <w:pPr>
              <w:pStyle w:val="Normal"/>
              <w:widowControl w:val="false"/>
              <w:spacing w:lineRule="auto" w:line="360"/>
              <w:jc w:val="both"/>
              <w:rPr>
                <w:sz w:val="32"/>
                <w:szCs w:val="32"/>
              </w:rPr>
            </w:pPr>
            <w:r>
              <w:rPr>
                <w:sz w:val="32"/>
                <w:szCs w:val="32"/>
              </w:rPr>
              <w:t>Autoritarea Contractantă:</w:t>
              <w:tab/>
            </w:r>
            <w:r>
              <w:rPr>
                <w:b/>
                <w:bCs/>
                <w:i/>
                <w:color w:val="000000"/>
                <w:sz w:val="32"/>
                <w:szCs w:val="32"/>
                <w:shd w:fill="FFFFFF" w:val="clear"/>
              </w:rPr>
              <w:t>I.P. Școala Profesională nr.2 mun. Chișinău</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494" w:type="dxa"/>
              <w:jc w:val="left"/>
              <w:tblInd w:w="0" w:type="dxa"/>
              <w:tblLayout w:type="fixed"/>
              <w:tblCellMar>
                <w:top w:w="0" w:type="dxa"/>
                <w:left w:w="108" w:type="dxa"/>
                <w:bottom w:w="0" w:type="dxa"/>
                <w:right w:w="108" w:type="dxa"/>
              </w:tblCellMar>
              <w:tblLook w:val="04a0"/>
            </w:tblPr>
            <w:tblGrid>
              <w:gridCol w:w="657"/>
              <w:gridCol w:w="4156"/>
              <w:gridCol w:w="3241"/>
              <w:gridCol w:w="2439"/>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Publică Școala Profesională nr.2 </w:t>
                  </w:r>
                </w:p>
                <w:p>
                  <w:pPr>
                    <w:pStyle w:val="TextBody"/>
                    <w:widowControl w:val="false"/>
                    <w:rPr>
                      <w:b/>
                      <w:b/>
                      <w:i/>
                      <w:i/>
                      <w:szCs w:val="22"/>
                    </w:rPr>
                  </w:pPr>
                  <w:r>
                    <w:rPr>
                      <w:b/>
                      <w:bCs/>
                      <w:i/>
                      <w:color w:val="000000"/>
                      <w:sz w:val="20"/>
                      <w:shd w:fill="FFFFFF" w:val="clear"/>
                    </w:rPr>
                    <w:t xml:space="preserve">mun. Chișinău </w:t>
                  </w:r>
                  <w:r>
                    <w:rPr>
                      <w:rFonts w:ascii="Times New Roman" w:hAnsi="Times New Roman"/>
                      <w:b/>
                      <w:i/>
                      <w:sz w:val="22"/>
                      <w:szCs w:val="22"/>
                    </w:rPr>
                    <w:t xml:space="preserve">IDNO </w:t>
                  </w:r>
                  <w:r>
                    <w:rPr>
                      <w:b/>
                      <w:bCs/>
                      <w:i/>
                      <w:sz w:val="20"/>
                    </w:rPr>
                    <w:t>100760000109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 xml:space="preserve">Produse </w:t>
                  </w:r>
                  <w:r>
                    <w:rPr>
                      <w:b/>
                      <w:i/>
                      <w:sz w:val="22"/>
                      <w:szCs w:val="22"/>
                    </w:rPr>
                    <w:t xml:space="preserve">alimentare conform anunțului de </w:t>
                  </w:r>
                </w:p>
                <w:p>
                  <w:pPr>
                    <w:pStyle w:val="TextBody"/>
                    <w:widowControl w:val="false"/>
                    <w:rPr>
                      <w:b/>
                      <w:b/>
                      <w:i/>
                      <w:i/>
                      <w:szCs w:val="22"/>
                    </w:rPr>
                  </w:pPr>
                  <w:r>
                    <w:rPr>
                      <w:b/>
                      <w:i/>
                      <w:sz w:val="22"/>
                      <w:szCs w:val="22"/>
                    </w:rPr>
                    <w:t>participare</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de Stat</w:t>
                  </w:r>
                </w:p>
                <w:p>
                  <w:pPr>
                    <w:pStyle w:val="TextBody"/>
                    <w:widowControl w:val="false"/>
                    <w:rPr>
                      <w:b/>
                      <w:b/>
                      <w:i/>
                      <w:i/>
                      <w:szCs w:val="22"/>
                    </w:rPr>
                  </w:pPr>
                  <w:r>
                    <w:rPr>
                      <w:b/>
                      <w:i/>
                      <w:sz w:val="22"/>
                      <w:szCs w:val="22"/>
                      <w:highlight w:val="yellow"/>
                    </w:rPr>
                    <w:t>202</w:t>
                  </w:r>
                  <w:r>
                    <w:rPr>
                      <w:b/>
                      <w:i/>
                      <w:sz w:val="22"/>
                      <w:szCs w:val="22"/>
                    </w:rPr>
                    <w:t>1</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Publică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 Publică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 100760000109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 Publică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 100760000109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1" w:type="dxa"/>
                  <w:tcBorders>
                    <w:top w:val="single" w:sz="4" w:space="0" w:color="000000"/>
                    <w:left w:val="single" w:sz="4" w:space="0" w:color="000000"/>
                  </w:tcBorders>
                  <w:vAlign w:val="center"/>
                </w:tcPr>
                <w:p>
                  <w:pPr>
                    <w:pStyle w:val="Normal"/>
                    <w:widowControl w:val="false"/>
                    <w:jc w:val="both"/>
                    <w:rPr>
                      <w:i/>
                      <w:i/>
                    </w:rPr>
                  </w:pPr>
                  <w:r>
                    <w:rPr>
                      <w:i/>
                    </w:rPr>
                  </w:r>
                </w:p>
              </w:tc>
              <w:tc>
                <w:tcPr>
                  <w:tcW w:w="243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bottom w:val="single" w:sz="4" w:space="0" w:color="000000"/>
                  </w:tcBorders>
                  <w:vAlign w:val="center"/>
                </w:tcPr>
                <w:p>
                  <w:pPr>
                    <w:pStyle w:val="Normal"/>
                    <w:widowControl w:val="false"/>
                    <w:jc w:val="both"/>
                    <w:rPr>
                      <w:i/>
                      <w:i/>
                    </w:rPr>
                  </w:pPr>
                  <w:r>
                    <w:rPr>
                      <w:i/>
                    </w:rPr>
                  </w:r>
                </w:p>
              </w:tc>
              <w:tc>
                <w:tcPr>
                  <w:tcW w:w="243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8785" w:type="dxa"/>
        <w:jc w:val="left"/>
        <w:tblInd w:w="-455" w:type="dxa"/>
        <w:tblLayout w:type="fixed"/>
        <w:tblCellMar>
          <w:top w:w="0" w:type="dxa"/>
          <w:left w:w="108" w:type="dxa"/>
          <w:bottom w:w="0" w:type="dxa"/>
          <w:right w:w="108" w:type="dxa"/>
        </w:tblCellMar>
        <w:tblLook w:val="04a0"/>
      </w:tblPr>
      <w:tblGrid>
        <w:gridCol w:w="705"/>
        <w:gridCol w:w="1558"/>
        <w:gridCol w:w="2127"/>
        <w:gridCol w:w="851"/>
        <w:gridCol w:w="1134"/>
        <w:gridCol w:w="2409"/>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ascii="Helvetica" w:hAnsi="Helvetica"/>
                <w:b/>
                <w:bCs/>
                <w:color w:val="333333"/>
                <w:highlight w:val="yellow"/>
                <w:shd w:fill="FFFFFF" w:val="clear"/>
              </w:rPr>
              <w:t>15111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ascii="Helvetica" w:hAnsi="Helvetica"/>
                <w:color w:val="333333"/>
                <w:highlight w:val="yellow"/>
                <w:shd w:fill="FFFFFF" w:val="clear"/>
              </w:rPr>
              <w:t>Carne de bov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 refrigerată, ambalata cîte 2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3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porc(</w:t>
            </w:r>
            <w:r>
              <w:rPr/>
              <w:t>şold,cotlet</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refrigerată, ambalata cîte 2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1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ne de vi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refrigerată, ambalata cîte 2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Carne de curcan(şold,piep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fara os, c/s, tranșată, refrigerată, ambalata cîte 2 kg,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ăini de fierbere rapidă cal.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una,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t>Pulpe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leu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lang w:val="ro-MO"/>
              </w:rPr>
              <w:t>Ouă de găină diet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proaspe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3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șcaval fara adaos de grasimi vege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s, fara adaos de grasimi vegetal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6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apte condens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n cuti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vrigi uscaţi,cu seminţe de in sau graham, c/s amb în pach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2-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de cas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2,5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cere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2,5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lap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2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pomușo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2,5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zaharoș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ți 150-17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0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smeți uscați macin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cati macinati din pâine din făină de grîu, ambl. 0,5 kg,c/s</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e  făinoase din  soiuri de griu dur clasa A, spaghete  c/s,amb 0,5-0,75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5-0,75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de griu calit. Super,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1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integrală calit. Super,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amb.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de secară calit. Super,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amb.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9-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arnaut ,c/s,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arpacaş,c/s,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1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ăină de porumb ,c/s, amb 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1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Orez (bob rotund intreg) extr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bob rotund, întreg) ,c/s, amb 1kg , ext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Hriș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bob  întreg),</w:t>
            </w:r>
            <w:r>
              <w:rPr>
                <w:lang w:val="en-US"/>
              </w:rPr>
              <w:t>c/s  amb. 1 kg, extr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zăre uscată, jumătăţi,c/s, amb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sole albă us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tos  din  sfeclă ambalat 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sfeclă, amb.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are de bucătărie (alimentară -iodată) în pachete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limentară –iodată, în pache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orş acru alimentar, amb. 1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sticlă 1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11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Oțet de 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 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2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runză  de  daftin, amb. în 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În pache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1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pache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41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i din fructe ,c/s, ambalt în cutii 100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protejat de umedit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41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i din fructe ,c/s, ambalt în piram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în piramide, asort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11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fea naturală (boab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Cacao praf</w:t>
            </w:r>
            <w:r>
              <w:rPr>
                <w:lang w:val="en-US"/>
              </w:rPr>
              <w:t>(ext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i 100-2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2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nop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ache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afide Aur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50,100,10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5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m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3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ţe de floarea soarelui cură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oia de ardei dul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5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0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tos pachețele 5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5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0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pudră-vanil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0,5-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9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raf de copt Profesion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pachete 5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5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straveți muraț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0,5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limpede ,Ambalaj 0,4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7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orumb conserv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servat 0,4 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4-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ă  de   tomate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 (în borcane 0,7 kg),c/s</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giun din mere sterilizat cal.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 0,380 – 0,720 kg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111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lei de floarea soarelui       ne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la 1L, c/s</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lei de floarea soarelui 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odorant, în sticle 1L,c/s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fructe tetrapac din morcov-mar 0,2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 0,2 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zmeura-mar tetrapac cu pulpa 0,2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 0,2 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fructe cu pulpă mar-poama 2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pulpă, mar-poama ambalat 2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Suc din fructe cu pulpa multifruct tetrapac 2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ro-MO"/>
              </w:rPr>
              <w:t>Suc din fructe cu pulpa multifruct tetrapac 2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1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arză albă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ăpăţînă  nu mai mică de 2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 lungimea nu mai mică de 20 c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feclă roșie de mas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ată, calitativ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ă, fără colte, diametrul minim 45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3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erdeaţă  proaspătă    (pătrungel, ceapă ver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 calitativ</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saci, diametrul minim 80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a, diametrul minim 55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2-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ezon, calitativ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1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Lămâ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41-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ruguri de mas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ezon, calitativ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3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Ardei dulci (ro</w:t>
            </w:r>
            <w:r>
              <w:rPr/>
              <w:t xml:space="preserve">şii,galbeni,oranj </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i, impor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3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rdei dul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i, calitativ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4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șii proaspete impor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ete, calitative, impor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4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ș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e, la sezon, calitativ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sturo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 fară col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Țelină (rădăc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idiche de toam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alitativ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Peşte  de  mare  congelat “Mintai” f/cap,f/măruntaie,c/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şte  de  mare  congelat “Mintai” f/cap,f/măruntaie,c/s 350-500gr/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Peşte  de  mare  congelat “HEC Molocini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cap,f/măruntaie,c/s 350-500gr/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şte  de  mare  congelat “MACROU” cu cap + 400gr/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cap,c/s, +400 gr/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leu de pește,, Cod,, cu piele fară oase, glazura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piele fară oase, c/s glazurat 10%, 350-500 gr/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3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Hering slab s</w:t>
            </w:r>
            <w:r>
              <w:rPr/>
              <w:t>ărat cu miroden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 c/s. ambalat în căldăr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ndar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e ,calitativ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2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e ,calitativ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ţi din ovă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22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iocolată de lapte 25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ocolată de lapte 25 gr., c/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corțiș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pachete a cîte 1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9811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Be</w:t>
            </w:r>
            <w:r>
              <w:rPr/>
              <w:t>ţişoare din peşte pan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litatea sup.</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91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ne de iepu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refrigera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3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occo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alitativ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pă roș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cată, calitativ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7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straveți proaspeț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Proaspeți, calitativ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ambe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ripi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5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Dovlec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Proaspeți, calitativ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ște congelat Păstră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cal.sup. cu cap, fără măruntaie +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Inimi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cat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Oregan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 xml:space="preserve">Mixuri de fructe uscate </w:t>
            </w:r>
            <w:r>
              <w:rPr/>
              <w:t>şi nu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zmar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Seminţe de dovleac</w:t>
            </w:r>
            <w:r>
              <w:rPr>
                <w:lang w:val="en-US"/>
              </w:rPr>
              <w:t>(decoji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Șofr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00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in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ac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eak de som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Turte dul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e făinoase din soiuri de grîu dur grupa A, farfale, pene, scoici, spir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0,5-0,75 kg, c/s</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Pe</w:t>
            </w:r>
            <w:r>
              <w:rPr/>
              <w:t xml:space="preserve">şte de mare </w:t>
            </w:r>
            <w:r>
              <w:rPr>
                <w:lang w:val="en-US"/>
              </w:rPr>
              <w:t>“Savor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gelat,c/s ,f</w:t>
            </w:r>
            <w:r>
              <w:rPr/>
              <w:t>ără măruntaie,măşca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em din piers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borcane 0,4-0,7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 xml:space="preserve">Peşte de mare </w:t>
            </w:r>
            <w:r>
              <w:rPr>
                <w:lang w:val="en-US"/>
              </w:rPr>
              <w:t>“Sa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Congelat,c/s,f</w:t>
            </w:r>
            <w:r>
              <w:rPr/>
              <w:t>ără cap,fără măruntai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ambalat 1L, din roş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1L tetrapac, limpede-pulp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din portocală, pulpă 0,2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0,2l tetrapa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multifruct ,  0,2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0,2l tetrapa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din piersic, pulpă 0,2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 0,2l tetrapa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1-22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rnișoare cu umplutu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in cutii 1-2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8</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1-22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ursecuri cu ciocol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in cutii 1-2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anilie natur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5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333333"/>
                <w:shd w:fill="E8E8E8" w:val="clear"/>
              </w:rPr>
              <w:t> </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Fructe uscate</w:t>
            </w:r>
            <w:r>
              <w:rPr>
                <w:lang w:val="en-US"/>
              </w:rPr>
              <w:t>(mere,prune,p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1,2,3 kg, produs autohton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color w:val="333333"/>
                <w:highlight w:val="yellow"/>
                <w:shd w:fill="E8E8E8" w:val="clear"/>
              </w:rPr>
              <w:t>15800000-6</w:t>
            </w:r>
            <w:r>
              <w:rPr>
                <w:color w:val="333333"/>
                <w:shd w:fill="E8E8E8" w:val="clear"/>
              </w:rPr>
              <w:t> </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âine neagră, borodins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rodus autohton, 0,5- 0,6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2</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color w:val="333333"/>
                <w:highlight w:val="yellow"/>
                <w:shd w:fill="E8E8E8" w:val="clear"/>
              </w:rPr>
              <w:t>15800000-6</w:t>
            </w:r>
            <w:r>
              <w:rPr>
                <w:color w:val="333333"/>
                <w:shd w:fill="E8E8E8" w:val="clear"/>
              </w:rPr>
              <w:t> </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âine alb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rodus autohton, 0,5-0,6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333333"/>
                <w:highlight w:val="yellow"/>
                <w:shd w:fill="E8E8E8" w:val="clear"/>
              </w:rPr>
            </w:pPr>
            <w:r>
              <w:rPr>
                <w:b/>
                <w:bCs/>
                <w:color w:val="333333"/>
                <w:highlight w:val="yellow"/>
                <w:shd w:fill="E8E8E8" w:val="clea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b/>
                <w:lang w:val="ro-MO"/>
              </w:rPr>
              <w:t>Lotul 12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3</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333333"/>
                <w:highlight w:val="yellow"/>
                <w:shd w:fill="E8E8E8" w:val="clear"/>
              </w:rPr>
            </w:pPr>
            <w:r>
              <w:rPr>
                <w:b/>
                <w:bCs/>
                <w:color w:val="333333"/>
                <w:highlight w:val="yellow"/>
                <w:shd w:fill="E8E8E8" w:val="clear"/>
              </w:rPr>
              <w:t>15800000-6</w:t>
            </w:r>
            <w:r>
              <w:rPr>
                <w:color w:val="333333"/>
                <w:shd w:fill="E8E8E8" w:val="clear"/>
              </w:rPr>
              <w:t> </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Produse lac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nt țărănesc 72,5% grăsimi animali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în pachete cite 200 gr,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mîntînă 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înză de vaci 9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kg,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înzică topită 40% gr.ani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de 25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Iaurt natural,1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ambalat 100gr cu termen valabilitate 14-30 zil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fidoc 2,5% gr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apte 2,5% gr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1L, produs autohto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Brânzică dulce, neglazurată, asortiment, 100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asortiment 100gr ambalaj</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ochefir 2,5%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l, produs autohton</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865305  l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P. Școala Profesională nr.2 mun. Chișinău</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760000109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lang w:val="en-US"/>
              </w:rPr>
              <w:t>MD56TRPCCC518430B00435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Chișinău Bugetul Municipal </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10786416985</w:t>
              </w:r>
            </w:hyperlink>
            <w:r>
              <w:rPr>
                <w:rFonts w:cs="Helvetica" w:ascii="Helvetica" w:hAnsi="Helvetica"/>
                <w:color w:val="333333"/>
                <w:sz w:val="23"/>
                <w:szCs w:val="23"/>
              </w:rPr>
              <w:t xml:space="preserve">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din _16.01.2021”</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 xml:space="preserve">mun.Chişinău, ștr. </w:t>
            </w:r>
            <w:r>
              <w:rPr>
                <w:b/>
                <w:i/>
                <w:sz w:val="22"/>
                <w:szCs w:val="22"/>
              </w:rPr>
              <w:t>Ion Creangă 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highlight w:val="yellow"/>
              </w:rPr>
              <w:t>Informația o găsiți î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P. Școala Profesională nr.2 mun. Chișinău</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760000109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lang w:val="en-US"/>
              </w:rPr>
              <w:t>MD56TRPCCC518430B00435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Chișinău Bugetul Municipal </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Helvetica" w:hAnsi="Helvetica"/>
                  <w:color w:val="2771C5"/>
                  <w:sz w:val="23"/>
                  <w:szCs w:val="23"/>
                  <w:shd w:fill="FFFFFF" w:val="clear"/>
                </w:rPr>
                <w:t>ocds-b3wdp1-MD-1610786416985</w:t>
              </w:r>
            </w:hyperlink>
            <w:r>
              <w:rPr>
                <w:rFonts w:cs="Helvetica" w:ascii="Helvetica" w:hAnsi="Helvetica"/>
                <w:color w:val="333333"/>
                <w:sz w:val="23"/>
                <w:szCs w:val="23"/>
              </w:rPr>
              <w:t xml:space="preserve">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din _16.01.2021”</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16383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2190156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2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_% din suma Bunurilor nelivrate, pentru fiecare zi de întîrziere, dar nu mai mult de 0,3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b/>
      <w:sz w:val="24"/>
      <w:szCs w:val="24"/>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PlaceholderText">
    <w:name w:val="Placeholder Text"/>
    <w:uiPriority w:val="99"/>
    <w:semiHidden/>
    <w:qFormat/>
    <w:rsid w:val="00ef501a"/>
    <w:rPr>
      <w:color w:val="808080"/>
    </w:rPr>
  </w:style>
  <w:style w:type="character" w:styleId="Classifieritemvaluetitle" w:customStyle="1">
    <w:name w:val="classifier__item__value__title"/>
    <w:qFormat/>
    <w:rsid w:val="007220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501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ef50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786416985" TargetMode="External"/><Relationship Id="rId3" Type="http://schemas.openxmlformats.org/officeDocument/2006/relationships/hyperlink" Target="https://mtender.gov.md/tenders/ocds-b3wdp1-MD-16107864169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12871</Words>
  <Characters>73368</Characters>
  <CharactersWithSpaces>8606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9:00Z</dcterms:created>
  <dc:creator>student001 student001</dc:creator>
  <dc:description/>
  <dc:language>en-US</dc:language>
  <cp:lastModifiedBy>Contabil2</cp:lastModifiedBy>
  <cp:lastPrinted>2018-10-10T11:05:00Z</cp:lastPrinted>
  <dcterms:modified xsi:type="dcterms:W3CDTF">2021-01-16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