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9</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shd w:fill="FFFFFF" w:val="clear"/>
                <w:lang w:eastAsia="ru-RU"/>
              </w:rPr>
              <w:t>Lucrări de amenajare a unui scuar pe terenul cu nr. cad. 0100113.651 și amenajarea parțială a terenurilor adiacente cu nr. cad. 0100114197, 0100119.384, 0100118407 și 0100113478 din bd. Dacia,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shd w:fill="FFFFFF" w:val="clear"/>
                <w:lang w:eastAsia="ru-RU"/>
              </w:rPr>
              <w:t>Lucrări de amenajare a unui scuar pe terenul cu nr. cad. 0100113.651 și amenajarea parțială a terenurilor adiacente cu nr. cad. 0100114197, 0100119.384, 0100118407 și 0100113478 din bd. Dacia, 5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5 00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Amenajarea unui scuar pe ternul cu nr.cadastral 0100113.651 și amenajarea parțială a terenurilor adiacente cu nr. cadastrale 0100114197, 0100119.384, 0100118407 și 0100113478 din bd. Dacia, 50</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Amenajarea unui scuar pe ternul cu nr.cadastral 0100113.651 și amenajarea parțială a terenurilor adiacente cu nr. cadastrale 0100114197, 0100119.384, 0100118407 și 0100113478 din bd. Dcaia, 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 002 241,68</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20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pavare și instalare a iluminatului public)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pavare și instalarea iluminatului public)</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38"/>
              </w:numPr>
              <w:tabs>
                <w:tab w:val="clear" w:pos="1134"/>
              </w:tabs>
              <w:spacing w:before="0" w:after="0"/>
              <w:contextualSpacing/>
              <w:jc w:val="left"/>
              <w:rPr>
                <w:rFonts w:eastAsia="PMingLiU"/>
              </w:rPr>
            </w:pPr>
            <w:r>
              <w:rPr>
                <w:kern w:val="0"/>
                <w:sz w:val="24"/>
                <w:szCs w:val="24"/>
                <w:lang w:eastAsia="zh-CN" w:bidi="ar-SA"/>
              </w:rPr>
              <w:t>Rețele electrice</w:t>
            </w:r>
            <w:r>
              <w:rPr>
                <w:kern w:val="0"/>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Rețele electr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lang w:eastAsia="ru-RU"/>
        </w:rPr>
        <w:t xml:space="preserve">MDL </w:t>
      </w:r>
      <w:r>
        <w:rPr>
          <w:b/>
          <w:lang w:eastAsia="ru-RU"/>
        </w:rPr>
        <w:t>_________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6662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3BAE5-52FF-41C4-A464-95E744B97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5</Pages>
  <Words>26057</Words>
  <Characters>151136</Characters>
  <CharactersWithSpaces>176840</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8-22T06: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