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ro-RO" w:eastAsia="ru-RU" w:bidi="ar-SA"/>
        </w:rPr>
        <w:t xml:space="preserve">privind achiziționare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Cs w:val="false"/>
          <w:color w:val="000000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4"/>
          <w:szCs w:val="24"/>
          <w:lang w:val="ro-RO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color w:val="000000"/>
          <w:sz w:val="24"/>
          <w:szCs w:val="24"/>
          <w:lang w:val="ro-RO" w:eastAsia="ru-RU" w:bidi="ar-SA"/>
        </w:rPr>
        <w:t>perifericelor și a pieselor de schimb pentru calculatoare de birou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FF0000"/>
          <w:sz w:val="24"/>
          <w:szCs w:val="24"/>
          <w:lang w:val="ro-RO" w:eastAsia="ru-RU" w:bidi="ar-SA"/>
        </w:rPr>
        <w:br/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u-RU" w:bidi="ar-SA"/>
        </w:rPr>
        <w:t>prin procedura de achiziț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u-RU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Denumirea întreprinderii/Beneficiar: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o-RO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Î.S. ”Poșta Moldovei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IDNO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u-RU" w:eastAsia="ru-RU" w:bidi="ar-SA"/>
        </w:rPr>
        <w:t>100260002324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Adresa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mun. Chișinău, bd.Ștefan cel Mare, nr.134</w:t>
      </w:r>
      <w:r>
        <w:rPr>
          <w:rFonts w:eastAsia="Times New Roman" w:cs="Times New Roman" w:ascii="Times New Roman" w:hAnsi="Times New Roman"/>
          <w:b/>
          <w:iCs w:val="false"/>
          <w:sz w:val="24"/>
          <w:szCs w:val="24"/>
          <w:lang w:val="ro-RO" w:eastAsia="ru-RU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Numărul de telefon/fax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highlight w:val="yellow"/>
          <w:lang w:val="ro-RO" w:eastAsia="ru-RU" w:bidi="ar-SA"/>
        </w:rPr>
        <w:t xml:space="preserve">: 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highlight w:val="yellow"/>
          <w:lang w:val="ro-RO" w:eastAsia="ru-RU" w:bidi="ar-SA"/>
        </w:rPr>
        <w:t>022/25127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color w:val="2E74B5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 xml:space="preserve">Adresa de e-mail sau de internet a beneficiarului: </w:t>
      </w:r>
      <w:hyperlink r:id="rId2">
        <w:r>
          <w:rPr>
            <w:rFonts w:eastAsia="Times New Roman" w:cs="Times New Roman" w:ascii="Times New Roman" w:hAnsi="Times New Roman"/>
            <w:iCs w:val="false"/>
            <w:color w:val="2E74B5"/>
            <w:sz w:val="24"/>
            <w:szCs w:val="24"/>
            <w:u w:val="single"/>
            <w:lang w:val="ro-RO" w:eastAsia="ru-RU" w:bidi="ar-SA"/>
          </w:rPr>
          <w:t>http://posta.md/</w:t>
        </w:r>
      </w:hyperlink>
      <w:r>
        <w:rPr>
          <w:rFonts w:eastAsia="Times New Roman" w:cs="Times New Roman" w:ascii="Times New Roman" w:hAnsi="Times New Roman"/>
          <w:iCs w:val="false"/>
          <w:color w:val="2E74B5"/>
          <w:sz w:val="24"/>
          <w:szCs w:val="24"/>
          <w:lang w:val="ro-RO" w:eastAsia="ru-RU" w:bidi="ar-SA"/>
        </w:rPr>
        <w:t xml:space="preserve">; cancelaria@posta.m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  <w:lang w:val="ro-RO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ru-RU" w:bidi="ar-SA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ar-SA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  <w:lang w:val="ro-RO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o-RO" w:eastAsia="ru-RU" w:bidi="ar-SA"/>
        </w:rPr>
        <w:t>Beneficiarul invită operatorii economici interesați, care îi pot satisface necesitățile, să participe la procedura de achiziție privind livrarea următoarelor bunur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4"/>
          <w:szCs w:val="14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szCs w:val="14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169" w:type="dxa"/>
          <w:left w:w="113" w:type="dxa"/>
          <w:bottom w:w="169" w:type="dxa"/>
          <w:right w:w="113" w:type="dxa"/>
        </w:tblCellMar>
        <w:tblLook w:val="04a0" w:noHBand="0" w:noVBand="1" w:firstColumn="1" w:lastRow="0" w:lastColumn="0" w:firstRow="1"/>
      </w:tblPr>
      <w:tblGrid>
        <w:gridCol w:w="555"/>
        <w:gridCol w:w="3548"/>
        <w:gridCol w:w="1158"/>
        <w:gridCol w:w="902"/>
        <w:gridCol w:w="1944"/>
        <w:gridCol w:w="1252"/>
      </w:tblGrid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r. d/o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Denumirea bunurilor/serviciilor/ lucrărilor solicitate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Unitatea de măsură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Cantitatea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Specificarea tehnică deplină solicitată,</w:t>
            </w:r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Valoarea estimată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, lei</w:t>
            </w:r>
          </w:p>
        </w:tc>
      </w:tr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netelor tip furgon cu capacitatea de încărcare de 500 - 750 kg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hyperlink r:id="rId3">
              <w:r>
                <w:rPr>
                  <w:rFonts w:eastAsia="Times New Roman" w:cs="Calibri" w:cstheme="minorHAnsi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8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ane tip furgon cu capacitatea de încărcare de 1000-1500 kg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hyperlink r:id="rId4">
              <w:r>
                <w:rPr>
                  <w:rFonts w:eastAsia="Times New Roman" w:cs="Calibri" w:cstheme="minorHAnsi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6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55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354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Furnizarea camioane tip furgon cu capacitatea de încărcare de 2500-3500 kg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buc.</w:t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hyperlink r:id="rId5">
              <w:r>
                <w:rPr>
                  <w:rFonts w:eastAsia="Times New Roman" w:cs="Calibri" w:cstheme="minorHAnsi"/>
                  <w:b/>
                  <w:bCs/>
                  <w:i w:val="false"/>
                  <w:iCs w:val="false"/>
                  <w:color w:val="CC3300"/>
                  <w:sz w:val="16"/>
                  <w:szCs w:val="16"/>
                  <w:lang w:val="ru-RU" w:eastAsia="ru-RU" w:bidi="ar-SA"/>
                </w:rPr>
                <w:t>Conform caietului de sarcini</w:t>
              </w:r>
            </w:hyperlink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  <w:t>12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cu TVA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Valoarea estimativă totală</w:t>
            </w:r>
          </w:p>
        </w:tc>
        <w:tc>
          <w:tcPr>
            <w:tcW w:w="115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FF000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FF0000"/>
                <w:sz w:val="16"/>
                <w:szCs w:val="16"/>
                <w:lang w:val="ru-RU" w:eastAsia="ru-RU" w:bidi="ar-SA"/>
              </w:rPr>
              <w:t>36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Calibri" w:cstheme="minorHAnsi"/>
                <w:b/>
                <w:bCs/>
                <w:i w:val="false"/>
                <w:iCs w:val="false"/>
                <w:color w:val="FF0000"/>
                <w:sz w:val="16"/>
                <w:szCs w:val="16"/>
                <w:lang w:val="ru-RU" w:eastAsia="ru-RU" w:bidi="ar-SA"/>
              </w:rPr>
              <w:t>cu T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În cazul în care contractul este împărțit pe loturi un operator economic poate depune oferta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pentru toate lotur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Admiterea sau interzicerea ofertelor alternativ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se adm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ii și condițiile de executar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de valabilitate a contractului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31.12.201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Scurta descriere a criteriilor privind eligibilitate a operatorilor economici care pot determina eliminarea acestora și a criteriilor de selecție; nivelul minim (nivelurile minime) al (ale) cerințelor eventual impuse; se menționează informațiile solicitate (documentaț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​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923"/>
        <w:gridCol w:w="5036"/>
        <w:gridCol w:w="849"/>
      </w:tblGrid>
      <w:tr>
        <w:trPr>
          <w:trHeight w:val="300" w:hRule="exact"/>
        </w:trPr>
        <w:tc>
          <w:tcPr>
            <w:tcW w:w="6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eastAsia="en-GB" w:bidi="ar-SA"/>
              </w:rPr>
            </w:r>
          </w:p>
        </w:tc>
        <w:tc>
          <w:tcPr>
            <w:tcW w:w="29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  <w:tc>
          <w:tcPr>
            <w:tcW w:w="50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en-GB" w:eastAsia="en-GB" w:bidi="ar-SA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Nr. d/o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escrierea criteriului/cerinței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Mod de demonstrare a îndeplinirii criteriului/cerinței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Nivelul minim/ Obligati vitatea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Formularul ofertei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Potrivit Formularului F3.1 din documentele de atribuire, confirmat prin semnătura electronică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evizele aferente ofertei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Formularele 3.5.7 cu specificarea parametrilor solicitați în caietul de sarcini. Original. Confirmate prin aplicarea semnăturii și ștampilei participantului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Formularul informativ despre ofertant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, potrivit Formularului F3.7 din documentele de atribuire, confirmat prin semnătura și ștampila Participantului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Garanția pentru ofertă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Se depune pe contul întreprinderii, odată cu oferta, în cuantum de 1% din valoarea ofertei cu TVA. Întreprinderea de Stat “Poşta Moldovei” BC VICTORIABANK SA filiala NR.17 Cod bancar VICBMD2X457 Cont de decontare: MD61VI000000022513175MDL Cod fiscal 1002600023242 Cod TVA 0200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Ultimul raport financiar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opie, confirmată prin semnătura şi ştampila Participantului. Poate fi expediat la adresa de e-mail: cancelaria@posta.md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6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ertificat de efectuare sistematică a plăţii impozitelor, contribuţiilor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ertificat eliberat de Serviciul de Stat Fiscal al RM, (valabilitatea certificatului conform cerinţelor SFS al RM) confirmat prin semnătura și ştampila Participantulu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7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ertificat de înregistrare a întreprinderii sau decizia de înregistrare a operatorului economic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În original sau copie, actualizate și autentificate prin inscripția și semnătura Participantului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8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Grafic de livrare a bunurilor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nfirmat prin aplicarea semnăturii și ștampilei participantului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9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eclarație privind conduita etică și neimplicarea la practici frauduloase și de corupere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mpletată, confirmată prin semnătura şi ştampila Participantului în conformitate cu Formularul F 3.6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0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eclarație privind obligațiile contractuale față de alți beneficiari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mpletată, confirmată prin semnătura şi ştampila. Formularul 3.8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1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eclarație privind experiența similară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mpletată, confirmată prin semnătura şi ştampila Participantului. Formularul F 3.9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2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Original. Confirmată prin aplicarea semnăturii și ștampilei participantului. Formularul F 3.15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3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ertificat de atribuire al TV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ompletat, confirmat prin semnătura şi ştampila Participantulu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4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Perioada și conditiile de garantie pentru bunurile livrate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da</w:t>
            </w:r>
          </w:p>
        </w:tc>
      </w:tr>
      <w:tr>
        <w:trPr>
          <w:trHeight w:val="15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15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Notă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>
                <w:rFonts w:eastAsia="Times New Roman" w:cs="Calibri"/>
                <w:i w:val="false"/>
                <w:iCs w:val="false"/>
                <w:color w:val="000000"/>
                <w:lang w:val="en-GB" w:eastAsia="en-GB" w:bidi="ar-SA"/>
              </w:rPr>
              <w:t>Condiții de achitare: -30% avans din sumă,  60% în decurs de 30 zile de la semnarea actelor de transmitere (facturare). Termen de furnizare: 60 zile. Toate documentele urmează să fie semnate cu semnătura electronică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 w:val="false"/>
                <w:i w:val="false"/>
                <w:iCs w:val="false"/>
                <w:color w:val="000000"/>
                <w:lang w:val="en-GB" w:eastAsia="en-GB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Motivul recurgerii la procedura accelerată (în cazul licitației deschise, restrînse și al procedurii negociate), după caz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este c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hnici și instrumente specifice de atribuire (dacă este cazul specificați dacă se va utiliza acordul-cadru, sistemul dinamic de achiziție sau licitația electronică)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este cazu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Condiții speciale de care depinde îndeplinirea contractului (indicați după caz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Criteriul de evaluare aplicat pentru adjudecarea contractului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raportul dintre p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val="ro-RO" w:eastAsia="ru-RU" w:bidi="ar-SA"/>
        </w:rPr>
        <w:t>eț și specificațiile ofertelo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ână la: [ora exactă]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e: [data]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Adresa la care trebuie transmise ofertele sau cererile de participare: Ofertele sau cererile de participare vor fi depuse electronic prin intermediul SIA RSA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Termenul de valabilitate a ofertelor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highlight w:val="yellow"/>
          <w:u w:val="single"/>
          <w:lang w:eastAsia="ru-RU" w:bidi="ar-SA"/>
        </w:rPr>
        <w:t>30 de zil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Locul deschiderii ofertelor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SIA RSAP.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 xml:space="preserve">(SIA RSAP sau adresa deschiderii)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val="ru-RU" w:eastAsia="ru-RU" w:bidi="ar-SA"/>
        </w:rPr>
        <w:t>Ofertele întîrziate vor fi respins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Persoanele autorizate să asiste la deschiderea ofertelor: 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 limba de st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Data publicării anunțului de intenție sau, după caz, precizarea că nu a fost publicat un astfel de anunţ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nu a fost public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Data transmiterii spre publicare a anunțului de participare: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u w:val="single"/>
          <w:lang w:eastAsia="ru-RU" w:bidi="ar-SA"/>
        </w:rPr>
        <w:t>indicat în SIA RSA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13743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13743"/>
          <w:sz w:val="24"/>
          <w:szCs w:val="24"/>
          <w:lang w:eastAsia="ru-RU" w:bidi="ar-SA"/>
        </w:rPr>
        <w:t>În cadrul procedurii de achiziție publică se va utiliza/accep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6"/>
          <w:szCs w:val="16"/>
          <w:lang w:eastAsia="ru-RU" w:bidi="ar-SA"/>
        </w:rPr>
        <w:t> </w:t>
      </w:r>
    </w:p>
    <w:tbl>
      <w:tblPr>
        <w:tblW w:w="9360" w:type="dxa"/>
        <w:jc w:val="left"/>
        <w:tblInd w:w="108" w:type="dxa"/>
        <w:tblLayout w:type="fixed"/>
        <w:tblCellMar>
          <w:top w:w="169" w:type="dxa"/>
          <w:left w:w="113" w:type="dxa"/>
          <w:bottom w:w="169" w:type="dxa"/>
          <w:right w:w="113" w:type="dxa"/>
        </w:tblCellMar>
        <w:tblLook w:val="04a0" w:noHBand="0" w:noVBand="1" w:firstColumn="1" w:lastRow="0" w:lastColumn="0" w:firstRow="1"/>
      </w:tblPr>
      <w:tblGrid>
        <w:gridCol w:w="435"/>
        <w:gridCol w:w="6057"/>
        <w:gridCol w:w="2868"/>
      </w:tblGrid>
      <w:tr>
        <w:trPr/>
        <w:tc>
          <w:tcPr>
            <w:tcW w:w="6492" w:type="dxa"/>
            <w:gridSpan w:val="2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lang w:val="ru-RU" w:eastAsia="ru-RU" w:bidi="ar-SA"/>
              </w:rPr>
              <w:t>Denumirea instrumentului electronic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shd w:color="auto" w:fill="EBED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sistemul de comenzi electronice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u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facturarea electronică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435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6057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plățile electronice</w:t>
            </w:r>
          </w:p>
        </w:tc>
        <w:tc>
          <w:tcPr>
            <w:tcW w:w="2868" w:type="dxa"/>
            <w:tcBorders>
              <w:top w:val="single" w:sz="4" w:space="0" w:color="8A8888"/>
              <w:left w:val="single" w:sz="4" w:space="0" w:color="8A8888"/>
              <w:bottom w:val="single" w:sz="4" w:space="0" w:color="8A8888"/>
              <w:right w:val="single" w:sz="4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313743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313743"/>
                <w:sz w:val="14"/>
                <w:szCs w:val="14"/>
                <w:lang w:val="ru-RU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13743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szCs w:val="14"/>
          <w:lang w:val="ru-RU" w:eastAsia="ru-RU" w:bidi="ar-SA"/>
        </w:rPr>
        <w:t>Alte informații relevante:</w:t>
      </w: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i w:val="false"/>
          <w:iCs w:val="false"/>
          <w:color w:val="313743"/>
          <w:sz w:val="14"/>
          <w:szCs w:val="14"/>
          <w:u w:val="single"/>
          <w:lang w:val="ru-RU" w:eastAsia="ru-RU" w:bidi="ar-SA"/>
        </w:rPr>
        <w:t>nu.</w:t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738"/>
    <w:pPr>
      <w:widowControl/>
      <w:bidi w:val="0"/>
      <w:spacing w:lineRule="auto" w:line="288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2738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62738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62738"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62738"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62738"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62738"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62738"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62738"/>
    <w:pPr>
      <w:spacing w:lineRule="auto" w:line="240"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62738"/>
    <w:pPr>
      <w:spacing w:lineRule="auto" w:line="240"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b62738"/>
    <w:rPr>
      <w:b/>
      <w:bCs/>
      <w:spacing w:val="0"/>
    </w:rPr>
  </w:style>
  <w:style w:type="character" w:styleId="Emphasis">
    <w:name w:val="Emphasis"/>
    <w:uiPriority w:val="20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b62738"/>
    <w:rPr>
      <w:color w:val="943634" w:themeColor="accent2" w:themeShade="bf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b62738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b62738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b62738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b62738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character" w:styleId="Appleconvertedspace" w:customStyle="1">
    <w:name w:val="apple-converted-space"/>
    <w:basedOn w:val="DefaultParagraphFont"/>
    <w:qFormat/>
    <w:rsid w:val="00232dbb"/>
    <w:rPr/>
  </w:style>
  <w:style w:type="character" w:styleId="InternetLink">
    <w:name w:val="Hyperlink"/>
    <w:basedOn w:val="DefaultParagraphFont"/>
    <w:unhideWhenUsed/>
    <w:rsid w:val="00232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62738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b62738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spacing w:lineRule="auto" w:line="240" w:before="0" w:after="0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b62738"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  <w:sz w:val="24"/>
      <w:szCs w:val="24"/>
    </w:rPr>
  </w:style>
  <w:style w:type="paragraph" w:styleId="NoSpacing">
    <w:name w:val="No Spacing"/>
    <w:basedOn w:val="Normal"/>
    <w:uiPriority w:val="1"/>
    <w:qFormat/>
    <w:rsid w:val="00b62738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62738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b62738"/>
    <w:pPr/>
    <w:rPr>
      <w:i w:val="false"/>
      <w:iCs w:val="false"/>
      <w:color w:val="943634" w:themeColor="accent2" w:themeShade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62738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6273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md/" TargetMode="External"/><Relationship Id="rId3" Type="http://schemas.openxmlformats.org/officeDocument/2006/relationships/hyperlink" Target="http://posta.md/files/Tender/Caiet_de_sarcini_OP_2038_septembrie_2019.pdf" TargetMode="External"/><Relationship Id="rId4" Type="http://schemas.openxmlformats.org/officeDocument/2006/relationships/hyperlink" Target="http://posta.md/files/Tender/Caiet_de_sarcini_OP_2038_septembrie_2019.pdf" TargetMode="External"/><Relationship Id="rId5" Type="http://schemas.openxmlformats.org/officeDocument/2006/relationships/hyperlink" Target="http://posta.md/files/Tender/Caiet_de_sarcini_OP_2038_septembrie_201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13</Words>
  <Characters>5779</Characters>
  <CharactersWithSpaces>67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7:00Z</dcterms:created>
  <dc:creator>nicolae.brighidin</dc:creator>
  <dc:description/>
  <dc:language>en-US</dc:language>
  <cp:lastModifiedBy>Elena Croitor</cp:lastModifiedBy>
  <dcterms:modified xsi:type="dcterms:W3CDTF">2019-11-0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