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OTUL 2. Discuri cu antibiotice pentru dispenserul Discmaster 5 (Mast Group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icilina G 1 unitate/disc – 5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picilina 2 mcg/disc – 7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xacillin 1 mcg/disc – 25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oxiclav 20/10 mcg/disc – 4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mipinem 10 mcg/disc – 6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ropenem 10 mcg/disc – 6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rfloxacin 10 mcg/disc – 6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iprofloxacin 5 mcg/disc – 7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evofloxacin 5 mcg/disc – 7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xifloxacin 5 mcg/disc – 11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ritromicin 15 mcg/disc –45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lindamicin 2 mcg/disc – 45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foxitin 30 mcg/disc – 3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ftazidim 10 mcg/disc – 45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fotaxim 5 mcg/disc – 5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ftriaxon 30 mcg/disc – 5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furoxim 30 mcg/disc – 1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fixim 5 mcg/disc – 1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traciclin 30 mcg/disc – 365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entamicin 10 mcg/disc – 7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icacin 30 mcg/disc – 7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bramicin 10 mcg/disc – 8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loramphenicol 30 mcg/disc – 7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-trimoxazol 1.25-23.75 mcg/disc – 7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iperacilin/Tazobactam 30/6 mcg/disc – 35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carcilin/acid clavulanic 75/10 mcg/disc – 35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nezolid 10 mcg/disc – 6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fepim 30 mcg/disc – 4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ancomicina 5 mcg/disc – 45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foperazon/Sulbactam 75/10 mcg/disc -1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ftazidim/Aviabactam 10/4 mcg/disc – 1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ftolozan/Tazobactam 30/10 mcg/disc – 1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ncomicin – 45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eomicin – 25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razolidon 50 mcg/disc – 25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itrofurantoin 100 mcg/disc – 6000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sfomicin 200 mcg/disc – 300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tronidazol 5 mcg/disc – 5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ifampicin 5 mcg/disc – 50 bu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ripinem 10 mcg/disc – 50 bu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rtapenem 10mcg/disc – 50 bu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icoplanin 30mcg/disc – 50 bu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geciclin 15mcg/disc – 50 bu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id fuzidic 10mcg/disc – 50 bu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loxacillin 500mcg/disc – 50 bu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id nalidixic 30mcg/disc – 50 bu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entamicin 30 mcg/disc – 50 buc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  <w:t>TOTAL 138950 discuri</w:t>
      </w:r>
      <w:bookmarkStart w:id="0" w:name="_GoBack"/>
      <w:bookmarkEnd w:id="0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7d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264</Words>
  <Characters>1505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43:00Z</dcterms:created>
  <dc:creator>Labbac</dc:creator>
  <dc:description/>
  <dc:language>en-US</dc:language>
  <cp:lastModifiedBy>Olesea</cp:lastModifiedBy>
  <cp:lastPrinted>2022-08-15T15:19:00Z</cp:lastPrinted>
  <dcterms:modified xsi:type="dcterms:W3CDTF">2022-11-18T0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