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/>
      </w:pPr>
      <w:r>
        <w:rPr>
          <w:sz w:val="16"/>
          <w:szCs w:val="16"/>
          <w:lang w:val="ro-MD"/>
        </w:rPr>
        <w:t>Win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1010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vestitor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iect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  <w:t>Agenția Rezerve Material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  <w:t>Reparația sistemului de încălzire Depozitul orașul Bălți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right="425" w:hanging="0"/>
        <w:jc w:val="center"/>
        <w:rPr>
          <w:sz w:val="24"/>
          <w:szCs w:val="24"/>
          <w:lang w:val="ro-MD"/>
        </w:rPr>
      </w:pPr>
      <w:r>
        <w:rPr>
          <w:b/>
          <w:bCs/>
          <w:sz w:val="40"/>
          <w:szCs w:val="40"/>
          <w:lang w:val="ro-MD"/>
        </w:rPr>
        <w:t xml:space="preserve">Catalog de preţuri unitare pentru obiectul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MD"/>
        </w:rPr>
        <w:t>(formular desfăşurat)</w:t>
      </w:r>
    </w:p>
    <w:p>
      <w:pPr>
        <w:pStyle w:val="Normal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crt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imbol norme şi Cod  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MD"/>
              </w:rPr>
              <w:t xml:space="preserve">U.M.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C36B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Teava din polietilena armata de inalta densitate sau polipropilena armata sau nearmata, montata in coloane la  instalatii de incalzire centrala, avind diametrul exterior de 25,0 mm.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7.3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136040011749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3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7.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0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5212167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eava din polietilena sau polipropilena d=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6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7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Piesa de racordare (fiting), cu 2 imbinari, din polipropilena imbinate prin polifusiune cu teava din polipropilena armata, avind diametrul exterior de 25,0 mm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.9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136040011749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1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7.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0.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8752741101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Piesa de racordare (fiting) d=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.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112307325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2201373157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eca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9406000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parat de sudura pentru polifis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C36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Teava din polietilena armata de inalta densitate sau polipropilena armata sau nearmata, montata in coloane la  instalatii de incalzire centrala, avind diametrul exterior de pina la 20,0 mm, inclusiv.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.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136040011749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7.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7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52121671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Teava din polietilena sau polipropilena d=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2.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2.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B06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adiatoare din otel, monobloc avind lungimea de pina la  1000 mm, inclusiv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47.3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136040011749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7.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8.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8221157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Radi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1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7142273229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4301261003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811236832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rghiu cu cap widia cu D=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8752763133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iblu cu expandare cu D=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952270007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IA01H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rea cazanelor de incalzire centrala, din otel tip R sau P, avind suprafata de incalzire de 87,5 mp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 182.5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136040011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162.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7.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9 369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82212572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zan de incalzire centr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3 67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3 806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.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6.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874115821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Surub cap hexagonal M 16x70 gr. 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2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8741158405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iulita hexag. M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2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7104036286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abla groasa 18 x 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6.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5132066218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laca marsit 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.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D20B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acord olandez si cot cu racord olandez, zincat, cu etansare plana, avind filet interior-exterior, cu diametrul   3/4" -  1"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2.6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2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7.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2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721204122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Racord olandez sau cot cu racord olandez, UA2, zin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0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5132066218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laca marsit 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A17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Boiler vertical montat pe pardoseala, boilerul avind capacitatea de pina la 300 l, inclusiv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 412.6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136040011749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.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7.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32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1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o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 15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 15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87527403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Racord olandez, U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513206622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Placa marsit de 3,0 mm, 100 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7142273229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4301261003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8112368323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rghiu cu cap widia M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8741158277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Surub uzual pentru fundatii FM 16 x 200 h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9522700076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parat de tractiune (tirfor) 0,015 MN (1,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952270007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D02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Baterie amestecatoare pentru baie, cu dus flexibil sau fix, indiferent de modul de inchidere, inclusiv pentru handicapati, montata pe pereti din zidarie de caramida sau b.c.a.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88.4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7.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66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913124201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aterie de perete pt. baie cu d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2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2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D04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aterie amestecatoare cu brat basculant stativa pentru lavoar sau spalator, indiferent de modul de inchidere, inclusiv pentru handicapati, avind diametrul de 1/2"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95.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6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57.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95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913124201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aterie amestecatoare pt. lavoar cu dn=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513307336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Racord flexibil cu dn=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D05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Robinet de reglaj, drept sau coltar, montat inaintea armaturii de la obiectele sanitare, avind diametrul de 3/8" - 1/2"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3.9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7.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7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913124201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Robinet de reglaj drept sau col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6.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C04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Lavoar din semiportelan, portelan sanitar etc. inclusiv pentru  handicapati, avind teava de scurgere din material plastic, montat pe console fixate pe pereti din zidarie de caramida sau b.c.a.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 096.4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8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7.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06.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622102438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avo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5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875.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87511420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ifon pt.lavo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875114203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Ventil de scurg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0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521216717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Teava din material plast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6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875114203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nsole brat dublu pt.sustinere, din fo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2.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IA37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Montarea separatorului de impuritati tip METALICA sau similare, avind diametrul interior de 15-32 mm 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10.7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136040011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.2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7.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73.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82213572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eparator de impurita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3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6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obinet cu ventil cu dublu reglaj (tur sau retur) pentru instalatii de incalzire central, avind diametrul nominal de 3/4" -1"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9.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136040011749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2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7.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3.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875274202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Robinet cu dublu regl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7142273229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4301261003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U05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Executarea strapungerilor pentru conducte sau tiranti in pereti din beton simplu de 16 -25 cm grosim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2.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1220500134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7.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.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6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7.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.7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1220500134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7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7.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.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7.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.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11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puma poliure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15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0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2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SA44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ratara pentru fixarea conductelor de alimentare cu apa si gaze, din otel sau material plastic montata prin inpuscare, conductele avind diametrul de 1"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.6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7.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.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2875274204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ratara pt. tevi de instalatii  de apa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121117308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ton ondulat, tip 2, in suluri de 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8741158934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olt de impuscat,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4611173084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tus pistol 6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EE09B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Montarea contactoarelor (intrerupatoarelor) automate tripolare, cu rupere in ulei, capsulate, montate pe dibluri din lemn sau din plastic, pe console (exclusiv consolele), racordate la conductori de cupru sau aluminiu, 40-63 A, AC-3 DITA sau similare. 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5.9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1370100115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.4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7.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38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320634625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ntactor auto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9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9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592127301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Alcool tehnic 94 g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162165201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apuc stantat din cupr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6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05114295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ibl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3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8741158367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urub cap inecat crestat   L 3 x 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0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ED09B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Montarea cablurilor electrice din cupru, cu izolatie din PVC, cu rezistenta marita la propagarea flacarilor, pentru tensiuni de 0,6/1 kV, simbol CYYF, montate aparent, avind sectiunea de 3x16-3x25 mmp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5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1370100115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3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7.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0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130134817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blu din cupru sau aluminiu cu rezistenta marita la flac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95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8112363099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nfectii metalice de li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811236311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oze de ramifica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.00</w:t>
            </w:r>
          </w:p>
        </w:tc>
      </w:tr>
    </w:tbl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 xml:space="preserve">Intocmit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MD"/>
              </w:rPr>
              <w:t xml:space="preserve">                                       </w:t>
            </w:r>
            <w:r>
              <w:rPr>
                <w:sz w:val="16"/>
                <w:szCs w:val="16"/>
                <w:lang w:val="ro-MD"/>
              </w:rPr>
              <w:t>(funcţia, semnătura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)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MD"/>
              </w:rPr>
              <w:t xml:space="preserve">                                      </w:t>
            </w:r>
            <w:r>
              <w:rPr>
                <w:sz w:val="16"/>
                <w:szCs w:val="16"/>
                <w:lang w:val="ro-MD"/>
              </w:rPr>
              <w:t>(funcţia, semnătura)</w:t>
            </w:r>
          </w:p>
        </w:tc>
      </w:tr>
    </w:tbl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22:00Z</dcterms:created>
  <dc:creator>Artiom</dc:creator>
  <dc:description/>
  <cp:keywords/>
  <dc:language>en-US</dc:language>
  <cp:lastModifiedBy>PC</cp:lastModifiedBy>
  <dcterms:modified xsi:type="dcterms:W3CDTF">2019-10-01T11:47:00Z</dcterms:modified>
  <cp:revision>3</cp:revision>
  <dc:subject/>
  <dc:title/>
</cp:coreProperties>
</file>