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800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 nr. _______________ din _____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Produse de curățen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lang w:val="ro-MD"/>
                    </w:rPr>
                  </w:pPr>
                  <w:r>
                    <w:rPr>
                      <w:rFonts w:cs="Times New Roman" w:cstheme="majorBidi"/>
                      <w:lang w:val="ro-MD"/>
                    </w:rPr>
                    <w:t>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 Sapun gospodaresc 72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 Lichid p/u spalarea vas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 Sprei p/u curatare geam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4 Hidrochloric Acid impotriva ruginei si desfundarea tsev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5 Praf p/u curatire 500gr 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6 Crema p/u curatirea mecan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7 Sapun de m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8 Inalb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9 Solutie p/u curatarea pode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0 Sapun lichid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1 Balsam p/u ru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2 Bureta p/u vesela econom 5+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3 Manusi latex gospodăre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perech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4Burete metalică p/u vese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5 Servetele de ma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6 Hirtie igienica aromatiz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set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7 Universal Hirtie WC Jumb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8 Lavete universale superabsorb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set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7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19 Pungi p/u gunoi 3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set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0 Laveta p/u pod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1 Laveta microfibra p/u p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2 Gel p/u 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3 Premium Sapun-Spuma p/apa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4 Rola Derulare Centrala Reflex M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5 Deodorant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6 Pungi p/u gunoi 160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43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7 Hirtie igienica simp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8 Detergent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29 Caldare cu mop p/pod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0 Mop p/spalarea pode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1 Maturi mal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2 Coada mop, metal alumin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3 Căldare zink 10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4 Leghean din masă plastică 8-10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  <w:lang w:val="en-US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5 Căldare emailată 12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6 Leghean emai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sz w:val="22"/>
                      <w:szCs w:val="22"/>
                    </w:rPr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Lot 37 Praf p/spălat vesela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Total lot 37</w:t>
                  </w:r>
                  <w:bookmarkStart w:id="0" w:name="_GoBack"/>
                  <w:bookmarkEnd w:id="0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cstheme="majorBidi"/>
                      <w:b/>
                      <w:bCs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E8C01-47CF-4808-973C-EDC24E08B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960</Words>
  <Characters>5473</Characters>
  <CharactersWithSpaces>64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09:00Z</dcterms:created>
  <dc:creator>Cornel</dc:creator>
  <dc:description/>
  <dc:language>en-US</dc:language>
  <cp:lastModifiedBy>Nadejda</cp:lastModifiedBy>
  <dcterms:modified xsi:type="dcterms:W3CDTF">2021-08-1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