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a drumurilor publice naționale amplasate în raza mun. Bălți, </w:t>
      </w:r>
      <w:r>
        <w:rPr>
          <w:b/>
          <w:sz w:val="24"/>
          <w:szCs w:val="24"/>
        </w:rPr>
        <w:t>raioanele Fălești, Sîngerei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03659919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întreținere a drumurilor publice naționale amplasate în raza mun. Bălți, </w:t>
            </w:r>
            <w:r>
              <w:rPr>
                <w:sz w:val="24"/>
                <w:szCs w:val="24"/>
              </w:rPr>
              <w:t>raioanele Fălești, Sînge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313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6 31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1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mart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pînă la recepția lucrărilor finalizate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  <w:bookmarkStart w:id="0" w:name="_GoBack"/>
            <w:bookmarkEnd w:id="0"/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DACBD-36BC-48A4-B069-AA43F2BC1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3</Pages>
  <Words>960</Words>
  <Characters>5475</Characters>
  <CharactersWithSpaces>64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5-06T05:11:00Z</cp:lastPrinted>
  <dcterms:modified xsi:type="dcterms:W3CDTF">2021-05-07T05:4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