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roduse alimentare pentru semestrul II al anului 2024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4"/>
          <w:szCs w:val="24"/>
          <w:u w:val="single"/>
          <w:lang w:val="ro-RO" w:eastAsia="ru-RU"/>
        </w:rPr>
        <w:t>IP Liceul Teoretic „Mihai Eminescu” din or. Leov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  <w:u w:val="single"/>
          <w:lang w:val="ro-RO" w:eastAsia="ru-RU"/>
        </w:rPr>
        <w:t>1012620010520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or. Leova, str. Ștefan cel Mare, 65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0 263 22333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ţii contractante                                            </w:t>
      </w:r>
      <w:r>
        <w:rPr>
          <w:sz w:val="24"/>
          <w:szCs w:val="24"/>
          <w:lang w:val="ro-RO" w:eastAsia="ru-RU"/>
        </w:rPr>
        <w:t xml:space="preserve"> e-mail </w:t>
      </w:r>
      <w:hyperlink r:id="rId2">
        <w:r>
          <w:rPr>
            <w:rStyle w:val="InternetLink"/>
            <w:b/>
            <w:sz w:val="24"/>
            <w:szCs w:val="24"/>
            <w:lang w:val="ro-RO" w:eastAsia="ru-RU"/>
          </w:rPr>
          <w:t>ltmeminesculeova@gmail.com</w:t>
        </w:r>
      </w:hyperlink>
      <w:r>
        <w:rPr>
          <w:b/>
          <w:sz w:val="24"/>
          <w:szCs w:val="24"/>
          <w:u w:val="single"/>
          <w:lang w:val="ro-RO" w:eastAsia="ru-RU"/>
        </w:rPr>
        <w:t xml:space="preserve">  </w:t>
      </w:r>
      <w:r>
        <w:rPr>
          <w:sz w:val="24"/>
          <w:szCs w:val="24"/>
          <w:lang w:val="ro-RO" w:eastAsia="ru-RU"/>
        </w:rPr>
        <w:t>pagina web</w:t>
      </w:r>
      <w:r>
        <w:rPr>
          <w:b/>
          <w:sz w:val="24"/>
          <w:szCs w:val="24"/>
          <w:u w:val="single"/>
          <w:lang w:val="ro-RO" w:eastAsia="ru-RU"/>
        </w:rPr>
        <w:t xml:space="preserve">  http://ltmeminesculeova.educ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stituție publică în domeniul educației, obiectul principal de activitate: învățământ liceal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69"/>
        <w:gridCol w:w="1972"/>
        <w:gridCol w:w="705"/>
        <w:gridCol w:w="846"/>
        <w:gridCol w:w="1955"/>
        <w:gridCol w:w="1064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lucrărilor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ul nr.1</w:t>
            </w:r>
          </w:p>
        </w:tc>
        <w:tc>
          <w:tcPr>
            <w:tcW w:w="781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57" w:firstLine="709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DIVERSE PRODUSE ALIMENTAR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</w:r>
          </w:p>
        </w:tc>
      </w:tr>
      <w:tr>
        <w:trPr>
          <w:trHeight w:val="58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7"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Pesmeți măcinaț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ambalaj 0,1-1,0 kg, etichetați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Biscuiți de ovăz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21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fără grăsimi vegetale, ambalaj 1,0 – 3,5 kg, etichetați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rupe de arnăut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9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ambalaj până la 1,0 kg, etichetate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rupe de porum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8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ambalaj până la 1,0 kg, etichetate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rez rotund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10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ambalaj până la 1,0 kg, etichetat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rupe de hrișcă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11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boabe întregi, ambalaj până la 1,0 kg, etichetate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Fulgi de ovăz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ambalaj până la 1,0 kg, etichetat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Fasole albă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5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ambalaj până la 1,0 kg, etichetată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azăre uscată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5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jumătăți, ambalaj până la 1 kg, etichetată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aste făinoas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11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ambalaj 1,0-5,0 kg, calitate superioară,  clasa I, grupa C, etichetate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Făină de grâu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5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calitate superioară, ambalaj 1,0-2,0 kg, etichetată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Zahă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18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din sfeclă, ambalaj până la 1,0 kg, etichetat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Sar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4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de mare iodată fină, ambalaj până la 1,0 kg, etichetată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Ule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l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12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din floarea soarelui, ambalaj  1,0-5,0  l, etichetat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aste de tomat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48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ambalaj 0,720 kg , 25% etichetată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azăre verde conservată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48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ambalaj 0,720 kg ,  etichetată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orumb dulce conservat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7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ambalaj 0,425 kg, etichetat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agiun din fruct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48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ambalaj  0,840 kg, etichetat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Suc din fruct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l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67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natural, ambalaj tetrepack 1,0 -2,0 l, etichetat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2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Cea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4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negru natural, ambalaj 100 pachețele x 1,5 g, etichetat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2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0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rune uscat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3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fără sâmburi, ambalaj până la  5,0 kg, etichetate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Total 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231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8154,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Lotul nr.2</w:t>
            </w:r>
          </w:p>
        </w:tc>
        <w:tc>
          <w:tcPr>
            <w:tcW w:w="781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57" w:firstLine="709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 xml:space="preserve"> </w:t>
            </w:r>
            <w:r>
              <w:rPr>
                <w:b/>
                <w:lang w:val="ro-RO" w:eastAsia="ru-RU" w:bidi="ar-SA"/>
              </w:rPr>
              <w:t>PRODUSE LACTA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5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Lapte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51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pasteurizat 2,5% , 1,0 l,  peliculă, etichetat, de 2 ori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5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hefir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448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2,5% ,  500g,  peliculă, etichetat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5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Unt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7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>țărănesc, ambalaj 5,0 kg, fără grăsimi vegetale,   72,5</w:t>
            </w:r>
            <w:r>
              <w:rPr>
                <w:b/>
                <w:bCs/>
                <w:color w:val="000000"/>
                <w:sz w:val="22"/>
                <w:szCs w:val="22"/>
                <w:lang w:val="ro-RO" w:eastAsia="en-US" w:bidi="ar-SA"/>
              </w:rPr>
              <w:t xml:space="preserve"> %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 xml:space="preserve">, etichetat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5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așcaval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7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sort tare,  45% -50%, fără grăsimi vegetale, etichetat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155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Iaurt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423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u fructe, 1,2-3,5 %, ambalaj 100-140 g, etichetat, o data pe săptămână ora </w:t>
            </w:r>
            <w:r>
              <w:rPr>
                <w:sz w:val="22"/>
                <w:szCs w:val="22"/>
                <w:lang w:val="ro-RO" w:eastAsia="en-US" w:bidi="ar-SA"/>
              </w:rPr>
              <w:t>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338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1514,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Lotul nr.3</w:t>
            </w:r>
          </w:p>
        </w:tc>
        <w:tc>
          <w:tcPr>
            <w:tcW w:w="781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57" w:firstLine="709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PRODUSE DIN CARN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100000-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File de piept  de pui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75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fără piele, dezosat, refrigerat, ambalaj 1,0-5,0 kg, etichetat, de 2 ori pe săptămână ora </w:t>
            </w:r>
            <w:r>
              <w:rPr>
                <w:sz w:val="22"/>
                <w:szCs w:val="22"/>
                <w:lang w:val="ro-RO" w:eastAsia="en-US" w:bidi="ar-SA"/>
              </w:rPr>
              <w:t>12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100000-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arne de porc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7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dezosată, fără grăsime, refrigerată, ambalată, etichetată, o dată</w:t>
            </w: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 pe săptămână ora </w:t>
            </w:r>
            <w:r>
              <w:rPr>
                <w:sz w:val="22"/>
                <w:szCs w:val="22"/>
                <w:lang w:val="ro-RO" w:eastAsia="en-US" w:bidi="ar-SA"/>
              </w:rPr>
              <w:t>12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100000-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Gambe de pui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63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refrigerate, ambalaj 1,0-5,0 kg, greutatea de 0,1 kg/ gambă, etichetate</w:t>
            </w:r>
            <w:r>
              <w:rPr>
                <w:color w:val="000000"/>
                <w:sz w:val="22"/>
                <w:szCs w:val="22"/>
                <w:lang w:val="ro-RO" w:eastAsia="en-US" w:bidi="ar-SA"/>
              </w:rPr>
              <w:t>, o dată</w:t>
            </w: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 pe săptămână ora </w:t>
            </w:r>
            <w:r>
              <w:rPr>
                <w:sz w:val="22"/>
                <w:szCs w:val="22"/>
                <w:lang w:val="ro-RO" w:eastAsia="en-US" w:bidi="ar-SA"/>
              </w:rPr>
              <w:t>12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755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18375,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Lotul nr.4</w:t>
            </w:r>
          </w:p>
        </w:tc>
        <w:tc>
          <w:tcPr>
            <w:tcW w:w="781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right="57" w:firstLine="709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PRODUSE DIN PEȘT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220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Peșt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24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o-RO" w:eastAsia="en-US" w:bidi="ar-SA"/>
              </w:rPr>
              <w:t>Pangasius file, ambalaj până la 10,0 kg, etichetat</w:t>
            </w:r>
            <w:r>
              <w:rPr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sz w:val="22"/>
                <w:szCs w:val="22"/>
                <w:lang w:val="ro-RO" w:eastAsia="en-US" w:bidi="ar-SA"/>
              </w:rPr>
              <w:t>o dată pe săptămână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4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1800,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Lotul nr.5</w:t>
            </w:r>
          </w:p>
        </w:tc>
        <w:tc>
          <w:tcPr>
            <w:tcW w:w="781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OUĂ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1425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lang w:val="en-US" w:eastAsia="en-US" w:bidi="ar-SA"/>
              </w:rPr>
              <w:t>Ouă de găină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72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ambalaj 30 buc, etichetate, o  dată pe săptămână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  <w:r>
              <w:rPr>
                <w:sz w:val="22"/>
                <w:szCs w:val="22"/>
                <w:lang w:val="ro-RO" w:eastAsia="en-US" w:bidi="ar-SA"/>
              </w:rPr>
              <w:t xml:space="preserve">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72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500,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bidi="ar-SA"/>
              </w:rPr>
            </w:pPr>
            <w:r>
              <w:rPr>
                <w:b/>
                <w:bCs/>
                <w:lang w:val="ro-RO" w:eastAsia="ru-RU" w:bidi="ar-SA"/>
              </w:rPr>
              <w:t>Lotul nr.6</w:t>
            </w:r>
          </w:p>
        </w:tc>
        <w:tc>
          <w:tcPr>
            <w:tcW w:w="781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FRUCTE ȘI LEGUME PROASPETE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Banane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93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o-RO" w:eastAsia="en-US" w:bidi="ar-SA"/>
              </w:rPr>
              <w:t>Proaspete</w:t>
            </w:r>
            <w:r>
              <w:rPr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sz w:val="22"/>
                <w:szCs w:val="22"/>
                <w:lang w:val="ro-RO" w:eastAsia="en-US" w:bidi="ar-SA"/>
              </w:rPr>
              <w:t>o  dată  pe săptămână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Mere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99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proaspete  de sezon, calibrul 0,140 - 0,160 kg</w:t>
            </w:r>
            <w:r>
              <w:rPr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Lămâi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2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o-RO" w:eastAsia="en-US" w:bidi="ar-SA"/>
              </w:rPr>
              <w:t>Proaspete</w:t>
            </w:r>
            <w:r>
              <w:rPr>
                <w:sz w:val="22"/>
                <w:szCs w:val="22"/>
                <w:lang w:val="ro-MD" w:eastAsia="en-US" w:bidi="ar-SA"/>
              </w:rPr>
              <w:t xml:space="preserve">,  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eapă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16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en-US" w:bidi="ar-SA"/>
              </w:rPr>
              <w:t>albă uscată</w:t>
            </w:r>
            <w:r>
              <w:rPr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Usturoi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Uscat,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Morcov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14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Proaspăt,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artofi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85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Proaspeți,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Sfeclă roșie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5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Proaspătă,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Varză albă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6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Proaspătă,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Varză de  pekin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7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Proaspătă,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Ardei duci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75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Proaspeți,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 xml:space="preserve">00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Roșii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12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MD" w:eastAsia="en-US" w:bidi="ar-SA"/>
              </w:rPr>
              <w:t xml:space="preserve">Proaspete,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 xml:space="preserve">00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Castraveți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8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roaspeți, o  dată pe săptămână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Pătrunjel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roaspăt, o  dată pe săptămână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03200000-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 xml:space="preserve">Mărar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8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Proaspăt,</w:t>
            </w:r>
            <w:r>
              <w:rPr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sz w:val="22"/>
                <w:szCs w:val="22"/>
                <w:lang w:val="ro-RO" w:eastAsia="en-US" w:bidi="ar-SA"/>
              </w:rPr>
              <w:t>o  dată pe săptămână ora 14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3563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57809,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Lotul nr.7</w:t>
            </w:r>
          </w:p>
        </w:tc>
        <w:tc>
          <w:tcPr>
            <w:tcW w:w="7811" w:type="dxa"/>
            <w:gridSpan w:val="6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ODUSE DE PANIFICAȚIE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11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Franzelă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MD" w:eastAsia="en-US" w:bidi="ar-SA"/>
              </w:rPr>
              <w:t>2130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albă, feliată, ambalată, etichetată, fortificată cu Fe, 400gr</w:t>
            </w:r>
            <w:r>
              <w:rPr>
                <w:sz w:val="18"/>
                <w:szCs w:val="18"/>
                <w:lang w:val="ro-RO" w:eastAsia="en-US" w:bidi="ar-SA"/>
              </w:rPr>
              <w:t xml:space="preserve"> , </w:t>
            </w:r>
            <w:r>
              <w:rPr>
                <w:sz w:val="22"/>
                <w:szCs w:val="22"/>
                <w:lang w:val="ro-RO" w:eastAsia="en-US" w:bidi="ar-SA"/>
              </w:rPr>
              <w:t>în fiecare zi lucrătoare ora 07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11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hiflă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84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foietaj cu caise, 60 -100 gr, ambalată, etichetată</w:t>
            </w:r>
            <w:r>
              <w:rPr>
                <w:sz w:val="22"/>
                <w:szCs w:val="22"/>
                <w:lang w:val="ro-RO" w:eastAsia="en-US" w:bidi="ar-SA"/>
              </w:rPr>
              <w:t>, o dată în fiecare lună la ora 07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lang w:val="en-US" w:eastAsia="en-US" w:bidi="ar-SA"/>
              </w:rPr>
              <w:t>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5811000-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hiflă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buc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128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foietaj cu cașcaval 80 -100 gr, ambalată, etichetată</w:t>
            </w:r>
            <w:r>
              <w:rPr>
                <w:sz w:val="18"/>
                <w:szCs w:val="18"/>
                <w:lang w:val="ro-RO" w:eastAsia="en-US" w:bidi="ar-SA"/>
              </w:rPr>
              <w:t xml:space="preserve">, </w:t>
            </w:r>
            <w:r>
              <w:rPr>
                <w:sz w:val="22"/>
                <w:szCs w:val="22"/>
                <w:lang w:val="ro-RO" w:eastAsia="en-US" w:bidi="ar-SA"/>
              </w:rPr>
              <w:t>o dată în fiecare lună la ora 07</w:t>
            </w:r>
            <w:r>
              <w:rPr>
                <w:sz w:val="22"/>
                <w:szCs w:val="22"/>
                <w:vertAlign w:val="superscript"/>
                <w:lang w:val="ro-RO" w:eastAsia="en-US" w:bidi="ar-SA"/>
              </w:rPr>
              <w:t>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Tota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4104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0704,0</w:t>
            </w:r>
          </w:p>
        </w:tc>
      </w:tr>
      <w:tr>
        <w:trPr/>
        <w:tc>
          <w:tcPr>
            <w:tcW w:w="8516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299856</w:t>
            </w:r>
            <w:bookmarkStart w:id="0" w:name="_GoBack"/>
            <w:bookmarkEnd w:id="0"/>
            <w:r>
              <w:rPr>
                <w:b/>
                <w:bCs/>
                <w:lang w:val="ro-RO" w:eastAsia="ru-RU" w:bidi="ar-SA"/>
              </w:rPr>
              <w:t xml:space="preserve">,0   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1) pentru un singur lot v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2) pentru mai multe loturi</w:t>
      </w:r>
      <w:r>
        <w:rPr>
          <w:sz w:val="22"/>
          <w:szCs w:val="22"/>
          <w:u w:val="single"/>
          <w:lang w:val="ro-RO"/>
        </w:rPr>
        <w:t xml:space="preserve"> </w:t>
      </w:r>
      <w:r>
        <w:rPr>
          <w:b/>
          <w:sz w:val="22"/>
          <w:szCs w:val="22"/>
          <w:u w:val="single"/>
          <w:lang w:val="ro-RO"/>
        </w:rPr>
        <w:t>v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august- decembrie 2024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u w:val="single"/>
          <w:lang w:val="ro-RO" w:eastAsia="ru-RU"/>
        </w:rPr>
        <w:t>30 decembrie 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Eligibilitatea ofertant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de eligibilitate conform anexa nr. 2 la Regulament cu privire la achiziții publice de valoare mică confirmată prin semnătura electronică a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ocumente ce atestă proviniența, calitatea și siguranța produselor aliment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certificatelor în limba română sau rusă eliberate  în conformitate cu legislația în vigoare confirmate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Autorizație sanitar-veterinară de funcționare a întreprinderii si pentru transportul specializat în transportarea produselor aliment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i confirmată prin semnătura electronică a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instruire igienica si controlul medical al personalului implicat in transportarea produselor aliment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i confirmate prin semnătura electronică a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e tehnică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confirmată prin semnătura electronică a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ficație de preț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e confirmată prin semnătura electronică a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Formular informativ despre ofertant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riginalul semnat electronic de ofertan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/decizie de înregistrare a întreprinderii, extras din Registrul de Stat a persoanelor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confirmata prin semnatura electronica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deținere a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opia confirmata prin semnatura electronica 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MDL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cel mai scăzut preț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/>
          <w:bCs/>
          <w:sz w:val="24"/>
          <w:szCs w:val="24"/>
          <w:u w:val="single"/>
          <w:lang w:val="ro-RO" w:eastAsia="ru-RU"/>
        </w:rPr>
        <w:t xml:space="preserve">ofertele vor fi depuse electronic prin intermediul SIA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0 de zile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  </w:t>
      </w:r>
      <w:r>
        <w:rPr>
          <w:b/>
          <w:sz w:val="24"/>
          <w:szCs w:val="24"/>
          <w:u w:val="single"/>
          <w:lang w:val="ro-RO" w:eastAsia="ru-RU"/>
        </w:rPr>
        <w:t>SIA” RSAP</w:t>
      </w:r>
      <w:r>
        <w:rPr>
          <w:b/>
          <w:sz w:val="24"/>
          <w:szCs w:val="24"/>
          <w:u w:val="single"/>
          <w:lang w:eastAsia="ru-RU"/>
        </w:rPr>
        <w:t>”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                                                          </w:t>
      </w:r>
      <w:r>
        <w:rPr>
          <w:b/>
          <w:sz w:val="24"/>
          <w:szCs w:val="24"/>
          <w:lang w:val="ro-RO" w:eastAsia="ru-RU"/>
        </w:rPr>
        <w:t>Stanislav Loz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96c5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meminescule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C87C3E-D601-446D-A455-FCD62C3D35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  <Pages>7</Pages>
  <Words>1607</Words>
  <Characters>9322</Characters>
  <CharactersWithSpaces>1090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Учетная запись Майкрософт</cp:lastModifiedBy>
  <dcterms:modified xsi:type="dcterms:W3CDTF">2024-08-07T09:42:00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