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Instituția Publică Gimnaziul „Constantin Stere” din satul Javgur, raio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0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rPr>
        <w:t>Instituția Publică Gimnaziul „Constantin Stere” din satul Javgur, raionul Cimișli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rPr>
        <w:t>Lucrări de reparație a rețelelor electrice la Gimnaziul „Constantin Stere” din satul Javgur, raionul Cimișlia</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G-Cadre</cp:lastModifiedBy>
  <cp:lastPrinted>2020-03-09T08:17:00Z</cp:lastPrinted>
  <dcterms:modified xsi:type="dcterms:W3CDTF">2025-06-04T07:55:00Z</dcterms:modified>
  <cp:revision>5</cp:revision>
  <dc:subject/>
  <dc:title/>
</cp:coreProperties>
</file>