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accesului pietonal in jurul Lacului Victoria, Sector Botanica, mun. Chisina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acces pieton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fractia de 20/50 mm, prevazut sub prisma de balastare c.f., compactat cu placa vibratoare de 0,7 t cu motor cu ardere interna &lt; 10 CP, h=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 plase sudate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I 4x100x100 la inaltimi mai mici sau egale cu 35 m, la pl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beton marfa B20, turnare cu mijloace cla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rosturilor dintre trotuar si soclul cladirii, cu bitum tip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4:00Z</dcterms:created>
  <dc:creator>Windows User</dc:creator>
  <dc:description/>
  <dc:language>en-US</dc:language>
  <cp:lastModifiedBy>Windows User</cp:lastModifiedBy>
  <dcterms:modified xsi:type="dcterms:W3CDTF">2021-08-19T07:54:00Z</dcterms:modified>
  <cp:revision>2</cp:revision>
  <dc:subject/>
  <dc:title/>
</cp:coreProperties>
</file>