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1"/>
        <w:gridCol w:w="1695"/>
        <w:gridCol w:w="1234"/>
        <w:gridCol w:w="1186"/>
        <w:gridCol w:w="620"/>
        <w:gridCol w:w="2271"/>
        <w:gridCol w:w="2753"/>
        <w:gridCol w:w="780"/>
        <w:gridCol w:w="65"/>
        <w:gridCol w:w="242"/>
      </w:tblGrid>
      <w:tr>
        <w:trPr>
          <w:trHeight w:val="697" w:hRule="atLeast"/>
        </w:trPr>
        <w:tc>
          <w:tcPr>
            <w:tcW w:w="144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Cs w:val="20"/>
              </w:rPr>
              <w:t>Utilaj medical (Analizator Semiautomat pentru urină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conform cerințelor tehnice din anexa nr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3100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tilaj medical (Analizator Semiautomat pentru urin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în termen de maxim 60 zile, din data înregistrării contractului la Ministerul Finanțelor;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0798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1280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865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9D41FF-1D52-41E5-8250-1EAC9189E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582</Words>
  <Characters>3324</Characters>
  <CharactersWithSpaces>389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1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2-01-2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