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540006108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400061082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w:hAnsi="Times;Times" w:eastAsia="Calibri" w:cs="Time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5-31T12:38:00Z</dcterms:modified>
  <cp:revision>25</cp:revision>
  <dc:subject/>
  <dc:title/>
</cp:coreProperties>
</file>