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400 000,00 Perioada 2024</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4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2-2024</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2,2023,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rFonts w:eastAsia="PMingLiU;新細明體"/>
                <w:sz w:val="20"/>
                <w:szCs w:val="20"/>
                <w:lang w:val="ro-MD"/>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Lucrări de reparație a suprafețelor pietonale si reparația scării din bd. Mircea cel Bătrân 4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5-06-16T08:45:00Z</dcterms:modified>
  <cp:revision>9</cp:revision>
  <dc:subject/>
  <dc:title/>
</cp:coreProperties>
</file>