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>Servicii medicale pentru anul 2025 (suplimentar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urolog (prima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urolo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nefrolo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reumatolo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ultaţia medicului specialist chirur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ortoped pediatru (prima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ortoped pediatru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irografie cu test farmacologic sau funcțional (fără prețul preparatului farmacolog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Radiografia articulației șoldului într-o incidență – 8×10in (20×24)-1, în regim digital, inclusiv descrier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diografia plantei în două incidențe – 8×10in (20×24)-1, în regim digital, inclusiv descrier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examinar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8D6A1-1CE7-4249-8CCF-D144EF1A7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6-05T10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