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</w:t>
      </w:r>
      <w:r>
        <w:rPr>
          <w:b/>
          <w:sz w:val="24"/>
          <w:szCs w:val="24"/>
          <w:lang w:val="ro-RO"/>
        </w:rPr>
        <w:t xml:space="preserve">ziţionarea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lang w:val="ro-RO"/>
        </w:rPr>
        <w:t xml:space="preserve">ucrărilor de reparație curentă ș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amenajarea accesului la încăperile din str. Mesager nr. 5 și nr. 5/5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Agenţia Servic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26000247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un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hişinău, str. Puşkin, 4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Tel: 0-22-50-48-39; 022-50-48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asp@asp.gov.md</w:t>
        </w:r>
      </w:hyperlink>
      <w:r>
        <w:rPr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p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Style w:val="InternetLink"/>
          <w:b/>
          <w:b/>
          <w:color w:val="auto"/>
          <w:sz w:val="24"/>
          <w:szCs w:val="24"/>
          <w:u w:val="non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sz w:val="24"/>
            <w:szCs w:val="24"/>
            <w:lang w:val="en-US"/>
          </w:rPr>
          <w:t>mariana.pisari@asp.gov.md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diana.chirilov@asp.gov.md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autonomie finaciar</w:t>
      </w:r>
      <w:r>
        <w:rPr>
          <w:sz w:val="24"/>
          <w:szCs w:val="24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025"/>
        <w:gridCol w:w="2393"/>
        <w:gridCol w:w="1145"/>
        <w:gridCol w:w="1016"/>
        <w:gridCol w:w="1980"/>
        <w:gridCol w:w="1979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lucrărilor solicit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40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ucrări de reparație curentă și amenajarea accesului la încăperile</w:t>
            </w:r>
            <w:ins w:id="0" w:author="Pisari Mariana Gheorghe" w:date="2019-11-26T11:13:00Z">
              <w:r>
                <w:rPr>
                  <w:b/>
                  <w:sz w:val="24"/>
                  <w:szCs w:val="24"/>
                  <w:lang w:val="ro-RO"/>
                </w:rPr>
                <w:t xml:space="preserve"> </w:t>
              </w:r>
            </w:ins>
            <w:r>
              <w:rPr>
                <w:b/>
                <w:sz w:val="24"/>
                <w:szCs w:val="24"/>
                <w:lang w:val="ro-RO"/>
              </w:rPr>
              <w:t>din str.Mesager nr. 5 și nr. 5/5, mun.Chișinău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  <w:b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 000,00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</w:t>
      </w:r>
      <w:r>
        <w:rPr>
          <w:sz w:val="24"/>
          <w:szCs w:val="24"/>
          <w:lang w:val="en-US"/>
        </w:rPr>
        <w:t xml:space="preserve"> 60  zile</w:t>
      </w:r>
      <w:r>
        <w:rPr>
          <w:sz w:val="24"/>
          <w:szCs w:val="24"/>
          <w:shd w:fill="FFFFFF" w:val="clear"/>
          <w:lang w:val="en-US"/>
        </w:rPr>
        <w:t xml:space="preserve"> din data comenzii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valabil pînă la executarea  integrală a obligațiilor asumate de Păr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4055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estare tehnico- profesională a dirigintelui de şantier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-ofertă, formularele 3,5,7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personalul F 3.12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dotările specifice F 3.11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F3.1 și Anexa la ofertă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Agenţiei pentru supraveghere tehnică F 3.15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anualul  Calităţii (copia documentului integral)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 lucrărilor – 5 ani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re de garanţie, semnat electronic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02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emonstrarea experienței a cel puțin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3 ani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pe perioada (2015-2019) a operatorului economic  în domeniul de activitate aferent obiectului contractului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zentarea copiilor a minim 2 contracte similare executate și semnate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36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deverință cu privire la examinarea cunoștințelor în domeniul securității în muncă (diriginte de șantier sau altă persoană împuternicită în cadrul companiei)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2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Actul privind confirmarea împuternicirilor persoanei, alta decât organul de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nducere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(administratorul), de a depune oferta</w:t>
            </w:r>
          </w:p>
        </w:tc>
        <w:tc>
          <w:tcPr>
            <w:tcW w:w="40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confirmată prin semnătura electronică a operatorului economic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Notă: În cazul în care documentele ofertelor încărcate nu vor fi semnate cu semnătură electronică, ofertele vor fi respinse, potrivit cadrului normativ în vigo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FF" w:val="clear"/>
          <w:lang w:val="en-US"/>
        </w:rPr>
        <w:t xml:space="preserve">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ţ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Ofertele sau cererile de participare vor fi depuse electronic prin intermediul SIA RSAP ”M-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sz w:val="24"/>
          <w:szCs w:val="24"/>
          <w:lang w:val="en-US"/>
        </w:rPr>
        <w:t>conform  informație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IA RSAP ”M-Tender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 4), MD 2001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shd w:fill="FFFFFF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sz w:val="24"/>
          <w:szCs w:val="24"/>
          <w:lang w:val="en-US"/>
        </w:rPr>
        <w:t>Achitarea  lucrărilor va avea loc prin transfer bancar, în termen de 20 zile  lucrătoare după prestarea lucrărilor, prezentarea de către Antreprenor  a facturii  fiscale și a procesului verbal de recepție a lucrărilor, urmată de semnarea  acestora  de către Beneficiar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           _________________            Vladimir Vornic</w:t>
      </w:r>
    </w:p>
    <w:p>
      <w:pPr>
        <w:pStyle w:val="Normal"/>
        <w:spacing w:before="120" w:after="120"/>
        <w:rPr>
          <w:i/>
          <w:i/>
          <w:lang w:val="ro-RO"/>
        </w:rPr>
      </w:pPr>
      <w:r>
        <w:rPr>
          <w:i/>
          <w:lang w:val="en-US"/>
        </w:rPr>
        <w:t>Mariana Pisari</w:t>
      </w:r>
      <w:r>
        <w:rPr>
          <w:i/>
          <w:lang w:val="ro-RO"/>
        </w:rPr>
        <w:t xml:space="preserve"> 022-50-48-39</w:t>
      </w:r>
    </w:p>
    <w:sectPr>
      <w:footerReference w:type="default" r:id="rId6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d50f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e27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2e27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asp.gov.md" TargetMode="External"/><Relationship Id="rId3" Type="http://schemas.openxmlformats.org/officeDocument/2006/relationships/hyperlink" Target="http://www.asp.gov.md/" TargetMode="External"/><Relationship Id="rId4" Type="http://schemas.openxmlformats.org/officeDocument/2006/relationships/hyperlink" Target="mailto:mariana.pisari@asp.gov.md" TargetMode="External"/><Relationship Id="rId5" Type="http://schemas.openxmlformats.org/officeDocument/2006/relationships/hyperlink" Target="mailto:diana.chirilov@asp.gov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E8CD6-3192-4F74-A242-FBEEE6461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22</Words>
  <Characters>6397</Characters>
  <CharactersWithSpaces>750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1:00Z</dcterms:created>
  <dc:creator>Computer</dc:creator>
  <dc:description/>
  <dc:language>en-US</dc:language>
  <cp:lastModifiedBy>Pisari Mariana Gheorghe</cp:lastModifiedBy>
  <cp:lastPrinted>2019-06-24T05:43:00Z</cp:lastPrinted>
  <dcterms:modified xsi:type="dcterms:W3CDTF">2019-11-26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