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ind w:left="34" w:hanging="34"/>
        <w:outlineLvl w:val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lang w:val="ro-MD"/>
        </w:rPr>
        <w:t xml:space="preserve">Servicii de dezinsecție și deratizare, </w:t>
      </w:r>
      <w:r>
        <w:rPr>
          <w:bCs/>
          <w:sz w:val="24"/>
          <w:szCs w:val="24"/>
          <w:lang w:val="ro-MD"/>
        </w:rPr>
        <w:t>prin procedura de achiziție</w:t>
      </w:r>
      <w:r>
        <w:rPr>
          <w:bCs/>
          <w:lang w:val="ro-MD"/>
        </w:rPr>
        <w:t xml:space="preserve"> </w:t>
      </w:r>
      <w:r>
        <w:rPr>
          <w:bCs/>
          <w:sz w:val="24"/>
          <w:szCs w:val="24"/>
          <w:lang w:val="ro-MD"/>
        </w:rPr>
        <w:t>de valoare m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Secretariatul Parlamentului</w:t>
      </w:r>
      <w:bookmarkStart w:id="0" w:name="_Hlk86138302"/>
      <w:r>
        <w:rPr>
          <w:b/>
          <w:bCs/>
          <w:sz w:val="24"/>
          <w:szCs w:val="24"/>
          <w:lang w:val="ro-MD"/>
        </w:rPr>
        <w:t xml:space="preserve"> Republicii Moldova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IDNO:</w:t>
      </w:r>
      <w:r>
        <w:rPr>
          <w:b/>
          <w:sz w:val="24"/>
          <w:szCs w:val="24"/>
          <w:lang w:val="ro-MD"/>
        </w:rPr>
        <w:t xml:space="preserve"> 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dresa:</w:t>
      </w:r>
      <w:r>
        <w:rPr>
          <w:b/>
          <w:sz w:val="24"/>
          <w:szCs w:val="24"/>
          <w:lang w:val="ro-MD"/>
        </w:rPr>
        <w:t xml:space="preserve"> 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Numărul de telefon/ fax:</w:t>
      </w:r>
      <w:r>
        <w:rPr>
          <w:b/>
          <w:sz w:val="24"/>
          <w:szCs w:val="24"/>
          <w:lang w:val="ro-MD"/>
        </w:rPr>
        <w:t xml:space="preserve"> 022 820 205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ro-MD"/>
        </w:rPr>
        <w:t>Adresa de e-mail și pagina web a autorității contractante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InternetLink"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4">
        <w:bookmarkStart w:id="1" w:name="_Hlk198018992"/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  <w:r>
        <w:rPr>
          <w:rStyle w:val="InternetLink"/>
          <w:i/>
          <w:iCs/>
          <w:sz w:val="24"/>
          <w:szCs w:val="24"/>
          <w:lang w:val="it-IT"/>
        </w:rPr>
        <w:t>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dresa de e-mail sau pagina web oficială de la care se va putea obține accesul la documentația de atribuir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documentația de atribuire este anexată în cadrul procedurii - în SIA RSAP</w:t>
      </w:r>
      <w:r>
        <w:rPr>
          <w:i/>
          <w:iCs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Autoritate pub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2"/>
        <w:gridCol w:w="1417"/>
        <w:gridCol w:w="991"/>
        <w:gridCol w:w="852"/>
        <w:gridCol w:w="4393"/>
        <w:gridCol w:w="1134"/>
      </w:tblGrid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widowControl w:val="false"/>
              <w:overflowPunct w:val="true"/>
              <w:ind w:left="2570" w:hanging="65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Codul</w:t>
              <w:br/>
              <w:t>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ant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Specificarea tehnică deplină solicitată, standardel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9" w:hanging="0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  <w:t>90923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Servicii de dezinsecți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 xml:space="preserve">și deratizar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109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 xml:space="preserve">Servicii de dezinsecție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cu utilizarea produselor avizate de Agenția Națională pentru Sănătate Publică și înregistrate în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1. Clădirea Parlamentului (subsol)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din bd. Ștefan cel Mare, 105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2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2. Clădirea Direcției transport,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3. Casa Hotel (subsol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4. Casa Hotel (apartamentele + scara blocului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8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5. Depozit din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84,8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6. Centru frigorific</w:t>
            </w:r>
            <w:r>
              <w:rPr>
                <w:sz w:val="22"/>
                <w:szCs w:val="22"/>
                <w:lang w:val="ro-MD"/>
              </w:rPr>
              <w:t xml:space="preserve"> din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48,9 m2;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7. Bloc administrativ din str. Sfatul Țării nr. 49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19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8. Bloc administrativ din str.</w:t>
            </w:r>
            <w:r>
              <w:rPr>
                <w:sz w:val="22"/>
                <w:szCs w:val="22"/>
                <w:lang w:val="ro-MD"/>
              </w:rPr>
              <w:t xml:space="preserve"> A. Corobceanu, 1/C – </w:t>
            </w:r>
            <w:r>
              <w:rPr>
                <w:b/>
                <w:bCs/>
                <w:sz w:val="22"/>
                <w:szCs w:val="22"/>
                <w:lang w:val="ro-MD"/>
              </w:rPr>
              <w:t>79,8 m2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Servicii de deratizare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 cu utilizarea produselor avizate de Agenția Națională pentru Sănătate Publică și înregistrate în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1. Clădirea Parlamentului (subsol) din bd. Ștefan cel Mare, 105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2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2. Clădirea Direcției transport,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3. Casa Hotel (subsol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4. Depozit din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84,8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5. Centru frigorific</w:t>
            </w:r>
            <w:r>
              <w:rPr>
                <w:sz w:val="22"/>
                <w:szCs w:val="22"/>
                <w:lang w:val="ro-MD"/>
              </w:rPr>
              <w:t xml:space="preserve"> din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48,9 m2;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6. Bloc administrativ din str. Sfatul Țării nr. 49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19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7. Bloc administrativ din str.</w:t>
            </w:r>
            <w:r>
              <w:rPr>
                <w:sz w:val="22"/>
                <w:szCs w:val="22"/>
                <w:lang w:val="ro-MD"/>
              </w:rPr>
              <w:t xml:space="preserve"> A. Corobceanu, 1/C – </w:t>
            </w:r>
            <w:r>
              <w:rPr>
                <w:b/>
                <w:bCs/>
                <w:sz w:val="22"/>
                <w:szCs w:val="22"/>
                <w:lang w:val="ro-MD"/>
              </w:rPr>
              <w:t>79,8 m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9865,13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4274,33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Valoarea estimativă totală, fără TVA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14139,4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V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prestarea serviciilor până la data de 30 noi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692"/>
        <w:gridCol w:w="4453"/>
        <w:gridCol w:w="1494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lang w:val="ro-MD"/>
              </w:rPr>
              <w:t>Oferta financiar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firmată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utorizație sanitară de funcționa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pie, confirmată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center"/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clarația de eligibilita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 Regulamentul cu privire la achizițiile pub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firmată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Date despre participant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u indicarea adresei (fizice, juridice), date de contact (nr. tel, adresa e-mail), persoana de contac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ertificat de atribuire al contului banca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vize sanitare pentru produsele utilizate la dezinsecție și deratizar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pii, confirmate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i/>
          <w:iCs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7" w:name="_Hlk117676431"/>
      <w:r>
        <w:rPr>
          <w:b/>
          <w:sz w:val="24"/>
          <w:szCs w:val="24"/>
          <w:lang w:val="ro-MD"/>
        </w:rPr>
        <w:t>Conducătoarea grupului de lucru: _____________ Tatiana RUSU</w:t>
      </w:r>
      <w:bookmarkEnd w:id="7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Executoare: A. Macari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Tel: 022 820-201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880</Words>
  <Characters>5107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00Z</dcterms:created>
  <dc:creator>Valentina Ursu</dc:creator>
  <dc:description/>
  <dc:language>en-US</dc:language>
  <cp:lastModifiedBy>Ala Macari</cp:lastModifiedBy>
  <cp:lastPrinted>2025-07-25T11:06:00Z</cp:lastPrinted>
  <dcterms:modified xsi:type="dcterms:W3CDTF">2025-07-2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