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10877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CA76C-19C1-4D9D-84B6-45A681BA1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618</Words>
  <Characters>140326</Characters>
  <CharactersWithSpaces>16461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6-09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