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s. Vadul lui Isac</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0707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b/>
                <w:lang w:val="en-US"/>
              </w:rPr>
              <w:t>Lucrări de acoperire cu înveliș asfaltic a unei porțiuni de drum de pe strada S.I.Șcurea  din satul Vadul lui Isac, rl Cahul</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s. Vadul lui Isac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13</Words>
  <Characters>38269</Characters>
  <CharactersWithSpaces>4489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7:00Z</dcterms:created>
  <dc:creator>Liliana</dc:creator>
  <dc:description/>
  <dc:language>en-US</dc:language>
  <cp:lastModifiedBy>user</cp:lastModifiedBy>
  <dcterms:modified xsi:type="dcterms:W3CDTF">2022-04-2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