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ductor presional getabil (tip model JIBPT-01-BD) pentru aparatul Bistos BT-770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 consulta Anexa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26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