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 este caz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lang w:val="ro-MD"/>
              </w:rPr>
              <w:t>primăria comunei Sărătenii Vech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75% din valoarea viitorului contrac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75% din valoarea viitorului contract_____ Perioada _2023- </w:t>
            </w:r>
            <w:r>
              <w:rPr>
                <w:sz w:val="28"/>
                <w:szCs w:val="28"/>
                <w:u w:val="single"/>
                <w:lang w:val="ro-MD"/>
              </w:rPr>
              <w:t>2024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8-24T13:58:00Z</dcterms:modified>
  <cp:revision>6</cp:revision>
  <dc:subject/>
  <dc:title/>
</cp:coreProperties>
</file>