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ANEXA nr. 22 – Specificaţii tehnice</w:t>
      </w:r>
      <w:bookmarkEnd w:id="0"/>
      <w:bookmarkEnd w:id="1"/>
      <w:bookmarkEnd w:id="2"/>
      <w:bookmarkEnd w:id="3"/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pă potabilă iodată, purificată, necarbogazificată, îmbuteliată ermetic, 19 Lit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pă potabilă iodată, purificată, necarbogazificată, îmbuteliată ermetic, 19 Litr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telia din policarbonat refolosibilă, sigilată cu capac termic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ul buteliei cu 2 componente și sticher igienic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EXA nr. 23 –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159811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pă potabilă iodată, purificată, necarbogazificată, îmbuteliată ermetic, 19 Litri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7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  <w:bookmarkStart w:id="4" w:name="_GoBack"/>
            <w:bookmarkEnd w:id="4"/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83</Words>
  <Characters>1616</Characters>
  <CharactersWithSpaces>189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12-19T09:18:00Z</cp:lastPrinted>
  <dcterms:modified xsi:type="dcterms:W3CDTF">2024-12-04T12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