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Reabilitarea termica si reparatia interioara a cladirii gradinitei de copii pe terenul cu nr. cad. 7845110.046.02 situat in s. Rublenita. com. Rublenita, r. Soroc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ular Nr.1 desfasurat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en-US"/>
        </w:rPr>
        <w:t xml:space="preserve"> № 2-1-2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Incalzire. Ventilare (IV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/>
        <w:t xml:space="preserve">ntocmit in preţuri  curente 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397"/>
        <w:gridCol w:w="4183"/>
        <w:gridCol w:w="995"/>
        <w:gridCol w:w="1118"/>
        <w:gridCol w:w="1536"/>
      </w:tblGrid>
      <w:tr>
        <w:trPr>
          <w:trHeight w:val="314" w:hRule="atLeast"/>
          <w:cantSplit w:val="true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4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materie prima, materiale, combustibil, resurse energetice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 de manopera ,resurse materiale si utilaje de constructie</w:t>
            </w:r>
          </w:p>
        </w:tc>
      </w:tr>
      <w:tr>
        <w:trPr>
          <w:cantSplit w:val="true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Pe unitate de masur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form cantitatilor din 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8"/>
        <w:gridCol w:w="110"/>
        <w:gridCol w:w="6"/>
        <w:gridCol w:w="1265"/>
        <w:gridCol w:w="95"/>
        <w:gridCol w:w="16"/>
        <w:gridCol w:w="14"/>
        <w:gridCol w:w="3866"/>
        <w:gridCol w:w="90"/>
        <w:gridCol w:w="268"/>
        <w:gridCol w:w="610"/>
        <w:gridCol w:w="91"/>
        <w:gridCol w:w="297"/>
        <w:gridCol w:w="6"/>
        <w:gridCol w:w="942"/>
        <w:gridCol w:w="158"/>
        <w:gridCol w:w="659"/>
        <w:gridCol w:w="859"/>
      </w:tblGrid>
      <w:tr>
        <w:trPr>
          <w:tblHeader w:val="true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1. Utilaj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entilator TD Silent 350/125 Silent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3213323300043333309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entilator TD Silent 350/125 Silen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achizitionare-depozit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Utilaj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montar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C07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ventilatoarelor axiale, de fereastra, tip VF 315 - VF 900, avind greutatea de 3,6 - 8,2 kg cu motor de 0,25 - 0,55 kw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ventilare si conditionare ae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1,5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,1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5000024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de sudura 28-35 Kw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AS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montare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Lucrari sanitar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1. Demontar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IB12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montari calorifer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8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stalator incalzi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4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IC19D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montarea tevii negri, pentru instalatii, montate la incalzire centrala prin sudare, la constructii de locuit si social culturale, la legarea aparatelor, a coloanelor de distributie etc. avind diametrul de 2 1/2" -3" (de exclus tabla neagra 4 mm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8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stalator incalzi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4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4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345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pt. sudura, obisnuita dn=3,25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50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Demontari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2. Incalzir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B0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adiatoare din otel, monobloc avind lungimea de pina la  1000 mm, inclusiv (22K-500-700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454328228524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diator 22K-500-70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nepa fui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olutie de etans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8323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ghiu cu cap widia cu D=8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334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 cu expandare cu D= 8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a de gaurit electric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B0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adiatoare din otel, monobloc avind lungimea de pina la  1000 mm, inclusiv (22K-500-800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4543282285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diator 22K-500-80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nepa fui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olutie de etans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8323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ghiu cu cap widia cu D=8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334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 cu expandare cu D= 8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a de gaurit electric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B0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adiatoare din otel, monobloc avind lungimea de pina la  1000 mm, inclusiv (22K-500-900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45282212127834245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diator 22K-500-90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nepa fui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olutie de etans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8323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ghiu cu cap widia cu D=8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334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 cu expandare cu D= 8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a de gaurit electric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B0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adiatoare din otel, monobloc avind lungimea de pina la  1000 mm, inclusiv (22K-500-1000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4528221212783334245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diator 22K-500-100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nepa fui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olutie de etans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8323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ghiu cu cap widia cu D=8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334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 cu expandare cu D= 8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a de gaurit electric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B06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adiatoare din otel, monobloc avind lungimea de 1001 - 1500 mm (22K-500-1100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6282211571212002233000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diator 22K-500-110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nepa fui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olutie de etans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8323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ghiu cu cap widia cu D=8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334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 cu expandare cu D= 8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a de gaurit electric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B06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adiatoare din otel, monobloc avind lungimea de 1001 - 1500 mm (22K-500-1200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5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62822115712120022230300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diator 22K-500-120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nepa fui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olutie de etans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8323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ghiu cu cap widia cu D=8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334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 cu expandare cu D= 8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a de gaurit electric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5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B06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adiatoare din otel, monobloc avind lungimea de 1001 - 1500 mm (22K-500-1400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62822115712120022234300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diator 22K-500-140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nepa fui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olutie de etans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8323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ghiu cu cap widia cu D=8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334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 cu expandare cu D= 8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a de gaurit electric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D01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obinet cu ventil cu dublu reglaj (tur  coltar) pentru instalatii de incalzire central, avind diametrul nominal de 3/8" -1/2" (Robinet tur coltar termostatabil R401TG d15 mm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217001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binet tur coltar termostatabil R401TG d15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nepa fui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olutie de etans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12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D01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obinet cu ventil cu dublu reglaj (retur  coltar) pentru instalatii de incalzire central, avind diametrul nominal de 3/8" -1/2" (Robinet coltar R14TG d15 mm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227002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binet retur coltar R14TG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nepa fui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olutie de etans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8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D01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obinet cu ventil cu dublu reglaj (retur  coltar) pentru instalatii de incalzire central, avind diametrul nominal de 3/8" -1/2" (Robinet R5TG d15 mm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2270021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binet R5TG d15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nepa fui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olutie de etans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6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D07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eparator termostatic de condensat racordat, cu mufe, avind diametrul nominal de 1/2" -3/4"   (R470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85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5872111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 termostat R47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nepa fui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olutie de etans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16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D0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obinet de aerisire cu cheie mobila pentru instalatii de incalzire centrala, avind diametrul nominal de 1/4" - Dezaerator  D15 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31345000002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zaerator D 15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490730452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teflon nesisteriz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C38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iesa de racordare (fiting), cu 2 imbinari, din polipropilena imbinate prin polifusiune cu teava din polipropilena armata, avind diametrul exterior de pina la 20,0 mm, inclusiv  (Piesa de trecere PPR, fiting metal exterior 20x1/2 mm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4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1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001108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sa de trecere PPR, fiting metal exterior 20x1/2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absorbant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2013731577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capan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3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de sudura mase plastic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1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C38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iesa de racordare (fiting), cu 2 imbinari, din polipropilena imbinate prin polifusiune cu teava din polipropilena armata, avind diametrul exterior de pina la 20,0 mm, inclusiv  (Cot 45 interior/exterior D20 mm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4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1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00110890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t 45 interior/exterior D2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absorbant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2013731577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capan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3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de sudura mase plastic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1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390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nale din masa plastica cu latime: pina la 40 mm. / Plinte din plastic in complet 4000x40x88 mm (de creat resursa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6,2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,5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148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u cap semirotund 4х4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22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 din polietilena 6х4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00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0-03332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inte din plastic in complet 4000x40x88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0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404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pozitiv de insurub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1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rforatoare electric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16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C40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leme suport pentru fixare tevi PPR, pentru 2 tev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0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40001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eme suport pentru fixare tevi PPR, pentru 2 tevi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0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8323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ghiu cu cap widia cu D=8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5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490672094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 din PVC cu D= 8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0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716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pentru lemn cu cap inecat crestat 5 x 50 F1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0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4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e uzuale, plate M 1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0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a de gaurit electric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C35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ava din  polipropilena armata sau nearmata, montata, la legatura corpurilor sau aparatelor de incalzire, in instalatii de incalzire centrala, avind diametrul exterior de 20,0x2,8 mm - Ekoplastik Fiber Basalt Plus Oxy (k=1,3 la fitinguri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1030002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 PP-R Ekoplastik Fiber Basalt Plus Oxy PN20  D20x2,8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,78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C35D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ava din  polipropilena armata sau nearmata, montata, la legatura corpurilor sau aparatelor de incalzire, in instalatii de incalzire centrala, avind diametrul exterior de 32,0x4,4 mm - Ekoplastik Fiber Basalt Plus Oxy (k=1,3 la fitinguri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0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6,5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103000432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32,0x4,4 mm - Ekoplastik Fiber Basalt Plus Oxy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7,63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E03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fectuarea probei de etanseitate la presiune a  conductelor de alimentare a aparatelor de incalzire (aeroterme, termoconvectoare, covectoare de plinta, etc.) avind diametrul de 3/8" ... 1"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.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0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pompa de apa monoetajata de joasa presiune   15,0 - 30,0 kw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il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E04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Efectuarea probei de dilatare-contractare si de functionare, a  conductelor de alimentare a aparatelor de incalzire (aeroterme, termoconvectoare, covectoare de plinta, etc.) avind diametrul de 1 1/4" ... 2" 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0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C44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fectionarea, montarea si cimentarea tevii de protectie la trecerea conductelor prin ziduri, teava avind diametrul de 2 1/2" - 4"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incalzire si gaz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5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2103310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instalati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5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7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29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 miniu plumb v.351-3 NTR 9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P 40 saci S388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2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4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202206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 0,0-7,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otabil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210210071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r past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Incalzire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3. Ventilar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GD08D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mbrela ЗК.00.000 (c.5.904-51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sanita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mbrela ЗК.00.000 (c.5.904-51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1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zi sud. ol e50.24.13/rg.2.1. d=4,00 mm S 724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32000300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p termic de sudura 23-35 kw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A02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fectionarea si montarea canalelor de ventilatie drepte, din tabla zincata  de 0,5 mm grosime, avind perimetrul sectiunii rectangulare de 100x200 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ventilare si conditionare ae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4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7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81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nd miniu G 355-6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7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166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slef.usc.sticla foi 23 x 30 gr 25 S 1581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0267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cornier 25x25x3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3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1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6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345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pt. sudura, obisnuita dn=3,25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53643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abla zincata  0,5 mm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7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,2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19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lata pentru metal  M 6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6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6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A02E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fectionarea si montarea canalelor de ventilatie drepte, din tabla zincata  de 0,5 mm grosime, avind perimetrul sectiunii circulare de D 125 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14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60011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or ventilare si conditionare ae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7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869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70034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de otel de 25x3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37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1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81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nd miniu G 355-6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8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166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rtie slef.usc.sticla foi 23 x 30 gr 25 S 1581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1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51733039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cava tip I de 3,3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7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3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0267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cornier 25x25x3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964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xigen tehnic gazos S2031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5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584040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028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572590345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pt. sudura, obisnuita dn=3,25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5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888364300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abla zincata  0,6 mm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7,6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102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19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lata pentru metal  M 6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028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1996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028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7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L20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Grile de ventilatie RAG 200x10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ida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7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212112333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ile de ventilatie RAG 200x10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L20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Grile de ventilatie MV-45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ida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2121123331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ile de ventilatie MV-45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zH06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zolarea conductelor cu saltele din vata de sticla imbracate pe o singura fata, gata confectionate, avind grosimea de  50 mm Isover Alu Rio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14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olator hidrofug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4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6261130522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ltele vata de sticla  pt. izolare т.50мм Isover Alu Rio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234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576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zincata moale d = 0,8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6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581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zincata moale d = 1,25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1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zI09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otectia termoizolatiei la conducte cu tabla  zincata de 0,5 mm grosime fixate cu suruburi cu cap crestat semirotund, autofiletante (tabla zincata gr. 0,5 mm , norma de consum 4,7 kg/m2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14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30500131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nichigiu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1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79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6013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bla  zincata 0,5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7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75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ergie electric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w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39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Ventilare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AS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ransportarea materialel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depozit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sanitare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1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09" w:type="dxa"/>
            <w:gridSpan w:val="4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91" w:type="dxa"/>
            <w:gridSpan w:val="4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12" w:type="dxa"/>
            <w:gridSpan w:val="7"/>
            <w:tcBorders>
              <w:top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VA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</w:tc>
        <w:tc>
          <w:tcPr>
            <w:tcW w:w="2763" w:type="dxa"/>
            <w:gridSpan w:val="7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808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  <w:lang w:val="ro-RO"/>
              </w:rPr>
              <w:t>Elaborat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6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 xml:space="preserve">                                       </w:t>
            </w:r>
            <w:r>
              <w:rPr>
                <w:sz w:val="10"/>
                <w:szCs w:val="10"/>
                <w:lang w:val="en-US"/>
              </w:rPr>
              <w:t>(</w:t>
            </w:r>
            <w:r>
              <w:rPr>
                <w:sz w:val="10"/>
                <w:szCs w:val="10"/>
                <w:lang w:val="ro-RO"/>
              </w:rPr>
              <w:t>numele, prenumele, funcţia</w:t>
            </w:r>
            <w:r>
              <w:rPr>
                <w:sz w:val="10"/>
                <w:szCs w:val="10"/>
                <w:lang w:val="en-US"/>
              </w:rPr>
              <w:t xml:space="preserve">, </w:t>
            </w:r>
            <w:r>
              <w:rPr>
                <w:sz w:val="10"/>
                <w:szCs w:val="10"/>
                <w:lang w:val="ro-RO"/>
              </w:rPr>
              <w:t>semnătura,</w:t>
            </w:r>
            <w:r>
              <w:rPr>
                <w:sz w:val="10"/>
                <w:szCs w:val="10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CommentReference">
    <w:name w:val="Comment Reference"/>
    <w:qFormat/>
    <w:rPr>
      <w:rFonts w:cs="Times New Roman;Times New Roman"/>
      <w:sz w:val="16"/>
      <w:szCs w:val="16"/>
    </w:rPr>
  </w:style>
  <w:style w:type="character" w:styleId="BodyTextChar">
    <w:name w:val="Body Text Char"/>
    <w:qFormat/>
    <w:rPr>
      <w:rFonts w:cs="Times New Roman;Times New Roman"/>
      <w:sz w:val="20"/>
      <w:szCs w:val="20"/>
    </w:rPr>
  </w:style>
  <w:style w:type="character" w:styleId="BodyText2Char">
    <w:name w:val="Body Text 2 Char"/>
    <w:qFormat/>
    <w:rPr>
      <w:rFonts w:cs="Times New Roman;Times New Roman"/>
      <w:sz w:val="20"/>
      <w:szCs w:val="20"/>
    </w:rPr>
  </w:style>
  <w:style w:type="character" w:styleId="HeaderChar">
    <w:name w:val="Header Char"/>
    <w:qFormat/>
    <w:rPr>
      <w:rFonts w:ascii="Arial" w:hAnsi="Arial" w:cs="Arial"/>
      <w:sz w:val="20"/>
      <w:szCs w:val="20"/>
      <w:lang w:val="en-US" w:bidi="ar-SA"/>
    </w:rPr>
  </w:style>
  <w:style w:type="character" w:styleId="CommentSubjectChar">
    <w:name w:val="Comment Subject Char"/>
    <w:qFormat/>
    <w:rPr>
      <w:rFonts w:cs="Times New Roman;Times New Roman"/>
      <w:b/>
      <w:bCs/>
      <w:kern w:val="0"/>
      <w:sz w:val="20"/>
      <w:szCs w:val="20"/>
    </w:rPr>
  </w:style>
  <w:style w:type="character" w:styleId="CommentTextChar">
    <w:name w:val="Comment Text Char"/>
    <w:qFormat/>
    <w:rPr>
      <w:rFonts w:cs="Times New Roman;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5:54:00Z</dcterms:created>
  <dc:creator>User</dc:creator>
  <dc:description/>
  <cp:keywords/>
  <dc:language>en-US</dc:language>
  <cp:lastModifiedBy>word</cp:lastModifiedBy>
  <dcterms:modified xsi:type="dcterms:W3CDTF">2024-11-26T05:54:00Z</dcterms:modified>
  <cp:revision>2</cp:revision>
  <dc:subject/>
  <dc:title/>
</cp:coreProperties>
</file>