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bookmarkStart w:id="0" w:name="_Hlk132704766"/>
      <w:r>
        <w:rPr>
          <w:b/>
          <w:sz w:val="24"/>
          <w:szCs w:val="24"/>
          <w:u w:val="single"/>
          <w:lang w:val="ro-RO"/>
        </w:rPr>
        <w:t>Reagenți, sticlărie și accesorii de laborator (cercetare) IV</w:t>
      </w:r>
      <w:bookmarkEnd w:id="0"/>
    </w:p>
    <w:p>
      <w:pPr>
        <w:pStyle w:val="Normal"/>
        <w:jc w:val="center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u w:val="single"/>
          <w:lang w:val="ro-RO"/>
        </w:rPr>
        <w:t>_Cererea Ofertelor de Preț</w:t>
      </w:r>
    </w:p>
    <w:p>
      <w:pPr>
        <w:pStyle w:val="Normal"/>
        <w:ind w:firstLine="2835"/>
        <w:rPr>
          <w:b/>
          <w:b/>
          <w:i/>
          <w:i/>
          <w:iCs/>
          <w:sz w:val="22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bookmarkStart w:id="1" w:name="_Hlk125987102"/>
      <w:r>
        <w:rPr>
          <w:bCs/>
          <w:i/>
          <w:iCs/>
          <w:sz w:val="24"/>
          <w:szCs w:val="24"/>
          <w:u w:val="single"/>
          <w:lang w:val="ro-RO"/>
        </w:rPr>
        <w:t>I.P. Universitatea de Stat din Moldova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Cs/>
          <w:i/>
          <w:iCs/>
          <w:sz w:val="24"/>
          <w:szCs w:val="24"/>
          <w:u w:val="single"/>
          <w:lang w:val="ro-RO"/>
        </w:rPr>
        <w:t>10066000642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bookmarkStart w:id="2" w:name="_Hlk125987160"/>
      <w:r>
        <w:rPr>
          <w:bCs/>
          <w:i/>
          <w:iCs/>
          <w:sz w:val="24"/>
          <w:szCs w:val="24"/>
          <w:u w:val="single"/>
          <w:lang w:val="ro-RO"/>
        </w:rPr>
        <w:t>mun.Chișinău, str. Alexei Mateevici, 60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Cs/>
          <w:i/>
          <w:iCs/>
          <w:sz w:val="24"/>
          <w:szCs w:val="24"/>
          <w:u w:val="single"/>
          <w:lang w:val="ro-RO"/>
        </w:rPr>
        <w:t>022 241 240/0600600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CC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CC"/>
            <w:sz w:val="24"/>
            <w:szCs w:val="24"/>
            <w:lang w:val="ro-RO"/>
          </w:rPr>
          <w:t>achizitii@usm.md</w:t>
        </w:r>
      </w:hyperlink>
      <w:r>
        <w:rPr>
          <w:b/>
          <w:color w:val="0000CC"/>
          <w:sz w:val="24"/>
          <w:szCs w:val="24"/>
          <w:lang w:val="ro-RO"/>
        </w:rPr>
        <w:t xml:space="preserve">/ </w:t>
      </w:r>
      <w:hyperlink r:id="rId3">
        <w:r>
          <w:rPr>
            <w:rStyle w:val="InternetLink"/>
            <w:b/>
            <w:color w:val="0000CC"/>
            <w:sz w:val="24"/>
            <w:szCs w:val="24"/>
            <w:lang w:val="ro-RO"/>
          </w:rPr>
          <w:t>https://usm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ro-RO"/>
        </w:rPr>
        <w:t>instituție publică de învățământ super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026"/>
        <w:gridCol w:w="2207"/>
        <w:gridCol w:w="849"/>
        <w:gridCol w:w="710"/>
        <w:gridCol w:w="3969"/>
        <w:gridCol w:w="1133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81" w:hanging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bookmarkStart w:id="3" w:name="_Hlk132710132"/>
            <w:r>
              <w:rPr>
                <w:b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26" w:hanging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109" w:right="-114" w:hanging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</w:t>
            </w:r>
          </w:p>
          <w:p>
            <w:pPr>
              <w:pStyle w:val="Normal"/>
              <w:widowControl w:val="false"/>
              <w:spacing w:before="120" w:after="0"/>
              <w:ind w:left="-109" w:right="-114" w:hanging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-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109" w:right="-113" w:hanging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1 Institutul de Chimie - ”Programul de stat”: 20.80009.8007.0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  <w:highlight w:val="yellow"/>
                <w:lang w:val="ro-RO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Dimethyl sulfoxide-d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≥</w:t>
            </w:r>
            <w:r>
              <w:rPr>
                <w:sz w:val="18"/>
                <w:szCs w:val="18"/>
                <w:lang w:val="ro-RO"/>
              </w:rPr>
              <w:t>99.9% 99.9 atom % 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2,2-Di(4-tert-octylphenyl)-1-picrylhydrazy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34H44N5O6, Făra radicali, forma solida, ambalaj 100 mg.Echivalent cu: Sigma Aldrich, CAS : 84077-81-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(±)-6-Hydroxy-2,5,7,8-tetramethylchromane-2-carboxyl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4H18O4, puritate min. 97 %. Echivalent cu: Sigma Aldrich, CAS: 53188-07-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91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2 Institutul de Chimie - ”Programul de stat”: 20.80009.7007.20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sulfuric H2SO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Acid Sulfuric puritate  95-97%,  Echivalent cu CL00.2611.50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Clorhidric HC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centrația 37% . Echivalent cu CL00.0310.1000, Chem-Lab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Azotic HNO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centrația 65% Echivalent cu CL00.1902.1000, Chem-Lab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Nitrat de argint AgNO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9-100.5% Ph. Eur., ambalat 100g. Echivalent cu 83517.180, VWR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eto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tru HPLC, 99.8+%, CHROMALYT, ambalat 2,5L. Echivalent cu CL00.0172.2500, Chem-Lab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e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tru HPLC,  minim  97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Diclormet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ntru HPLC, 99.8%, CAS: 75-09-2, amb= 2.5LT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olibdat de sodiu Na2MoO4∙2H2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im. 99,0%,  DCC-7445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oluție de feroină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ERROIN SOLUTION 1/40 MOL/L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Tartrat de potasiu so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im 99.0%, sac 0.5kg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sulfu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/>
              </w:rPr>
              <w:t>Concentratia 96%, ambalat 1L/1.8kg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clorhid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/>
              </w:rPr>
              <w:t>36%, ambalat 5 L. Echivalent cu CL00.0305.50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Reactivul NESSL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ctivul NESSLER pentru determinarea sărurilor de amoniu, amb. 1 * 500 mL. Echivalent cu VWRC31074.26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Reactivul Gris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ctiv Griess, ambalaj 1kg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9347,5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3 Institutul de Chimie - ”Programul de stat”: 20.80009.7007.20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Reactiv Amoniac (amoniu, azot amoniac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omeniu mediu, 0.00…10.00 mg/L (NH3-N), 100 teste. Echivalent cu HI 93715-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1 Reactiv COD, metoda IS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omeniu mic, metoda ISO (cuve 16 mm), 0…150 mg/L (O2 ), 24 teste. Echivalent cu HI 93754F-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2 Reactiv COD, metoda IS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omeniu mediu, metoda ISO (cuve 16 mm), 0…1500 mg/L (O2 ), 24 teste. Echivalent cu HI 93754G-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Reactivi Nitriți L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ctivi Nitriți LR. (cuve 16 mm), 0…600 µg/L (NO2 -N), 25 teste.     Echivalent cu HI 96783-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Reactiv Nitr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ctiv Nitrat. (cuve 16 mm), 0.0…30.0 mg/L (NO3 -N), 50 teste.       Echivalent cu HI 93766-5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Electrod 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u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omeniu: 0…14 pH, Referinţă: dublă, Ag/AgCl, Joncţiune: simplă, ceramică , Pres. maximă: 0.1 bari , Temperatură de operare: 0…100 ºC • Electrolit: KCl 3.5M, Material: sticlă,  Cablu: 1 m, Conectare: BNC. </w:t>
            </w:r>
            <w:r>
              <w:rPr>
                <w:b/>
                <w:sz w:val="18"/>
                <w:szCs w:val="18"/>
                <w:lang w:val="ro-RO"/>
              </w:rPr>
              <w:t>Echivalent cu HI 1131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Electrod compatibil cu Fotocolorimetru multiparametru + analize tratarea apei (HI 83399-02)  Hanna Instruments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Electrod OR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u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omeniu ORP: ±2000 mV , Referinţă: simplă, Ag/AgCl ,Joncţiune: ceramică, simplă, Pres. maximă: 0.1bari , Temperatură de operare: -5…70 ºC • Electrolit: KCl 3.5M + AgCl, Material:  Sticlă , Cablu: 1 m, Conectare: BNC. </w:t>
            </w:r>
            <w:r>
              <w:rPr>
                <w:b/>
                <w:sz w:val="18"/>
                <w:szCs w:val="18"/>
                <w:lang w:val="ro-RO"/>
              </w:rPr>
              <w:t>Echivalent cu HI 3131B</w:t>
            </w:r>
            <w:r>
              <w:rPr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Electrod compatibil cu Fotocolorimetru multiparametru + analize tratarea apei (HI 83399-02)  Hanna Instruments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oluţie tampon 4,01 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oluţie tampon 4,01 pH. Echivalent cu HI 7004L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oluţie tampon 7,01 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oluţie tampon 7,01 pH. Echivalent cu HI 7007L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oluţie tampon 10,01 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oluţie tampon 10,01 pH. Echivalent cu HI 7010L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oluţie curăţare electro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oluţie curăţare electrozi. Echivalent cu HI 7061L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oluţie păstrare electroz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oluţie păstrare electrozi. Echivalent cu HI 70300L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274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 4 Institutul de Chimie - ”Programul de stat”: 20.80009.500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eto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≥</w:t>
            </w:r>
            <w:r>
              <w:rPr>
                <w:sz w:val="18"/>
                <w:szCs w:val="18"/>
                <w:lang w:val="ro-RO"/>
              </w:rPr>
              <w:t>99,5%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ezitil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≥</w:t>
            </w:r>
            <w:r>
              <w:rPr>
                <w:sz w:val="18"/>
                <w:szCs w:val="18"/>
                <w:lang w:val="ro-RO"/>
              </w:rPr>
              <w:t>97%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etan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. 99,8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lcool izoprop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r HPLC, min. 99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Benz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.a.Ph.Eur., ≥99%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N,N-Dietilformam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. 99%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Dimetilsulfox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. 99%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Etil acet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S reagent, ≥99,5%. Echivalent cu: Sigma – Aldrich, 319902-2,5L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e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S reagent, min. 97.0% (GC)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1,4-Dio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hidru, min. 99.8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N,N-Dimetilformam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itable for HPLC, ≥99,9%,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[Bis(trifluoroacetoxi)io do]benz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 97,%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Clorură de cal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hidru, granular. Nu contează dimensiunea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fenilboron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rum, ≥95,0%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Nitrat de amon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S reagent, min. 98,0%. Echivalent cu: Merck, A7455-2,5KG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ulfat de So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S reagent, min. 99,0%, anhydrous, granular. Echivalent cu:  Sigma- Alrdich, 238597-2,5KG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Io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&gt;99,5%, crystalline. Echivalent cu: Merck, ACS reagent,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Trietilfosf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&gt;98%. Echivalent cu: Merck, pentru sinteze, 80054905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ulfat de fier(II) heptahidr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S reagent &gt;99%. Echivalent cu: Merck, F8263-1KG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ulfat de cupru (II) pentahidrat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SO reagent min. 98%. Echivalent cu: Sigma-Aldrich 209201-1KG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4-Metoxicarbonl fenil boron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≥</w:t>
            </w:r>
            <w:r>
              <w:rPr>
                <w:sz w:val="18"/>
                <w:szCs w:val="18"/>
                <w:lang w:val="ro-RO"/>
              </w:rPr>
              <w:t>95%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Tetrakis(trifenil- fosfin)palladium(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. 99,%,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77741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otul 5 Institutul de Chimie - ”Programul de stat”: 20.80009.5007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Flacon –Vi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,0 ml - 14,75x45 mm cu capac filetat - N13. Echivalent cu: ISOLAB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</w:rPr>
              <w:t>Coloane cromatograf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loane cromatografice - cu mufa NS 29/32, 430ML, Int. diam. 30 mm, lungime 600 mm Echivalent cu: ISOLAB, Germany, cod 066.11.00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szCs w:val="18"/>
                <w:highlight w:val="yellow"/>
                <w:lang w:val="ro-RO"/>
              </w:rPr>
            </w:pPr>
            <w:r>
              <w:rPr>
                <w:i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6 Institutul de Fiziologie și Sanocratologie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highlight w:val="yellow"/>
                <w:lang w:val="ro-RO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SAT (GOT) FS (IFCC mod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ctiv original compatibil cu analizatorul biochimic Star Dust, pentru determinarea aspartatamino- transferazei din ser/plasmă de origne animala. Impachetare: 200 teste/se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LAT (GPT) FS (IFCC mod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rtificat CE sau declarație de conformitate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Calciu AS F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ctiv original compatibil cu analizatorul biochimic Star Dust, pentru determinarea alaninamino-transferazei din ser/plasmă de origne animala. Impachetare: 250 teste/set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Cholesterol F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rtificat CE sau declarație de conformitate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LDL-C direct F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ctiv original compatibil cu analizatorul biochimic Star Dust, pentru determinarea calciuluii din ser/plasmă de origne animala. Impachetare: 250 teste/set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highlight w:val="yellow"/>
                <w:lang w:val="ro-RO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7278,12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 xml:space="preserve">Lotul 7 Institutul de Fiziologie și Sanocratologie (2) </w:t>
            </w:r>
            <w:r>
              <w:rPr>
                <w:b/>
                <w:bCs/>
                <w:i/>
                <w:iCs/>
                <w:sz w:val="16"/>
                <w:szCs w:val="16"/>
                <w:lang w:val="ro-RO"/>
              </w:rPr>
              <w:t>pentru analizatorul hematologic VetScan HM5, sistem inch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highlight w:val="yellow"/>
                <w:lang w:val="ro-RO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szCs w:val="18"/>
                <w:highlight w:val="yellow"/>
                <w:lang w:val="ro-RO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Kit de reactive, Reagent Pack VetScan MH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highlight w:val="yellow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it de reactivi originali de la producator, compatibil cu analizatorul hematologic veterinar VetScan HM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ckul de reactive trebuie sa contina 5 sticle individiale de reactivi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  <w:tab/>
              <w:t>Diluen , voulum 9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  <w:tab/>
              <w:t>Rinse, volum 500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  <w:tab/>
              <w:t>Cleaner, volum 300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  <w:tab/>
              <w:t>Lyse, volum 300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  <w:tab/>
              <w:t>Lyse, 2, volum 800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iluent:</w:t>
            </w:r>
            <w:r>
              <w:rPr>
                <w:sz w:val="18"/>
                <w:szCs w:val="18"/>
                <w:lang w:val="ro-RO"/>
              </w:rPr>
              <w:t xml:space="preserve"> Soluția salină izotonică este utilizată pentru a dilua probele de sânge integral și pentru a clăti sistemul fluidic al analizorului între analiz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Rinse: </w:t>
            </w:r>
            <w:r>
              <w:rPr>
                <w:sz w:val="18"/>
                <w:szCs w:val="18"/>
                <w:lang w:val="ro-RO"/>
              </w:rPr>
              <w:t>Folosit cu diluent pentru a preveni acumularea de sare pe deschid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leaner:</w:t>
            </w:r>
            <w:r>
              <w:rPr>
                <w:sz w:val="18"/>
                <w:szCs w:val="18"/>
                <w:lang w:val="ro-RO"/>
              </w:rPr>
              <w:t xml:space="preserve"> Folosit în procesul de curățare a sistemului fluid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yse:</w:t>
            </w:r>
            <w:r>
              <w:rPr>
                <w:sz w:val="18"/>
                <w:szCs w:val="18"/>
                <w:lang w:val="ro-RO"/>
              </w:rPr>
              <w:t xml:space="preserve"> Folosit pentru a crea hemolizat pentru leucocite în trei părți diferenţial, şi pentru totalul WBC şi HG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Lyse2: </w:t>
            </w:r>
            <w:r>
              <w:rPr>
                <w:sz w:val="18"/>
                <w:szCs w:val="18"/>
                <w:lang w:val="ro-RO"/>
              </w:rPr>
              <w:t>Folosit pentru a dilua sângele integral și a hemoliza diferențial celule albe din sânge pentru a separa granulocitele eozinofile din alte leucocite după volum. Potrivit pentru determinarea parametrilor EOS, EOS%, BAS și BAS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valabilitate: pana la data inscrisa pe etichet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VetScan HM5 Normal Contr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highlight w:val="yellow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terial de control pentru verificarea valorilor normale ale controlului de calitate, pentru toti parametri, inclusiv 5 DIF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zentare: Suspensie similara cu o proba de sange proaspat, 1 flacon/kit. Termen de valabilitate: pana la data inscrisa pe eticheta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highlight w:val="yellow"/>
                <w:lang w:val="ro-RO"/>
              </w:rPr>
            </w:pPr>
            <w:r>
              <w:rPr>
                <w:i/>
                <w:iCs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highlight w:val="yellow"/>
                <w:lang w:val="ro-RO"/>
              </w:rPr>
            </w:pPr>
            <w:r>
              <w:rPr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highlight w:val="yellow"/>
                <w:lang w:val="ro-RO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7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 xml:space="preserve">Lotul 8 Institutul de Fizică Aplicată – Programul de Stat 20.80009.5007.18 </w:t>
            </w:r>
            <w:r>
              <w:rPr>
                <w:b/>
                <w:bCs/>
                <w:sz w:val="16"/>
                <w:szCs w:val="16"/>
                <w:lang w:val="ro-RO"/>
              </w:rPr>
              <w:t>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idrogenocarbonat de sodiu (NaHCO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idrogenocarbonat de sodiu (NaHCO3), pentru analiză - puritatea min. 99,5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Hidrofosfatul trihidrat de dipotasiu (K2HPO4·3H2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idrofosfatul trihidrat de dipotasiu (K2HPO4·3H2O), puritatea ≥99,0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fr-FR"/>
              </w:rPr>
              <w:t>Clorura de magneziu hexahidrată (MgCl2·6H2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lorura de magneziu hexahidrată (MgCl2·6H2O) puritatea min. 98,0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</w:rPr>
              <w:t>Clorura de calciu (CaCl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lorura de calciu (CaCl2) puritatea min. 95,0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</w:rPr>
              <w:t>Sulfat de sodiu (Na2SO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lfat de sodiu (Na2SO4) puritatea  min. 99,0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</w:rPr>
              <w:t>Tris-hidroximetilaminometan  ((HOCH2)3CNH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is-hidroximetilaminometan ((HOCH2)3CNH2) puritatea min. 99,0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monia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Solutie de amoniac conc. 25%, Asemănător sau echivalent cu ChemLab </w:t>
            </w:r>
            <w:r>
              <w:rPr>
                <w:sz w:val="18"/>
                <w:szCs w:val="18"/>
                <w:lang w:val="fr-FR"/>
              </w:rPr>
              <w:t>CL00.01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ticla lich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ticla sodica lichida cu continutul de SiO2 23-36%, dupa GOST 138078-81, sau echivalent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eroxid de hidrog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luție peroxid de hidrogen, grad medical, concentrația 30-40%, GOST 177-88, sau echivalent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ulfat de cup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ulfat de cupru pentahidrat, pur p/u analiza dupa GOST 4165-78, sau echivalent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Tan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anin (acid tanic) p/u uz laborator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cid clorhid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id clorhidric 35-38%, pur pentru analiza dupa GOST 3118-77, sau echivalent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deziv epoxid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deziv epoxidic bicomponent (transparent) universal (metale, materiale plastice, porțelan, sticlă, lemn, ceramica) cu rezistenta solutii agresive si termica (40...100°C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Unguent pentru vacuu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Unsoare de vid de uz general in laborator pe baza de hidrocarburi, vacuum grease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ixanal pH 1.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i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xanal, pH 1.65 (tetraoxalat de potasiu dihidrat), ambalaj 1fiola=1 L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ixanal pH 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i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xanal, pH 4.01 (potasiu hidrogen ftalat), ambalaj 1fiola=1 L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Fixanal pH 6.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xanal, pH 6.86 (КН2РО4 + Na2HPO4), ambalaj 1fiola=1 L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Fixanal pH 9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xanal, pH 9.18 (tetraborat de sodiu decahidrat), ambalaj 1fiola=1 L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6389,00</w:t>
            </w:r>
          </w:p>
        </w:tc>
      </w:tr>
      <w:tr>
        <w:trPr>
          <w:trHeight w:val="9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9 Institutul de Fizică Aplicată – Programul de Stat 20.80009.5007.18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mestec de gaz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utelie cu gaz natural (amestec de gaze propan / n-butan / izobutan e posibil), tip filetat, greutate gaz 200-30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34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  <w:bookmarkStart w:id="4" w:name="_Hlk135137157"/>
            <w:bookmarkStart w:id="5" w:name="_Hlk135129438"/>
            <w:bookmarkStart w:id="6" w:name="_Hlk135137157"/>
            <w:bookmarkStart w:id="7" w:name="_Hlk135129438"/>
            <w:bookmarkEnd w:id="6"/>
            <w:bookmarkEnd w:id="7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0 Institutul de Fizică Aplicată – Programul de Stat 20.80009.5007.18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  <w:bookmarkStart w:id="8" w:name="_Hlk135137157"/>
            <w:bookmarkStart w:id="9" w:name="_Hlk135129438"/>
            <w:bookmarkStart w:id="10" w:name="_Hlk135137157"/>
            <w:bookmarkStart w:id="11" w:name="_Hlk135129438"/>
            <w:bookmarkEnd w:id="10"/>
            <w:bookmarkEnd w:id="11"/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ipetă automată monocanal, volum variabil 1-5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ipetă automată monocanal, volum variabil 1-5 ml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Vîrfuri pentru pipeta automata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Vîrfuri pentru pipeta automata (1 set = 500 buc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leste pentru stat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leste pentru stativ, corp rotativ cu 2 gheare izolate PVC, reglabile 50m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Hârtie de fil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ârtie de filtru pentru uz laborator general, în rola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Hârtie de fil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ârtie de filtru rotunda de tip FS (banda alba), diametru 18 cm --1 pachete de 100 buc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ănuș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anusi de examinare din nitril cu rezistenta chimica, marimea M, --1 cutie de 100 buc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nda isolan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r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anda isolanta din PVC, latimea 19 m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nda PT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r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anda PTFE pentru tevi gaz, grosime 0.1 mm, latime 12 mm, lungime 10 m, culoare alba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patula din polisti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atula din polistiren un capat in forma de lingurita si altul - plat. Lungimea 150 m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patula din polisti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atula din polistiren un capat in forma de lingurita si altul - plat. Lungimea 180 m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lacon plastic 0.25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lacon din HDPE cu capac GL 63, volum 250 mL, inaltimea 145 m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lacon plastic 0.5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lacon din HDPE cu capac GL 63, volum 500 mL, inaltimea 175 m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Tub din PT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ub din PTFE cu diametru interior 8 mm, grosimea peretuluil 1 m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218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1 Institutul de Fizică Aplicată – Programul de Stat 20.80009.5007.18 (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robe de oțel AISI 316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be de oțel AISI 316L, discuri diametru 20 mm, grosimea 2 mm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ă/foaie din oţel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mifabricat din oțel 3 (Cт3), țeavă rotundă DN15*2,5 (diam.21,3mm), lungime – 7 kg/bandă(fâșie) 12x5mm - 3 kg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ă/foaie din oţel 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mifabricatdin oțel 45 (Cт45), țeavă rotundă DN15*2,5 (diam.21,3mm) - 7kg, bandă(fâșie) 12x5mm - 3kg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ă/foaie din oţel AISI 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mifabricat din AISI 304 țeavă sudată DN15*2,5 - 2,6 (diam.21,3mm) - 2kg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ă/foaie din aliaj titan VT/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,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semifabricat din titan BT1-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ră/foaie PTFE (fluoroplas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aie PTFE (fluoroplast), foaie 250x250mm, grosimea 20,0m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a estimativă lot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7525,00</w:t>
            </w:r>
          </w:p>
        </w:tc>
      </w:tr>
      <w:tr>
        <w:trPr>
          <w:trHeight w:val="3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2 Institutul de Fizică Aplicată – Programul de Stat 20.80009.5007.18 (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îrtie abrazivă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îrtie abrazivă hidrorezistenta 230x280 mm, granulatie 400, 600 – cate 1 se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îrtie abrazivă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îrtie abrazivă hidrorezistenta 230x280 mm, granulatie 1500, 2000, 2500, 30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a estimativă lot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3333,33</w:t>
            </w:r>
          </w:p>
        </w:tc>
      </w:tr>
      <w:tr>
        <w:trPr>
          <w:trHeight w:val="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13 Institutul de Fizică Aplicată – Programul de Stat 20.80009.5007.18 (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7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liaj de lip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iaj de lipi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Tava plast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avi din polietilen sau polipropilen cu marimi aproximativ 30 cm x 50 cm x 10 c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Banda adeziva de ambal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nda adeziva de ambalare transparent, latimea 50-60 m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Valoarea estimativă lot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416,66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4 Institutul de Fizică Aplicată – Programul de Stat 20.80009.5007.18 (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ufa p/u stat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ufa din inox sau fonta cromata p/u prindere stativ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rzator Buns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rzator (bec) Bunsen utilizat cu gazele naturale, echipat cu regulator de gaz si aer, inel reglabil al flacarii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rzator g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rzator gaz cu conexiune de tip filet, lungimea 17-20 c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42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5 Institutul de Fizică Aplicată - Programul Bilateral 22.80013.5007.6BL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et de pinc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et de pincete (pinceta cu vârf ascuțit, pentru uz general; pincetă cu vârf lat-drept, pentru lucrul cu materiale plate; pincetă cu vârf încovoiat; pincete cu vârf fin, drept, 4 buc în set, fiecare cu lungime min. 130 mm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847,33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6 Institutul de Fizică Aplicată - Programul Bilateral 22.80013.5007.6BL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Berzilius 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har Berzilius 50 ml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Berzilius 1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har Berzilius 100 ml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Berzilius 1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har Berzilius 150 ml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Berzilius 2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har Berzilius 200 ml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har Berzilius 2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har Berzilius 250 ml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alnie de filtrare cu porozitate 40-50mk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lnie de filtrare cu porozitate 40-50 mkm, diametru de la 50 pînă la 70 m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1186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7 Institutul de Fizică Aplicată – Programul de Stat 20.80009.5007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embrane eterogene ion selecti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embrane eterogene ion selective cationice, tip MK-40, foi opace din polietilenă și poliamidă, 1420x450 mm, grosimea 0.3-0.5 mm, rezistivitatea electrică de supărafața, 10 Ω/cm</w:t>
            </w:r>
            <w:r>
              <w:rPr>
                <w:color w:val="000000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  <w:lang w:val="ro-RO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uve de sticlă pentru sistemul de electroforez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uve (plăci) de sticlă crestată, tip VS10NG, pentru sistemul de electroforeză verticală omniPAGE Mini, dimensiuni 10x10 cm, grosimea 2 mm,  (1 set = 2 bu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44288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8 Institutul de Zoologie – Programul de Stat 20.80009.700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ompresor trichinelosc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ame Compresie din sticla pentru Trichineloscop, Set 2 lamele compresoare- 1 compresor complet pentru examen trichineloza, Negradat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oarfece 140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arfece 140 m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isturiu dre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sturiu drept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anus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nusi n/s latex f/talc pu examinare, XL, 100 bu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icrotub cu capac pl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crotub de tip Eppendorf 1,5ml, 10x40mm, capac plat atașat, din polipropilen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ănuși n/s nitr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nusi n/s, nitril, fără talc, mărimea 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Vârfuri micropipe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ârfuri micropipetă, tip Gilson, vol. 0-200 ul, polipropilen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icrotub cu capac pl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crotub de Eppendorf, polipropilenă, 0,2 ml, capac plat atașat pentru realizarea reacției PCR, fără ADNaze, ARNaze, antigeni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Vârfuri micropipe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ârfuri pipetă, tip Eppendorf-Gilson, vol. 100-1000 ul, polipropilen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Cutie Petri, polisti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tie Petri, diam. min. 80mm, polistiren, cu 3 guri ventilare, steril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nsa microbiolog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sa microbiologică, vol. 10μl, polistiren, sterilă, amb. 20 buc,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Cutie Petri, sticlă neut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tie Petri din sticlă neutra, min. 90mmx20mm, sticla borosilicată rezistentă la autoclavare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Plăci cu 96 gode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t de plăci cu min. 96 godeuri, din polipropilenă, n/s, echivalent cu Nunc Edge 96-Well, Nunclon Delta-Treated, Flat-Bottom Microplate, min. 50 plăci într-o cutie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16481,6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19 Institutul de Zoologie – Programul de Stat 20.80009.700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Cs/>
                <w:i/>
                <w:iCs/>
                <w:sz w:val="16"/>
                <w:szCs w:val="16"/>
                <w:lang w:val="ro-RO"/>
              </w:rPr>
              <w:t>Tuburi de 0,2 ml pentru PC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Tuburi de 0,2 ml pentru PCR (500 unit. în set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Cs/>
                <w:i/>
                <w:iCs/>
                <w:sz w:val="16"/>
                <w:szCs w:val="16"/>
                <w:lang w:val="ro-RO"/>
              </w:rPr>
              <w:t>Vârfuri de unică folosinţă pertru pipete automate – 0,5-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Vârfuri de unică folosinţă pentru pipete automate (DNAse/RNAse fre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-0,5-10 microlitri (4 cutii x 96 buc)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Cs/>
                <w:i/>
                <w:iCs/>
                <w:sz w:val="16"/>
                <w:szCs w:val="16"/>
                <w:lang w:val="ro-RO"/>
              </w:rPr>
              <w:t>Vârfuri de unică folosinţă pertru pipete automate 2-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Vârfuri de unică folosinţă pentru pipete automate (DNAse/RNAse fre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-2-200 microlitri, sterile cu filtru (3 cutii x 96 buc).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Cs/>
                <w:i/>
                <w:iCs/>
                <w:sz w:val="16"/>
                <w:szCs w:val="16"/>
                <w:lang w:val="ro-RO"/>
              </w:rPr>
              <w:t>Vârfuri de unică folosinţă pentru pipete automate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Vârfuri de unică folosinţă pentru pipete automate, 100-1000 microlitri, sterile cu filtru, DNAse/RNAse free5 cutii x 96 buc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Cs/>
                <w:i/>
                <w:iCs/>
                <w:sz w:val="16"/>
                <w:szCs w:val="16"/>
                <w:lang w:val="ro-RO"/>
              </w:rPr>
              <w:t>Desicator de labor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Desicator (Exicator) de laborator, vol, min 2.5 litri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Cs/>
                <w:i/>
                <w:iCs/>
                <w:sz w:val="16"/>
                <w:szCs w:val="16"/>
                <w:lang w:val="ro-RO"/>
              </w:rPr>
              <w:t>PCR master mi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Master mix pentru PCR convențional potrivit în amplificarea unui număr mic de copii și a ADN-ului degradat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Cs/>
                <w:i/>
                <w:iCs/>
                <w:sz w:val="16"/>
                <w:szCs w:val="16"/>
                <w:lang w:val="ro-RO"/>
              </w:rPr>
              <w:t>Tuburi Eppendor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Tuburi Eppendorf DNAse/ RNAse free, 1,5 ml, standard (100 unit. în set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Cs/>
                <w:i/>
                <w:iCs/>
                <w:sz w:val="16"/>
                <w:szCs w:val="16"/>
                <w:lang w:val="ro-RO"/>
              </w:rPr>
              <w:t>Pipetă automată 2-20 micro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Pipetă automată 2-20 microlitri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648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0 Institutul de Genetică, Fiziologie și Protecție a Plantelor – Programul de Stat 20.80009.7007.04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utii Pe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ticlă neutră, microbiologie, CM 100 mm x  20 mm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icropipeta automată, cu vârf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cropipeta automată 100-1000µL, cu vârfuri  - increm. 1µL, cu vîrfuri 1000 buc incluse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icropipeta automată cu vârf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cropipeta automată 1000-5000µL, cu vârfuri – increm. 0,01 ml, cu vârfuri 200 buc incluse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Colbă co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lbă conică din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sticlă termorezistentă, 29/32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iperta automată cu volum ajustab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icropipeta monocanal cu volum variabil 1.0-5 ml. Seturile vor fi livrate in ambalaj original, marcat şi etichetat de producător, cu certificat de calitate sau certificat metrologic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Vârfuri pipe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Vârfuri pentru Pipeta automată cu volum ajustabil, volum maxim 5 ml, autoclavabile, din </w:t>
            </w:r>
            <w:r>
              <w:rPr>
                <w:color w:val="333333"/>
                <w:sz w:val="18"/>
                <w:szCs w:val="18"/>
                <w:lang w:val="ro-RO"/>
              </w:rPr>
              <w:t>polipropilena, set 100 bu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pendorf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Tuburi Eppendorf din polipropilenă, volum 2 ml, </w:t>
            </w: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ro-RO"/>
              </w:rPr>
              <w:t>set 1000 bu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05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1 Institutul de Genetică, Fiziologie și Protecție a Plantelor – Programul de Stat 20.80009.7007.04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515000-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Lampă bacteric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imensiuni 916 X 31 X 50 mm , putere 30 W , soclu G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2 Institutul de Genetică, Fiziologie și Protecție a Plantelor – Programul de Stat 20.80009.7007.04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eto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S reagent, puriss. p.a., reag. ISO, reag. Ph. Eur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Acid sulfuric con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S reagent, puriss. p.a., reag. ISO, reag. Ph. Eur., 98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e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S reagent, puriss. p.a., reag. ISO, reag. Ph. Eur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idroxid de so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S reagent,puriss. p.a., reag. ISO, reag. Ph. Eur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archeri molecular pentru DSN-electrofore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archeri molecular pentru DSN-electroforeza, pre-colorate, Mw 10-170 kD, 1set = 2 x250 μL, ACS reag. ISO, reag. Ph. Eur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Metan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S reagent, puriss. p.a., reag. ISO, reag. Ph. Eur., min. 99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Manit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uritatea  ≥98% (GC). Sub formă de pulbere. Manitol, Formula C</w:t>
            </w:r>
            <w:r>
              <w:rPr>
                <w:color w:val="000000"/>
                <w:sz w:val="18"/>
                <w:szCs w:val="18"/>
                <w:vertAlign w:val="subscript"/>
                <w:lang w:val="ro-RO"/>
              </w:rPr>
              <w:t>6</w:t>
            </w:r>
            <w:r>
              <w:rPr>
                <w:color w:val="000000"/>
                <w:sz w:val="18"/>
                <w:szCs w:val="18"/>
                <w:lang w:val="ro-RO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  <w:lang w:val="ro-RO"/>
              </w:rPr>
              <w:t>14</w:t>
            </w:r>
            <w:r>
              <w:rPr>
                <w:color w:val="000000"/>
                <w:sz w:val="18"/>
                <w:szCs w:val="18"/>
                <w:lang w:val="ro-RO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  <w:lang w:val="ro-RO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L prol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ub forma de pulbere. Cu indicarea potrivit pentru cultura de celule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Nitro  blue tretazolium cloride (NT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Sub forma de cristale. Cu indicarea pentru reacții colorimetrice în procesele  de oxido-reducere. Formula: </w:t>
            </w:r>
            <w:r>
              <w:rPr>
                <w:bCs/>
                <w:sz w:val="18"/>
                <w:szCs w:val="18"/>
                <w:lang w:val="ro-RO"/>
              </w:rPr>
              <w:t>C</w:t>
            </w:r>
            <w:r>
              <w:rPr>
                <w:bCs/>
                <w:sz w:val="18"/>
                <w:szCs w:val="18"/>
                <w:vertAlign w:val="subscript"/>
                <w:lang w:val="ro-RO"/>
              </w:rPr>
              <w:t>40</w:t>
            </w:r>
            <w:r>
              <w:rPr>
                <w:bCs/>
                <w:sz w:val="18"/>
                <w:szCs w:val="18"/>
                <w:lang w:val="ro-RO"/>
              </w:rPr>
              <w:t>H</w:t>
            </w:r>
            <w:r>
              <w:rPr>
                <w:bCs/>
                <w:sz w:val="18"/>
                <w:szCs w:val="18"/>
                <w:vertAlign w:val="subscript"/>
                <w:lang w:val="ro-RO"/>
              </w:rPr>
              <w:t>30</w:t>
            </w:r>
            <w:r>
              <w:rPr>
                <w:bCs/>
                <w:sz w:val="18"/>
                <w:szCs w:val="18"/>
                <w:lang w:val="ro-RO"/>
              </w:rPr>
              <w:t>C</w:t>
            </w:r>
            <w:r>
              <w:rPr>
                <w:bCs/>
                <w:sz w:val="18"/>
                <w:szCs w:val="18"/>
                <w:vertAlign w:val="subscript"/>
                <w:lang w:val="ro-RO"/>
              </w:rPr>
              <w:t>l2</w:t>
            </w:r>
            <w:r>
              <w:rPr>
                <w:bCs/>
                <w:sz w:val="18"/>
                <w:szCs w:val="18"/>
                <w:lang w:val="ro-RO"/>
              </w:rPr>
              <w:t>N</w:t>
            </w:r>
            <w:r>
              <w:rPr>
                <w:bCs/>
                <w:sz w:val="18"/>
                <w:szCs w:val="18"/>
                <w:vertAlign w:val="subscript"/>
                <w:lang w:val="ro-RO"/>
              </w:rPr>
              <w:t>10</w:t>
            </w:r>
            <w:r>
              <w:rPr>
                <w:bCs/>
                <w:sz w:val="18"/>
                <w:szCs w:val="18"/>
                <w:lang w:val="ro-RO"/>
              </w:rPr>
              <w:t>O</w:t>
            </w:r>
            <w:r>
              <w:rPr>
                <w:bCs/>
                <w:sz w:val="18"/>
                <w:szCs w:val="18"/>
                <w:vertAlign w:val="subscript"/>
                <w:lang w:val="ro-RO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Evans Blue colorant conținut ≥75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ub formă de pulbere, p</w:t>
            </w:r>
            <w:r>
              <w:rPr>
                <w:iCs/>
                <w:color w:val="000000"/>
                <w:sz w:val="18"/>
                <w:szCs w:val="18"/>
                <w:lang w:val="ro-RO"/>
              </w:rPr>
              <w:t>entru teste histologice și citologice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14781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3 Institutul de Genetică, Fiziologie și Protecție a Plantelor – Programul de Stat 20.80009.5107.19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alon cu fund rotund V 1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alon cu fund rotund si slif NS 29/32, realizat din sticlă borosilicată 3.3 transparentă, in conformitate cu standardul DIN 479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ap de distil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ticlă transparentă borosilicată 3.3, slif soclu NS 14/23, slif con NS 29/32, slif git lateral  NS 14/23, unghi de inclinare de 75 grade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4 Institutul de Genetică, Fiziologie și Protecție a Plantelor – Programul de Stat 20.80009.5107.19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Hîrtie lamin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irtie laminată, A4 de cloare galbenă pentru confecționarea capcanelor, 275g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5 Institutul de Genetică, Fiziologie și Protecție a Plantelor – Programul de Stat 20.80009.7007.07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Peroxid de hidrog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Rosav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≥</w:t>
            </w:r>
            <w:r>
              <w:rPr>
                <w:color w:val="000000"/>
                <w:sz w:val="18"/>
                <w:szCs w:val="18"/>
                <w:lang w:val="ro-RO"/>
              </w:rPr>
              <w:t>98,0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2,3,5-Triphenyltetrazolium clor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≥</w:t>
            </w:r>
            <w:r>
              <w:rPr>
                <w:color w:val="000000"/>
                <w:sz w:val="18"/>
                <w:szCs w:val="18"/>
                <w:lang w:val="ro-RO"/>
              </w:rPr>
              <w:t>98,0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Glicer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in. 99,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Sodium carboxilmetilcelulo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50g, viscozitate medie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Aceto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in. 97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Fenol/Cloroform/Alcool izoam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Fenol/Cloroform/Alcool  izoamilic 25:24: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181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  <w:bookmarkStart w:id="12" w:name="_Hlk135143746"/>
            <w:bookmarkStart w:id="13" w:name="_Hlk135143746"/>
            <w:bookmarkEnd w:id="13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6 Institutul de Genetică, Fiziologie și Protecție a Plantelor – Programul de Stat 20.80009.510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orcan pentru păstrarea semințe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Borcan echivalent cu borcan III-82-1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Borcan pentru păstrarea semințe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Borcan echivalent cu borcan Borcan III-66-37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apac pentru borc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Capac twist-off pentru borcane TO 66 wite Past sau echivalent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  <w:t>Capac pentru borc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Capac twist-off pentru borcane TO 82 black Ster sau echivalent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  <w:bookmarkStart w:id="14" w:name="_Hlk135143746"/>
            <w:bookmarkStart w:id="15" w:name="_Hlk135143746"/>
            <w:bookmarkEnd w:id="15"/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4761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  <w:t>Lotul 27 Inatitutul de Zoologie -Institutio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cid sulfu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96%, ambalat 1L/1,8 kg, ambalaj de sticl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idroxid de so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a 99,6%, microgranulat, ambalaj 1 kg,  ambalaj de plasti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Iodura de potas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.a 99,8%, ambalaj 1 kg, ambalaj de plasti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  <w:lang w:val="ro-RO"/>
              </w:rPr>
            </w:pPr>
            <w:r>
              <w:rPr>
                <w:rStyle w:val="Emphasis"/>
                <w:bCs/>
                <w:sz w:val="16"/>
                <w:szCs w:val="16"/>
                <w:shd w:fill="FFFFFF" w:val="clear"/>
                <w:lang w:val="ro-RO"/>
              </w:rPr>
              <w:t xml:space="preserve">Clorură de mangan </w:t>
            </w:r>
            <w:r>
              <w:rPr>
                <w:sz w:val="16"/>
                <w:szCs w:val="16"/>
                <w:shd w:fill="FFFFFF" w:val="clear"/>
                <w:lang w:val="ro-RO"/>
              </w:rPr>
              <w:t xml:space="preserve">(II) </w:t>
            </w:r>
            <w:r>
              <w:rPr>
                <w:rStyle w:val="Emphasis"/>
                <w:bCs/>
                <w:sz w:val="16"/>
                <w:szCs w:val="16"/>
                <w:shd w:fill="FFFFFF" w:val="clear"/>
                <w:lang w:val="ro-RO"/>
              </w:rPr>
              <w:t>tetrahidrat</w:t>
            </w:r>
            <w:r>
              <w:rPr>
                <w:sz w:val="16"/>
                <w:szCs w:val="16"/>
                <w:lang w:val="ro-RO"/>
              </w:rPr>
              <w:t xml:space="preserve"> (</w:t>
            </w:r>
            <w:r>
              <w:rPr>
                <w:color w:val="000000"/>
                <w:sz w:val="16"/>
                <w:szCs w:val="16"/>
                <w:shd w:fill="FFFFFF" w:val="clear"/>
                <w:lang w:val="ro-RO"/>
              </w:rPr>
              <w:t>MnCl</w:t>
            </w:r>
            <w:r>
              <w:rPr>
                <w:color w:val="000000"/>
                <w:sz w:val="16"/>
                <w:szCs w:val="16"/>
                <w:shd w:fill="FFFFFF" w:val="clear"/>
                <w:vertAlign w:val="subscript"/>
                <w:lang w:val="ro-RO"/>
              </w:rPr>
              <w:t>2</w:t>
            </w:r>
            <w:r>
              <w:rPr>
                <w:color w:val="000000"/>
                <w:sz w:val="16"/>
                <w:szCs w:val="16"/>
                <w:shd w:fill="FFFFFF" w:val="clear"/>
                <w:lang w:val="ro-RO"/>
              </w:rPr>
              <w:t>·4H</w:t>
            </w:r>
            <w:r>
              <w:rPr>
                <w:color w:val="000000"/>
                <w:sz w:val="16"/>
                <w:szCs w:val="16"/>
                <w:shd w:fill="FFFFFF" w:val="clear"/>
                <w:vertAlign w:val="subscript"/>
                <w:lang w:val="ro-RO"/>
              </w:rPr>
              <w:t>2</w:t>
            </w:r>
            <w:r>
              <w:rPr>
                <w:color w:val="000000"/>
                <w:sz w:val="16"/>
                <w:szCs w:val="16"/>
                <w:shd w:fill="FFFFFF" w:val="clear"/>
                <w:lang w:val="ro-RO"/>
              </w:rPr>
              <w:t>O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„</w:t>
            </w:r>
            <w:r>
              <w:rPr>
                <w:sz w:val="16"/>
                <w:szCs w:val="16"/>
                <w:lang w:val="ro-RO"/>
              </w:rPr>
              <w:t>c.d.a.</w:t>
            </w:r>
            <w:r>
              <w:rPr>
                <w:sz w:val="16"/>
                <w:szCs w:val="16"/>
                <w:lang w:val="en-US"/>
              </w:rPr>
              <w:t xml:space="preserve">”, GOST 612-75, </w:t>
            </w:r>
            <w:r>
              <w:rPr>
                <w:sz w:val="16"/>
                <w:szCs w:val="16"/>
                <w:lang w:val="ro-RO"/>
              </w:rPr>
              <w:t>ambalaj 1 kg, ambalaj de plasti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Amidon solub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M 12006504, ambalaj 0,5 kg, ambalaj de plasti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ârtie craf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</w:rPr>
              <w:t xml:space="preserve">L=71 cm, </w:t>
            </w:r>
            <w:r>
              <w:rPr>
                <w:sz w:val="16"/>
                <w:szCs w:val="16"/>
                <w:lang w:val="ro-RO"/>
              </w:rPr>
              <w:t>rulou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ârtie de  filtru labor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marca F, </w:t>
            </w:r>
            <w:r>
              <w:rPr>
                <w:sz w:val="16"/>
                <w:szCs w:val="16"/>
                <w:lang w:val="es-MX"/>
              </w:rPr>
              <w:t xml:space="preserve"> L=74 cm, 74 g/m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, gros. </w:t>
            </w:r>
            <w:r>
              <w:rPr>
                <w:sz w:val="16"/>
                <w:szCs w:val="16"/>
              </w:rPr>
              <w:t xml:space="preserve">0,17mm, MPM Weidman, </w:t>
            </w:r>
            <w:r>
              <w:rPr>
                <w:sz w:val="16"/>
                <w:szCs w:val="16"/>
                <w:lang w:val="ro-RO"/>
              </w:rPr>
              <w:t>rulou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idrocarbonat de sodiu (NaHCO</w:t>
            </w:r>
            <w:r>
              <w:rPr>
                <w:i/>
                <w:iCs/>
                <w:sz w:val="16"/>
                <w:szCs w:val="16"/>
                <w:vertAlign w:val="subscript"/>
                <w:lang w:val="ro-RO"/>
              </w:rPr>
              <w:t>3</w:t>
            </w:r>
            <w:r>
              <w:rPr>
                <w:i/>
                <w:iCs/>
                <w:sz w:val="16"/>
                <w:szCs w:val="16"/>
                <w:lang w:val="ro-R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es-MX"/>
              </w:rPr>
              <w:t xml:space="preserve">p.a., 99,0%, Polonia, </w:t>
            </w:r>
            <w:r>
              <w:rPr>
                <w:sz w:val="16"/>
                <w:szCs w:val="16"/>
                <w:lang w:val="ro-RO"/>
              </w:rPr>
              <w:t>ambalaj 1 kg, ambalaj de plasti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ulfat de argint  (Ag</w:t>
            </w:r>
            <w:r>
              <w:rPr>
                <w:i/>
                <w:iCs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i/>
                <w:iCs/>
                <w:sz w:val="16"/>
                <w:szCs w:val="16"/>
                <w:lang w:val="ro-RO"/>
              </w:rPr>
              <w:t>SO</w:t>
            </w:r>
            <w:r>
              <w:rPr>
                <w:i/>
                <w:iCs/>
                <w:sz w:val="16"/>
                <w:szCs w:val="16"/>
                <w:vertAlign w:val="subscript"/>
                <w:lang w:val="ro-RO"/>
              </w:rPr>
              <w:t>4</w:t>
            </w:r>
            <w:r>
              <w:rPr>
                <w:i/>
                <w:iCs/>
                <w:sz w:val="16"/>
                <w:szCs w:val="16"/>
                <w:lang w:val="ro-R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 xml:space="preserve">p.a., 99,8%, Stanchem.ds, </w:t>
            </w:r>
            <w:r>
              <w:rPr>
                <w:sz w:val="16"/>
                <w:szCs w:val="16"/>
                <w:lang w:val="ro-RO"/>
              </w:rPr>
              <w:t>ambalaj 0,1 kg, ambalaj de plasti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ulfat de sodiu anhidro (Na</w:t>
            </w:r>
            <w:r>
              <w:rPr>
                <w:i/>
                <w:iCs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i/>
                <w:iCs/>
                <w:sz w:val="16"/>
                <w:szCs w:val="16"/>
                <w:lang w:val="ro-RO"/>
              </w:rPr>
              <w:t>SO</w:t>
            </w:r>
            <w:r>
              <w:rPr>
                <w:i/>
                <w:iCs/>
                <w:sz w:val="16"/>
                <w:szCs w:val="16"/>
                <w:vertAlign w:val="subscript"/>
                <w:lang w:val="ro-RO"/>
              </w:rPr>
              <w:t>4</w:t>
            </w:r>
            <w:r>
              <w:rPr>
                <w:i/>
                <w:iCs/>
                <w:sz w:val="16"/>
                <w:szCs w:val="16"/>
                <w:lang w:val="ro-RO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es-MX"/>
              </w:rPr>
              <w:t xml:space="preserve">p.a., 99,0%, MF </w:t>
            </w:r>
            <w:r>
              <w:rPr>
                <w:color w:val="111111"/>
                <w:sz w:val="16"/>
                <w:szCs w:val="16"/>
                <w:shd w:fill="FFFFFF" w:val="clear"/>
                <w:lang w:val="es-MX"/>
              </w:rPr>
              <w:t>7757-82-6,</w:t>
            </w:r>
            <w:r>
              <w:rPr>
                <w:sz w:val="16"/>
                <w:szCs w:val="16"/>
                <w:lang w:val="es-MX"/>
              </w:rPr>
              <w:t xml:space="preserve"> Polonia, </w:t>
            </w:r>
            <w:r>
              <w:rPr>
                <w:sz w:val="16"/>
                <w:szCs w:val="16"/>
                <w:lang w:val="ro-RO"/>
              </w:rPr>
              <w:t>ambalaj 1 kg, ambalaj de plasti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Hârtie fil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es-MX"/>
              </w:rPr>
              <w:t xml:space="preserve"> 2642-001-68085491-2011, </w:t>
            </w:r>
            <w:r>
              <w:rPr>
                <w:sz w:val="16"/>
                <w:szCs w:val="16"/>
                <w:lang w:val="ro-RO"/>
              </w:rPr>
              <w:t>banda albastră, diametru 12,5 c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Arial Narrow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Formal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sz w:val="16"/>
                <w:szCs w:val="16"/>
                <w:lang w:val="ro-RO"/>
              </w:rPr>
            </w:pPr>
            <w:r>
              <w:rPr>
                <w:position w:val="-1"/>
                <w:sz w:val="16"/>
                <w:szCs w:val="16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sz w:val="16"/>
                <w:szCs w:val="16"/>
                <w:lang w:val="ro-RO"/>
              </w:rPr>
            </w:pPr>
            <w:r>
              <w:rPr>
                <w:position w:val="-1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rFonts w:eastAsia="Arial Narrow"/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%, GOST</w:t>
            </w:r>
            <w:r>
              <w:rPr>
                <w:color w:val="2E2E2E"/>
                <w:sz w:val="16"/>
                <w:szCs w:val="16"/>
                <w:shd w:fill="FFFFFF" w:val="clear"/>
                <w:lang w:val="es-MX"/>
              </w:rPr>
              <w:t xml:space="preserve"> 1625-89,</w:t>
            </w:r>
            <w:r>
              <w:rPr>
                <w:sz w:val="16"/>
                <w:szCs w:val="16"/>
                <w:lang w:val="ro-RO"/>
              </w:rPr>
              <w:t xml:space="preserve"> ambalaj 5 L, ambalaj de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Arial Narrow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Lame pentru microsc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sz w:val="16"/>
                <w:szCs w:val="16"/>
                <w:lang w:val="ro-RO"/>
              </w:rPr>
            </w:pPr>
            <w:r>
              <w:rPr>
                <w:position w:val="-1"/>
                <w:sz w:val="16"/>
                <w:szCs w:val="1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sz w:val="16"/>
                <w:szCs w:val="16"/>
                <w:lang w:val="ro-RO"/>
              </w:rPr>
            </w:pPr>
            <w:r>
              <w:rPr>
                <w:position w:val="-1"/>
                <w:sz w:val="16"/>
                <w:szCs w:val="16"/>
                <w:lang w:val="es-MX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rFonts w:eastAsia="Arial Narrow"/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rgini tesite,</w:t>
            </w:r>
            <w:r>
              <w:rPr>
                <w:sz w:val="16"/>
                <w:szCs w:val="16"/>
                <w:lang w:val="es-MX"/>
              </w:rPr>
              <w:t xml:space="preserve"> banda alba, </w:t>
            </w:r>
            <w:r>
              <w:rPr>
                <w:sz w:val="16"/>
                <w:szCs w:val="16"/>
                <w:lang w:val="ro-RO"/>
              </w:rPr>
              <w:t xml:space="preserve">dimensiuni </w:t>
            </w:r>
            <w:r>
              <w:rPr>
                <w:sz w:val="16"/>
                <w:szCs w:val="16"/>
                <w:lang w:val="es-MX"/>
              </w:rPr>
              <w:t xml:space="preserve">25.0*75.0*2 mm, </w:t>
            </w:r>
            <w:r>
              <w:rPr>
                <w:sz w:val="16"/>
                <w:szCs w:val="16"/>
                <w:lang w:val="ro-RO"/>
              </w:rPr>
              <w:t>a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Arial Narrow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Cutie pentru stocare lame pentru microsc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sz w:val="16"/>
                <w:szCs w:val="16"/>
                <w:lang w:val="ro-RO"/>
              </w:rPr>
            </w:pPr>
            <w:r>
              <w:rPr>
                <w:position w:val="-1"/>
                <w:sz w:val="16"/>
                <w:szCs w:val="1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sz w:val="16"/>
                <w:szCs w:val="16"/>
                <w:lang w:val="ro-RO"/>
              </w:rPr>
            </w:pPr>
            <w:r>
              <w:rPr>
                <w:position w:val="-1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rFonts w:eastAsia="Arial Narrow"/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</w:rPr>
              <w:t>100 locaș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16459,2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ul 28 Institutul de Fiziologie și Sanocratologie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Cholinesterase F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rtificat CE sau declarație de conformitate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Sodium F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ctiv original compatibil cu analizatorul biochimic Star Dust, pentru determinarea Cholesterolului din ser/plasmă de origne animala. Impachetare: 250 teste/set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Potassium F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rtificat CE sau declarație de conformitate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7841,44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righ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Valoarea estimativa, 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2" w:right="-10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bookmarkStart w:id="16" w:name="_Hlk132710132"/>
            <w:r>
              <w:rPr>
                <w:b/>
                <w:bCs/>
                <w:sz w:val="22"/>
                <w:szCs w:val="22"/>
                <w:lang w:val="ro-RO"/>
              </w:rPr>
              <w:t>326105,18</w:t>
            </w:r>
            <w:bookmarkEnd w:id="16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5387" w:hanging="0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 solicitați: în termen de 15 de zile de la semnarea contractului la adresa Universitatea de Stat din Moldova, str. A. Mateevici 60; Institutul de Genetică, Fiziologie și Protecție a Plantelor, str. Pădurilor 20; Institutul de Fizică Aplicată, str. Academiei 5; Institutul de Chimie, str. Academiei 3; Institutul de Zoologie și Institutul de Fiziologie și Sanocreatologie , str. Academiei 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1323"/>
        <w:jc w:val="both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9" w:hanging="0"/>
        <w:jc w:val="both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tbl>
      <w:tblPr>
        <w:tblStyle w:val="TableGrid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27"/>
        <w:gridCol w:w="4885"/>
        <w:gridCol w:w="1494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bookmarkStart w:id="17" w:name="_Hlk125987975"/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3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7 din Documentația standard, confirmată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DUAE, aprobat prin Ordinul MF nr. 72/2020, completat conform modelului anexat, confirmat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8 din Documentația standard, confirmată prin aplicarea semnăturii electronice a O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Termenul de valabilitate al ofertei – 60 de zile din ultima zi de depunere a ofertel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pentru ofertă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kern w:val="0"/>
                <w:lang w:val="ro-RO" w:bidi="ar-SA"/>
              </w:rPr>
              <w:t>Forma garanției – 1%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) Garanţia pentru ofertă prin transfer la contul autorităţii contractante, conform următoarelor date bancare, confirmată prin aplicarea semnăturii electronice a OE, conform anexei nr. 9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Beneficiarul plății: </w:t>
            </w:r>
            <w:r>
              <w:rPr>
                <w:i/>
                <w:kern w:val="0"/>
                <w:lang w:val="ro-RO" w:bidi="ar-SA"/>
              </w:rPr>
              <w:t>IP Universitatea de Stat din Moldo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enumirea Băncii: </w:t>
            </w:r>
            <w:r>
              <w:rPr>
                <w:i/>
                <w:kern w:val="0"/>
                <w:lang w:val="ro-RO" w:bidi="ar-SA"/>
              </w:rPr>
              <w:t>BC Victoriabank SA, Sucursala Nr. 17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dul fiscal: </w:t>
            </w:r>
            <w:r>
              <w:rPr>
                <w:i/>
                <w:kern w:val="0"/>
                <w:lang w:val="ro-RO" w:bidi="ar-SA"/>
              </w:rPr>
              <w:t>100660006426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IBAN: </w:t>
            </w:r>
            <w:r>
              <w:rPr>
                <w:i/>
                <w:kern w:val="0"/>
                <w:lang w:val="ro-RO" w:bidi="ar-SA"/>
              </w:rPr>
              <w:t>MD25VI000000225171710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d bancar: </w:t>
            </w:r>
            <w:r>
              <w:rPr>
                <w:i/>
                <w:kern w:val="0"/>
                <w:lang w:val="ro-RO" w:bidi="ar-SA"/>
              </w:rPr>
              <w:t>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b) Oferta va fi însoţită de o scrisoare de garanție bancară (emisă de o bancă licențiată) conform Anexei nr.9 din documentația standard aprobată prin Ordinul Ministrului Finanț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22, confirmată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23, confirmată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1020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e solicitate prin DUAE, conform art. 20 alin. (8), Legea nr. 131/2015, privind achizițiile publice, ofertantul clasat pe primul loc va prezenta (prin mijloace electronice, cu aplicarea semnăturii electronice) în termen de 3 (trei) zile lucrătoare, documentele justificative actualizate, prin care va demonstra îndeplinirea tuturor criteriilor de calificare și selecți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ovada înregistrării persoanei juridice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/decizie de înregistrare/extras emis de organul abilitat, copie semnată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liberat de banca deținătoare de cont, valabil, în original/copie semnat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a ultimului raport financiar, confirmată prin aplicarea semnăturii electronice al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privind lipsa sau existența datoriilor fată de bugetul de stat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a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a produsului eliberat de organism de evaluare acreditat sau declarația de conformitate CE eliberat de producător.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confirmată prin semnătura electronică al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Formularul aprobat prin Ordinul MF nr. 145 din 24.11.2020 – în original semnat electron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*Se va prezenta în termen de 5 zile de către ofertantul declarant învin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Minim 3 ani de experiență specifică în livrarea bunurilor şi/sau serviciilor similare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Declarație privind lista principalelor livrări/prestări efectuate în ultimii 3 ani de activitate conform anexei nr. 12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3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48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Transfer la contul autorității contractante confirmat prin ordinul de plată, în cuantum de 5% din valoarea ofertei propus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Beneficiarul plății: IP Universitatea de Stat din Moldo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Denumirea Băncii: BC Victoriabank SA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Sucursala Nr. 17 Chișină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Codul fiscal: 10066000642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IBAN: MD25VI000000225171710MD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Cod bancar: 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eastAsia="Calibri" w:eastAsiaTheme="minorHAnsi"/>
                <w:i/>
                <w:iCs/>
                <w:kern w:val="0"/>
                <w:sz w:val="22"/>
                <w:szCs w:val="22"/>
                <w:lang w:val="ro-RO" w:bidi="ar-SA"/>
              </w:rPr>
              <w:t>Se va prezenta de către ofertantul declarat învingător la semnarea contrac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bookmarkStart w:id="18" w:name="_Hlk125987975"/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Obligatoriu</w:t>
            </w:r>
            <w:bookmarkEnd w:id="18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Garanția pentru ofertă </w:t>
      </w:r>
      <w:r>
        <w:rPr>
          <w:b/>
          <w:u w:val="single"/>
          <w:lang w:val="ro-RO"/>
        </w:rPr>
        <w:t xml:space="preserve">– </w:t>
      </w:r>
      <w:r>
        <w:rPr>
          <w:rFonts w:eastAsia="Calibri" w:eastAsiaTheme="minorHAnsi"/>
          <w:b/>
          <w:bCs/>
          <w:u w:val="single"/>
          <w:lang w:val="ro-RO"/>
        </w:rPr>
        <w:t>1% din valoare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lang w:val="ro-RO"/>
        </w:rPr>
        <w:t>Garanția de bună execuție a contractului -</w:t>
      </w:r>
      <w:r>
        <w:rPr>
          <w:b/>
          <w:u w:val="single"/>
          <w:lang w:val="ro-RO"/>
        </w:rPr>
        <w:t xml:space="preserve"> </w:t>
      </w:r>
      <w:r>
        <w:rPr>
          <w:rFonts w:eastAsia="Calibri" w:eastAsiaTheme="minorHAnsi"/>
          <w:b/>
          <w:bCs/>
          <w:u w:val="single"/>
          <w:lang w:val="ro-RO"/>
        </w:rPr>
        <w:t>5% din valoarea contractului inclusiv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ro-RO"/>
        </w:rPr>
        <w:t>licitație electronică, Numărul rundelor - 3. Pasul minim –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Cs/>
          <w:i/>
          <w:iCs/>
          <w:sz w:val="24"/>
          <w:szCs w:val="24"/>
          <w:u w:val="single"/>
          <w:lang w:val="ro-RO"/>
        </w:rPr>
        <w:t>prețul cel mai scăzut pe lot si corespunderea cerințelor caietului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i/>
          <w:iCs/>
          <w:sz w:val="24"/>
          <w:szCs w:val="24"/>
          <w:lang w:val="ro-RO"/>
        </w:rPr>
        <w:t>60 zile calendaristice din ziua deschiderii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Cs/>
          <w:i/>
          <w:iCs/>
          <w:sz w:val="24"/>
          <w:szCs w:val="24"/>
          <w:lang w:val="ro-RO"/>
        </w:rPr>
        <w:t>Ofertele sau cererile de participare vor fi depuse electronic prin intermediul SIA RSAP. 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/>
          <w:iCs/>
          <w:sz w:val="24"/>
          <w:szCs w:val="24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993" w:hanging="0"/>
        <w:jc w:val="center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specifică denumire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z w:val="18"/>
          <w:szCs w:val="22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Cs/>
          <w:sz w:val="24"/>
          <w:szCs w:val="24"/>
          <w:lang w:val="ro-RO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Cs/>
          <w:sz w:val="24"/>
          <w:szCs w:val="24"/>
          <w:lang w:val="ro-RO"/>
        </w:rPr>
        <w:t>:</w:t>
      </w:r>
      <w:r>
        <w:rPr>
          <w:lang w:val="ro-RO"/>
        </w:rPr>
        <w:t xml:space="preserve"> </w:t>
      </w:r>
      <w:r>
        <w:rPr>
          <w:bCs/>
          <w:sz w:val="24"/>
          <w:szCs w:val="24"/>
          <w:lang w:val="ro-RO"/>
        </w:rPr>
        <w:t xml:space="preserve">Conform informației din SIA „RSAP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701" w:hanging="0"/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Operatorii economici participanți la procedura în cauză, se obligă să prezinte informații relevante și acte suplimentare la solicitarea autorității contractante în termen de 3 zile, în conformitate cu prevederile legale;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Numărul maxim de zile pentru semnarea şi prezentarea contractului către autoritatea contractantă – 6 zile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nducătorul grupului de lucru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rorector Pentru Relații Internaționale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urelia HANGANU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.Ș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252f7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252f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75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b754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7549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b560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3249"/>
    <w:rPr>
      <w:color w:val="954F72" w:themeColor="followedHyperlink"/>
      <w:u w:val="single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d3592"/>
    <w:rPr>
      <w:color w:val="605E5C"/>
      <w:shd w:fill="E1DFDD" w:val="clear"/>
    </w:rPr>
  </w:style>
  <w:style w:type="character" w:styleId="Emphasis">
    <w:name w:val="Emphasis"/>
    <w:uiPriority w:val="20"/>
    <w:qFormat/>
    <w:rsid w:val="00a3717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b7549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7549"/>
    <w:pPr/>
    <w:rPr>
      <w:b/>
      <w:bCs/>
    </w:rPr>
  </w:style>
  <w:style w:type="paragraph" w:styleId="Revision">
    <w:name w:val="Revision"/>
    <w:uiPriority w:val="99"/>
    <w:semiHidden/>
    <w:qFormat/>
    <w:rsid w:val="00463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.md" TargetMode="External"/><Relationship Id="rId3" Type="http://schemas.openxmlformats.org/officeDocument/2006/relationships/hyperlink" Target="https://usm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679A95-CFD0-4F8B-B215-A9E2E3E84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  <Pages>13</Pages>
  <Words>5223</Words>
  <Characters>29775</Characters>
  <CharactersWithSpaces>34929</CharactersWithSpaces>
  <Paragraphs>6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0:00Z</dcterms:created>
  <dc:creator>Computer</dc:creator>
  <dc:description/>
  <dc:language>en-US</dc:language>
  <cp:lastModifiedBy>Olga Bordian</cp:lastModifiedBy>
  <cp:lastPrinted>2023-09-05T11:36:00Z</cp:lastPrinted>
  <dcterms:modified xsi:type="dcterms:W3CDTF">2023-11-20T17:43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