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pe baza de cerial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300-6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Slefuit intreg rotund calitate superioara ambalat  pache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zare usc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mbalat   pache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1221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Mazare verde conserva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an. 70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2212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       </w:t>
            </w: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en-GB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2211-2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Lin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9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Ambalat pachet 1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9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9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o-R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9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e de ar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2119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  <w:lang w:val="ro-RO"/>
              </w:rPr>
              <w:t>03211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pache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  <w:lang w:val="ro-RO"/>
              </w:rPr>
              <w:t>03211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rupe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9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GB"/>
        </w:rPr>
        <w:t>Scurta descriere a criter</w:t>
      </w:r>
      <w:r>
        <w:rPr/>
        <w:t xml:space="preserve">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 w:eastAsia="en-US"/>
              </w:rPr>
              <w:t>Autorizaţia sanitară veterinară de funcţionare a agentului economic particip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 w:eastAsia="en-US"/>
              </w:rPr>
              <w:t>Autorizatia sanitar-veterinară pe unitate de transpor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>Certificat sanitar veterinar F2  pentru produsele  de origine anima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Master</dc:creator>
  <dc:description/>
  <cp:keywords/>
  <dc:language>en-US</dc:language>
  <cp:lastModifiedBy>Master</cp:lastModifiedBy>
  <dcterms:modified xsi:type="dcterms:W3CDTF">2019-12-12T18:55:00Z</dcterms:modified>
  <cp:revision>23</cp:revision>
  <dc:subject/>
  <dc:title/>
</cp:coreProperties>
</file>