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Nr. 10 din 07 mai 2025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imăria orașului Stău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076010099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str. A. Mateevici nr. 1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imaria.stauceni@apl.gov.md</w:t>
              </w:r>
            </w:hyperlink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info@stauceni.md</w:t>
              </w:r>
            </w:hyperlink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www.stauceni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 xml:space="preserve">Alexandr Vornicu, tel. </w:t>
            </w: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283"/>
      </w:tblGrid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procedurii de atribuire aplica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rt. 57 al Legii 131/2015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shd w:fill="000000" w:val="clear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ucrări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biectul achiziției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Consrucția rețelelor de iluminat stradal public strada Ion și Doina Aldea-Teodorovici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 CPV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color w:val="auto"/>
                  <w:kern w:val="0"/>
                  <w:sz w:val="22"/>
                  <w:szCs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ro-RO" w:bidi="ar-SA"/>
              </w:rPr>
              <w:t>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    ocds-b3wdp1-MD-1744873504648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https://mtender.gov.md/tenders/ocds-b3wdp1-MD-1744873504648?tab=contract-notice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Data publicării: 17.04.2025</w:t>
            </w:r>
          </w:p>
        </w:tc>
      </w:tr>
      <w:tr>
        <w:trPr>
          <w:trHeight w:val="283" w:hRule="atLeast"/>
        </w:trPr>
        <w:tc>
          <w:tcPr>
            <w:tcW w:w="36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latforma de achiziții publice utilizată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tii.md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https://stauceni.md/planul-de-achizitii-pentru-anul-2025</w:t>
              </w:r>
            </w:hyperlink>
          </w:p>
        </w:tc>
      </w:tr>
      <w:tr>
        <w:trPr>
          <w:trHeight w:val="270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at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ursa de finanțar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Buget de stat</w:t>
            </w:r>
            <w:r>
              <w:rPr>
                <w:kern w:val="0"/>
                <w:sz w:val="22"/>
                <w:szCs w:val="22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  <w:u w:val="single"/>
                <w:lang w:eastAsia="en-US" w:bidi="ar-SA"/>
              </w:rPr>
              <w:t>lei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fără TV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23 450 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 Nu este cazul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7"/>
        <w:gridCol w:w="6623"/>
      </w:tblGrid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solicitării clarificărilor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răspunsului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transmiterii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este cazul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30.04.2025, ora 08:00), au depus oferta 5 (cinci)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ENERGOLE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560000081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aceslav Postolach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FCI "Capital"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500281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gor Galciuc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Electro Service Gru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460000552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Gondobescu Stepa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SRL Zept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860002441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on Chisc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060004239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ojocaru Vasile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1524"/>
        <w:gridCol w:w="1526"/>
        <w:gridCol w:w="1389"/>
        <w:gridCol w:w="1109"/>
        <w:gridCol w:w="1214"/>
      </w:tblGrid>
      <w:tr>
        <w:trPr>
          <w:trHeight w:val="20" w:hRule="atLeast"/>
        </w:trPr>
        <w:tc>
          <w:tcPr>
            <w:tcW w:w="3158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 document</w:t>
            </w:r>
          </w:p>
        </w:tc>
        <w:tc>
          <w:tcPr>
            <w:tcW w:w="6762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158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RL ENERGOLED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FCI "Capital" SR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Electro Service Grup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SRL Zept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KVM Cons SRL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vizele locale aferente oferte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Heading2"/>
              <w:widowControl/>
              <w:tabs>
                <w:tab w:val="clear" w:pos="576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Declaraţie </w:t>
            </w:r>
            <w:r>
              <w:rPr>
                <w:kern w:val="0"/>
                <w:sz w:val="20"/>
                <w:lang w:val="en-US" w:bidi="ar-SA"/>
              </w:rPr>
              <w:t>privind valabilitatea oferte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Garanția pentru ofertă 1 %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executare a lucrărilo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experiență similară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eastAsia="en-US" w:bidi="ar-SA"/>
              </w:rPr>
              <w:t>lista principalelor lucrări executate în ultimul an de activitat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privind lipsa datoriilor la bugetul public națion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atestare tehnică profesională a dirigintelui de șanti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608"/>
        <w:gridCol w:w="1397"/>
        <w:gridCol w:w="1285"/>
        <w:gridCol w:w="1752"/>
        <w:gridCol w:w="1752"/>
      </w:tblGrid>
      <w:tr>
        <w:trPr>
          <w:trHeight w:val="20" w:hRule="atLeast"/>
        </w:trPr>
        <w:tc>
          <w:tcPr>
            <w:tcW w:w="212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60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3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fără TVA)*</w:t>
            </w:r>
          </w:p>
        </w:tc>
        <w:tc>
          <w:tcPr>
            <w:tcW w:w="128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cerințele de calificare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specificațiile tehnice</w:t>
            </w:r>
          </w:p>
        </w:tc>
      </w:tr>
      <w:tr>
        <w:trPr>
          <w:trHeight w:val="571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Consrucția rețelelor de iluminat stradal public strada Ion și Doina Aldea-Teodorovic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RL ENERGOLE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zh-CN" w:bidi="ar-SA"/>
              </w:rPr>
              <w:t>391 9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FCI "Capital" SR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399 993,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Electro Service Grup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74 077,7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SRL Zept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83 587,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95 462,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1685"/>
        <w:gridCol w:w="4023"/>
        <w:gridCol w:w="2879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168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40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287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.04.202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RL ENERGOLED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 ofertei anormal de scăzută, pînă luni 05 mai ora 08: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citare executată în termen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FCI "Capital" SR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Electro Service Grup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SRL Zep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>
          <w:b/>
        </w:rPr>
        <w:t>Pentru fiecare lot</w:t>
      </w:r>
      <w:r>
        <w:rPr/>
        <w:t xml:space="preserve">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>
          <w:b/>
        </w:rPr>
        <w:t>Preţul cel mai scăzut</w:t>
      </w:r>
      <w:r>
        <w:rPr/>
        <w:t xml:space="preserve">  </w:t>
      </w:r>
      <w:r>
        <w:rPr>
          <w:shd w:fill="000000" w:val="clear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 nu este cazul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762"/>
      </w:tblGrid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b/>
          <w:b/>
        </w:rPr>
      </w:pPr>
      <w:r>
        <w:rPr>
          <w:b/>
        </w:rPr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556"/>
        <w:gridCol w:w="1561"/>
        <w:gridCol w:w="1559"/>
        <w:gridCol w:w="1563"/>
        <w:gridCol w:w="1557"/>
      </w:tblGrid>
      <w:tr>
        <w:trPr/>
        <w:tc>
          <w:tcPr>
            <w:tcW w:w="212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5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Consrucția rețelelor de iluminat stradal public strada Ion și Doina Aldea-Teodorovic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RL ENERGOLE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conform deviz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zh-CN" w:bidi="ar-SA"/>
              </w:rPr>
              <w:t>391 98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70 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Alexandr Vorni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a Grî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isa Ra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Eugenia Efimen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nga Pavliu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706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e7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tauceni@apl.gov.md" TargetMode="External"/><Relationship Id="rId3" Type="http://schemas.openxmlformats.org/officeDocument/2006/relationships/hyperlink" Target="mailto:info@stauceni.md" TargetMode="External"/><Relationship Id="rId4" Type="http://schemas.openxmlformats.org/officeDocument/2006/relationships/hyperlink" Target="http://www.staucen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stauceni.md/planul-de-achizitii-pentru-anul-2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9F8FF-8A5C-47E8-B118-4A8F77A68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  <Pages>5</Pages>
  <Words>1390</Words>
  <Characters>7926</Characters>
  <CharactersWithSpaces>9298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ewlett-Packard Company</dc:creator>
  <dc:description/>
  <dc:language>en-US</dc:language>
  <cp:lastModifiedBy>Admin</cp:lastModifiedBy>
  <cp:lastPrinted>2025-05-05T10:21:00Z</cp:lastPrinted>
  <dcterms:modified xsi:type="dcterms:W3CDTF">2025-05-07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