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03  din 04.07.2025</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imaria comunei Purcari</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760100624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Purcari ,r-ul Stefan Vod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60191906</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piceacs@mail.ru</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piceacs@mail.ru</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mian N. - 06910447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cumentatia de atribuire  este anexata in cadul procedurii in SIA RSAP</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ministratia Publica Locala</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268"/>
        <w:gridCol w:w="993"/>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w:t>
            </w:r>
            <w:r>
              <w:rPr>
                <w:rFonts w:cs="Times New Roman" w:ascii="Times New Roman" w:hAnsi="Times New Roman"/>
                <w:i/>
                <w:sz w:val="24"/>
                <w:szCs w:val="24"/>
                <w:lang w:val="ro-MD"/>
              </w:rPr>
              <w:t xml:space="preserve"> </w:t>
            </w:r>
            <w:r>
              <w:rPr>
                <w:rFonts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rPr>
              <w:t>450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ucrari de termoizolarea  fasadelor casei de cultura situata in s.Purcari,r-ul Stefan Vo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ucrari de termoizolarea  fasadelor casei de cultura situata in s.Purcari,r-ul Stefan Vod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76"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40723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 </w:t>
            </w:r>
            <w:r>
              <w:rPr>
                <w:rFonts w:eastAsia="Calibri" w:cs="Times New Roman" w:ascii="Times New Roman" w:hAnsi="Times New Roman"/>
                <w:kern w:val="0"/>
                <w:sz w:val="20"/>
                <w:szCs w:val="20"/>
                <w:lang w:val="ro-MD" w:eastAsia="en-US" w:bidi="ar-SA"/>
              </w:rPr>
              <w:t>Eligibilitatea ofertantului, Capacitatea de exercitare a activitatii profesionale, Capacitatea economica financiara, Standarte de asigurare a calitatii,  Capacitatea tehnica, Cel mai mic pret in confomitate  cu caetul de sarcin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Iulie 2025</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Damian Nicolae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bookmarkStart w:id="0" w:name="_GoBack"/>
      <w:bookmarkStart w:id="1" w:name="_GoBack"/>
      <w:bookmarkEnd w:id="1"/>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504</Words>
  <Characters>2874</Characters>
  <CharactersWithSpaces>3372</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User</cp:lastModifiedBy>
  <cp:lastPrinted>2019-06-13T08:11:00Z</cp:lastPrinted>
  <dcterms:modified xsi:type="dcterms:W3CDTF">2025-07-04T0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