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Reagenți chimici 1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</w:t>
      </w:r>
      <w:r>
        <w:rPr>
          <w:sz w:val="16"/>
          <w:szCs w:val="16"/>
          <w:lang w:val="en-US"/>
        </w:rPr>
        <w:t xml:space="preserve">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licitație deschisă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74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5"/>
        <w:gridCol w:w="1984"/>
        <w:gridCol w:w="992"/>
        <w:gridCol w:w="852"/>
        <w:gridCol w:w="3401"/>
        <w:gridCol w:w="1559"/>
        <w:gridCol w:w="1276"/>
        <w:gridCol w:w="1417"/>
        <w:gridCol w:w="1416"/>
        <w:gridCol w:w="1417"/>
        <w:gridCol w:w="1417"/>
      </w:tblGrid>
      <w:tr>
        <w:trPr>
          <w:trHeight w:val="1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cstheme="majorBidi"/>
                <w:b/>
                <w:sz w:val="22"/>
                <w:szCs w:val="22"/>
              </w:rPr>
              <w:t>Nr. d/o</w:t>
            </w:r>
            <w:r>
              <w:rPr>
                <w:rFonts w:cs="Times New Roman" w:cstheme="majorBidi"/>
                <w:b/>
                <w:sz w:val="22"/>
                <w:szCs w:val="22"/>
                <w:lang w:val="en-US"/>
              </w:rPr>
              <w:t xml:space="preserve"> 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cstheme="majorBidi"/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</w:rPr>
            </w:pPr>
            <w:r>
              <w:rPr>
                <w:rFonts w:cs="Times New Roman" w:cstheme="majorBidi"/>
                <w:b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Times New Roman" w:cstheme="majorBidi"/>
                <w:b/>
                <w:sz w:val="22"/>
                <w:szCs w:val="22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cstheme="majorBidi"/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cstheme="majorBidi"/>
                <w:b/>
                <w:sz w:val="22"/>
                <w:szCs w:val="22"/>
                <w:lang w:val="en-US"/>
              </w:rPr>
              <w:t>Valoarea estimată</w:t>
              <w:br/>
            </w:r>
            <w:r>
              <w:rPr>
                <w:rFonts w:cs="Times New Roman" w:cstheme="majorBidi"/>
                <w:b/>
                <w:i/>
                <w:iCs/>
                <w:lang w:val="en-US"/>
              </w:rPr>
              <w:t>(se va indica pentru fiecare lot în par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. Acid  acetic, pur, (ambalaj 1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id acetic glacial, c.p. &gt;99.9%,  Ambalaj - 1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4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 2.</w:t>
            </w:r>
            <w:r>
              <w:rPr>
                <w:lang w:val="ro-RO"/>
              </w:rPr>
              <w:t xml:space="preserve"> Acid acetic glacial, ≥ 99,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CS reagent, reag. ISO, reag. Ph. Eur, glacia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7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3 . Acid  azotic, pur, (ambalaj 1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chimic pur, 1,42 g/cm3, certificat de calitate de la producător, termenul valabilităţii - nu mai mic de 75% de la termenul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4. Acid  azotic, super pur pentru analiza SAA (ambalaj 1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SAA, 69% - p/u AAS, 65%(ultra pure) for laboratory use AAS, ambalaj de la producător - max.2,5L, cu certificat de calitate de la producător, termenul valabilităţii - nu mai mic de 75% de la termenul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31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5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cid  clorhidric, p.a. (ambalaj 1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3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ot 6. Hydrochloric acid puriss. p.a., ACS reagent, reag. ISO, reag. Ph. Eur., fuming, ≥37%, APHA: ≤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,max -2,5 L cod  30721-1L ACS reagent, reag. ISO, reag. Ph. Eur., fuming, ≥37%, APHA: ≤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2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7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cid  formic, p.a. (ambalaj 1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chimic chimic pur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2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8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cid  sulfuric, pur,  (ambalaj 1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mbalaj - 1 L. </w:t>
            </w:r>
            <w:r>
              <w:rPr/>
              <w:t>ρ</w:t>
            </w:r>
            <w:r>
              <w:rPr>
                <w:lang w:val="en-US"/>
              </w:rPr>
              <w:t>=1,84 g/ml, 98% c p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36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9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ulfuric acid puriss. p.a., for determination of Hg, ACS reagent, reag. ISO, reag. Ph. Eur., 95.0-97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CS reagent, reag. ISO, reag. </w:t>
            </w:r>
            <w:r>
              <w:rPr/>
              <w:t>Ph. Eur., 95.0-97.0% Cod  30743-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2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0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cid ascorbic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himic pur,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2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 xml:space="preserve"> 11.</w:t>
            </w:r>
            <w:r>
              <w:rPr>
                <w:lang w:val="en-US"/>
              </w:rPr>
              <w:t>Acid barbituric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himic pur,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37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 xml:space="preserve"> 12. </w:t>
            </w:r>
            <w:r>
              <w:rPr>
                <w:lang w:val="en-US"/>
              </w:rPr>
              <w:t>Acid boric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  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3. Acid citric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62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4. Acid citric, super p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7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5. Acid lactic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7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6. Acid n-fenilantranilic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6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7.Acid orto fosforic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certificat de calitate de la producător, termenul valabilităţii - nu mai mic de 75% de la termenul total.,Ambalaj - 1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8. Acid oxalic, p.a., crist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9. Acid percloric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2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20. Acid salicilic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3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21. Acid sorbic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7,6</w:t>
            </w:r>
            <w:r>
              <w:rPr>
                <w:lang w:val="ro-RO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22. Acid succinic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9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 xml:space="preserve"> 23. </w:t>
            </w:r>
            <w:r>
              <w:rPr>
                <w:lang w:val="en-US"/>
              </w:rPr>
              <w:t>Acid sulfamic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0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24. Acid sulfanilic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25. Acid sulfosalicilic*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9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26. Acid tartric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9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 xml:space="preserve"> 27. </w:t>
            </w:r>
            <w:r>
              <w:rPr>
                <w:lang w:val="en-US"/>
              </w:rPr>
              <w:t>Acid tricloracetic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certificat de calitate de la producător, termenul valabilităţii - nu mai mic de 75% de la termenul total.Ambalaj - 1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28. Hidroxid de amoniu, (amoniac), p.a. (ambalaj 1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certificat de calitate de la producător, termenul valabilităţii - nu mai mic de 75% de la termenul total.Ambalaj - 1 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29. Hidroxid de bariu, 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30. Hidroxid de potasiu, 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0,5 kg.  chimic chimic pur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29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31. Hidroxid de sodiu, p.a. (ambalaj 1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kg, chimic chimic pur pur, certificat de calitate de la producător 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8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32. Sodium hydroxide puriss. p.a., ACS reagent,  ≥98%, pell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CS reagent, reag.  ≥98%, pellets,  Cod 30620-1KG-R,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9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33. Potassium hydroxide puriss. p.a., ACS reagent, reag. Ph. Eu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CS reagent, reag. Ph. Eur., 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34. Acid azotic, 0,1 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cutie de 10 unităţi de fixanale C-0,1 mol/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35. Acid clorhidric, 0,1 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cutie de 10 unităţi de fixanale C-0,1 mol/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8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36. Acid oxalic, 0,1 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cutie de 10 unităţi de fixanale C-0,1 mol/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 xml:space="preserve"> 37.</w:t>
            </w:r>
            <w:r>
              <w:rPr>
                <w:lang w:val="en-US"/>
              </w:rPr>
              <w:t>Acid sulfuric 0,5 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cutie de 10 unităţi de fixanale C-0,1 mol/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3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38.Bicromat de potasiu,  0,1 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cutie de 10 unităţi de fixanale C-0,1 mol/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7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39.Clorură de bariu, 0,1 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cutie de 10 unităţi de fixanale C-0,1 mol/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40.Clorură de sodiu, 0,1 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cutie de 10 unităţi de fixanale C-0,1 mol/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8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41.Hidroxid de potasiu, 0,1 mol/L, 1L=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L, chimic pur 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9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42.Hidroxid de sodiu, 0,1 mol/L, 1L=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L, chimic pur 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1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43.Hidroxid de sodiu, 1 mol/L, 1L=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L, chimic pur 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7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44.</w:t>
            </w:r>
            <w:r>
              <w:rPr/>
              <w:t>Iod, 0,1 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cutie de 10 unităţi de fixanale C-0,1 mol/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45.Nitrat de argint, 0,1 mol/L, 1L=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cutie de 10 unităţi de fixanale C-0,1 mol/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277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46.Permanganat de potasiu, 0,1 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cutie de 10 unităţi de fixanale C-0,1 mol/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9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 xml:space="preserve"> 47.</w:t>
            </w:r>
            <w:r>
              <w:rPr>
                <w:lang w:val="en-US"/>
              </w:rPr>
              <w:t>Sarea Mohr, 0,1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cutie de 10 unităţi de fixanale C-0,1 mol/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9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48.Sulfat de magneziu, 0,1 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cutie de 10 unităţi de fixanale C-0,1 mol/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2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49.Tetraborat de sodiu, 0,1 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cutie de 10 unităţi de fixanale C-0,1 mol/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50.Tiosulfat de sodiu, 0,1 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cutie de 10 unităţi de fixanale C-0,1 mol/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8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 xml:space="preserve"> 51.</w:t>
            </w:r>
            <w:r>
              <w:rPr>
                <w:lang w:val="en-US"/>
              </w:rPr>
              <w:t>Trilon B, 0,1 mol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cutie de 10 unităţi de fixanale C-0,1 mol/l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37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 xml:space="preserve"> 52.</w:t>
            </w:r>
            <w:r>
              <w:rPr>
                <w:lang w:val="en-US"/>
              </w:rPr>
              <w:t>Albastru de bromfenol, A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53.Albastru de bromtimol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8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 xml:space="preserve"> 54.</w:t>
            </w:r>
            <w:r>
              <w:rPr/>
              <w:t>Albastru de metilen, 95-10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highlight w:val="yellow"/>
              </w:rPr>
            </w:pPr>
            <w:r>
              <w:rPr>
                <w:rFonts w:cs="Times New Roman" w:cstheme="majorBidi"/>
                <w:sz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 xml:space="preserve"> 55.</w:t>
            </w:r>
            <w:r>
              <w:rPr>
                <w:lang w:val="en-US"/>
              </w:rPr>
              <w:t>Albastru de metilen Loeff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mbalaj 0,5 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56.Alizarin complexon dihidrat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 98.5%, certificat de calitate de la producător, D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381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 xml:space="preserve"> 57.</w:t>
            </w:r>
            <w:r>
              <w:rPr/>
              <w:t>Aluminon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72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 xml:space="preserve"> 58.</w:t>
            </w:r>
            <w:r>
              <w:rPr>
                <w:lang w:val="en-US"/>
              </w:rPr>
              <w:t>Amidon (solubil)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0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59.Azur 1 de metilen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 xml:space="preserve"> 60.</w:t>
            </w:r>
            <w:r>
              <w:rPr>
                <w:lang w:val="en-US"/>
              </w:rPr>
              <w:t>Bromcrezol purpuriu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7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 xml:space="preserve"> 61.</w:t>
            </w:r>
            <w:r>
              <w:rPr>
                <w:lang w:val="en-US"/>
              </w:rPr>
              <w:t>Carmin indicator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469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62.Cristal violet (Ghențian violet)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3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4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63.Crom albastru întunecat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 xml:space="preserve"> 64.</w:t>
            </w:r>
            <w:r>
              <w:rPr>
                <w:lang w:val="en-US"/>
              </w:rPr>
              <w:t>Cromogen negru (Eriocrom), A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2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  65.Diazol albastru C, (Прочный синий ББ соль) (C</w:t>
            </w:r>
            <w:r>
              <w:rPr>
                <w:sz w:val="14"/>
                <w:szCs w:val="14"/>
                <w:lang w:val="ro-RO"/>
              </w:rPr>
              <w:t>17</w:t>
            </w:r>
            <w:r>
              <w:rPr>
                <w:lang w:val="ro-RO"/>
              </w:rPr>
              <w:t>H</w:t>
            </w:r>
            <w:r>
              <w:rPr>
                <w:sz w:val="14"/>
                <w:szCs w:val="14"/>
                <w:lang w:val="ro-RO"/>
              </w:rPr>
              <w:t>18</w:t>
            </w:r>
            <w:r>
              <w:rPr>
                <w:lang w:val="ro-RO"/>
              </w:rPr>
              <w:t>ClN</w:t>
            </w:r>
            <w:r>
              <w:rPr>
                <w:sz w:val="14"/>
                <w:szCs w:val="14"/>
                <w:lang w:val="ro-RO"/>
              </w:rPr>
              <w:t>3</w:t>
            </w:r>
            <w:r>
              <w:rPr>
                <w:lang w:val="ro-RO"/>
              </w:rPr>
              <w:t>O</w:t>
            </w:r>
            <w:r>
              <w:rPr>
                <w:sz w:val="14"/>
                <w:szCs w:val="14"/>
                <w:lang w:val="ro-RO"/>
              </w:rPr>
              <w:t>3</w:t>
            </w:r>
            <w:r>
              <w:rPr>
                <w:lang w:val="ro-RO"/>
              </w:rPr>
              <w:t>)</w:t>
            </w:r>
            <w:r>
              <w:rPr>
                <w:sz w:val="14"/>
                <w:szCs w:val="14"/>
                <w:lang w:val="ro-RO"/>
              </w:rPr>
              <w:t>2</w:t>
            </w:r>
            <w:r>
              <w:rPr>
                <w:lang w:val="ro-RO"/>
              </w:rPr>
              <w:t>*ZnCl</w:t>
            </w:r>
            <w:r>
              <w:rPr>
                <w:sz w:val="14"/>
                <w:szCs w:val="14"/>
                <w:lang w:val="ro-RO"/>
              </w:rPr>
              <w:t>2</w:t>
            </w:r>
            <w:r>
              <w:rPr>
                <w:lang w:val="ro-RO"/>
              </w:rPr>
              <w:t>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37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 xml:space="preserve"> 66.</w:t>
            </w:r>
            <w:r>
              <w:rPr/>
              <w:t>1,5-Difenilcarbazid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69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  67. Fenolftaleina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  68.Fuxin bazică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  69. Fuxin, acid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ot  70.Fuxină carbol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mbalaj 0,5 li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1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 xml:space="preserve"> 71.</w:t>
            </w:r>
            <w:r>
              <w:rPr/>
              <w:t>Indicator Andr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 xml:space="preserve"> 72.</w:t>
            </w:r>
            <w:r>
              <w:rPr/>
              <w:t>Metiloranj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 xml:space="preserve"> 73. </w:t>
            </w:r>
            <w:r>
              <w:rPr>
                <w:lang w:val="en-US"/>
              </w:rPr>
              <w:t>Murexid, 97.0%, A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9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74. Reactivul Nesler, </w:t>
            </w:r>
            <w:r>
              <w:rPr/>
              <w:t>ТУ</w:t>
            </w:r>
            <w:r>
              <w:rPr>
                <w:lang w:val="en-US"/>
              </w:rPr>
              <w:t xml:space="preserve"> 6-09-2089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312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75.Rezorcina 99%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  <w:highlight w:val="yellow"/>
              </w:rPr>
            </w:pPr>
            <w:r>
              <w:rPr>
                <w:rFonts w:cs="Times New Roman" w:cstheme="majorBidi"/>
                <w:sz w:val="18"/>
                <w:szCs w:val="18"/>
                <w:highlight w:val="yellow"/>
                <w:lang w:val="ro-RO" w:eastAsia="ro-RO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76. Roșu de crezol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77. Roșu de fenol, A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7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78.Roșu de metil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79. Roșu neutru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 xml:space="preserve"> 80. </w:t>
            </w:r>
            <w:r>
              <w:rPr>
                <w:lang w:val="en-US"/>
              </w:rPr>
              <w:t>2,3,5-Triphenyltetrazolium chlor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6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81. Sulfarsazem(</w:t>
            </w:r>
            <w:r>
              <w:rPr/>
              <w:t>сульфарсазен</w:t>
            </w:r>
            <w:r>
              <w:rPr>
                <w:lang w:val="en-US"/>
              </w:rPr>
              <w:t>)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82.Violet de pirocatec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2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83.Hydrogen peroxide, puriss, ACS reagent, ≥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,  puriss, ACS reagent, ≥ 30%,  Cod 18304-1L sau ana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7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84.Peroxid de hidrogen (apă oxigena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max - 5 L  ≥ 30% 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521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 xml:space="preserve"> 85.</w:t>
            </w:r>
            <w:r>
              <w:rPr/>
              <w:t>Fluorisil, MgSiO</w:t>
            </w:r>
            <w:r>
              <w:rPr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522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 xml:space="preserve"> 86.</w:t>
            </w:r>
            <w:r>
              <w:rPr>
                <w:lang w:val="en-US"/>
              </w:rPr>
              <w:t>Oxid de aluminiu, Al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3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87.Oxid de lantan III, for AAS, ≥99.9%, La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a = ambalaj 250g for AAS, ≥99.9%, Cod 289205-250G,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 xml:space="preserve"> 88.</w:t>
            </w:r>
            <w:r>
              <w:rPr>
                <w:lang w:val="en-US"/>
              </w:rPr>
              <w:t>Oxid de magneziu, M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7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89.Oxid de mercur, galben, Hg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9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90. Acetat de  amoniu, p.a.,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29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91.Acetat de cadmiu, p.a., Cd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96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92.Acetat de cupru II, p.a., Cu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93. Acetat de plumb, p.a., Pb(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*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94. Acetat de sodiu, anhidru, ReagentPlus®, ≥99.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70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95.Acetat de sodiu, p.a.,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a*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6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96.Acetat de zinc, p.a., Zn(CH3COO)2*2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16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97.Alaun de aluminiu și amoniu, p.a., Al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*1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98.Alaun de aluminiu și potasiu*1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 p.a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7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99.Alaun de fier și amoniu, p.a., Fe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*1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2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00. Benzoat de sodiu, p.a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01.Bicarbonat de sodiu, anhidru, p.a.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7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02. Bicarbonat de sodiu,  p.a.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71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03.Bicromat de potasiu,  p.a.,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04.Bicromat de potasiu,K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lang w:val="en-US"/>
              </w:rPr>
              <w:t>, ACS reagent ≥ 99% for A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S reagent ≥ 99% for AAS, low in Mercury,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36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05. Borohidrură de sodiu super pur for AAS ≥ 99%, continutul Hg&lt;0,0000001%, NaBH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er pur for AAS ≥ 99%, continutul Hg&lt;0,0000001%, ambalajul producatorului, certificatului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3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06. Sodium borohydride for the determination of hydride formes by AAS ≥ 99% -1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 the determination of hydride formes by AAS ≥ 99% -100 g bucata= ambalaj 1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07.Bromură de potasiu, p.a., K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08.Bromură de sodiu, p.a., NaB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ezentarea certificatului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09.Carbonat de amoniu, p.a., 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0.Carbonat de calciu, p.a., CaCO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11.Carbonat de potasiu, p.a., K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lang w:val="en-US"/>
              </w:rPr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9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12.Cesium chloride for use in AAS, Cs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S reagent ≥ 99% for LC,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13.Citrat de amoniu dibazic, p.a., C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sz w:val="14"/>
                <w:szCs w:val="14"/>
                <w:lang w:val="en-US"/>
              </w:rPr>
              <w:t>14</w:t>
            </w:r>
            <w:r>
              <w:rPr>
                <w:lang w:val="en-US"/>
              </w:rPr>
              <w:t>O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lang w:val="en-US"/>
              </w:rPr>
              <w:t>N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4.Citrat de sodiu, dihidrat,  ≥ 99% FG,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3*</w:t>
            </w:r>
            <w:r>
              <w:rPr>
                <w:lang w:val="en-US"/>
              </w:rPr>
              <w:t>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47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5.Clorură de aluminiu, p.a., AlCl</w:t>
            </w:r>
            <w:r>
              <w:rPr>
                <w:sz w:val="14"/>
                <w:szCs w:val="14"/>
                <w:lang w:val="en-US"/>
              </w:rPr>
              <w:t>3*</w:t>
            </w:r>
            <w:r>
              <w:rPr>
                <w:lang w:val="en-US"/>
              </w:rPr>
              <w:t>6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1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6.Clorură de amoniu, p.a., NH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61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17.Clorură de bariu anhidră, p.a., BaCl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8.Clorură de bariu dihidratată, p.a., BaCl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*2H2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2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19.Clorură de calciu anhidră, p.a., CaCl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96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20.Clorură de calciu dihidratată, p.a., CaCl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*2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3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21.Clorură de fier III, p.a., FeCl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lang w:val="en-US"/>
              </w:rPr>
              <w:t>*6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7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22.Clorură de hidrazină, p.a., N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lang w:val="en-US"/>
              </w:rPr>
              <w:t>*2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92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23.Clorură de hidroxil amoniu, p.a., NH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lang w:val="en-US"/>
              </w:rPr>
              <w:t>O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87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24.Clorură de lantan, p.a., LaCl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lang w:val="en-US"/>
              </w:rPr>
              <w:t xml:space="preserve"> · 7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 98%, for analysis, amb.50 gr,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25.Clorură de mangan, p.a., MnCl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*4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2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26. Clorură de potasiu,  puriss 99% pentru calibrarea conductometrului, K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27. Clorură de potasiu, p.a., K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71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28.Clorură de sodiu, p.a., Na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, ambalaj -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82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29.Clorură de sodiu, ReagentPlus®, 99%, Na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7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0.Clorură de staniu, p.a., SnCl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*2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31.Clorură de zinc, p.a., ZnCl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 132.Cromat de potasiu, p.a., K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3.Dietilditiocarbamat de argint, ACS reagent, 99%., C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lang w:val="en-US"/>
              </w:rPr>
              <w:t>NS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4.Dietilditiocarbamat de sodiu, p.a., C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lang w:val="en-US"/>
              </w:rPr>
              <w:t>H</w:t>
            </w:r>
            <w:r>
              <w:rPr>
                <w:sz w:val="14"/>
                <w:szCs w:val="14"/>
                <w:lang w:val="en-US"/>
              </w:rPr>
              <w:t>10</w:t>
            </w:r>
            <w:r>
              <w:rPr>
                <w:lang w:val="en-US"/>
              </w:rPr>
              <w:t>NS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09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5.Dihidrogenofosfat de amoniu, ACS reagent NH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2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6.Dihidrogenofosfat de potasiu, p.a., K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92,5</w:t>
            </w:r>
            <w:r>
              <w:rPr>
                <w:lang w:val="ro-RO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7.Dihidrogenofosfat de sodiu, Na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8.Dodecil sulfat de sodiu, p.a., C</w:t>
            </w:r>
            <w:r>
              <w:rPr>
                <w:sz w:val="14"/>
                <w:szCs w:val="14"/>
                <w:lang w:val="en-US"/>
              </w:rPr>
              <w:t>12</w:t>
            </w:r>
            <w:r>
              <w:rPr>
                <w:lang w:val="en-US"/>
              </w:rPr>
              <w:t>H</w:t>
            </w:r>
            <w:r>
              <w:rPr>
                <w:sz w:val="14"/>
                <w:szCs w:val="14"/>
                <w:lang w:val="en-US"/>
              </w:rPr>
              <w:t>25</w:t>
            </w:r>
            <w:r>
              <w:rPr>
                <w:lang w:val="en-US"/>
              </w:rPr>
              <w:t>NaO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39.Florură de sodiu, p.a., N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0.Fosfat de potasiu, p.a., K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2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1.Hexacianoferat II de potasiu, p.a., K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lang w:val="en-US"/>
              </w:rPr>
              <w:t>Fe(CN)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lang w:val="en-US"/>
              </w:rPr>
              <w:t>*3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5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2.Hexacianoferat III de potasiu, p.a., K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lang w:val="en-US"/>
              </w:rPr>
              <w:t>Fe(CN)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lang w:val="en-US"/>
              </w:rPr>
              <w:t>*3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6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3.Hidrogenocarbonat de sodiu, p.a.,  NaHCO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54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4.Hidrogenofosfat de potasiu, p.a.,  K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HPO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9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5.Fosfat dihidrogen de potasiu, KH2PO4 (pentru prepararea bufer tamp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sz w:val="27"/>
                <w:szCs w:val="27"/>
                <w:lang w:val="en-US"/>
              </w:rPr>
              <w:t xml:space="preserve">98% </w:t>
            </w:r>
            <w:r>
              <w:rPr>
                <w:lang w:val="en-US"/>
              </w:rPr>
              <w:t>calitate conform Ph. Eur.(CAS 7778-77-0). Certificat de calitate de la producător, termenul valabilităţii - nu mai mic de 75% de la termenul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6.Hidrogenofosfat de sodiu, p.a.,  Na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HPO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41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7.Fosfat acid disodic dihidrat (di-Sodium hydrogen phosphate dihydrate), Na₂HPO₄ * 2 H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98% calitate conform Ph. Eur.(CAS 10028-24-7). Certificat de calitate de la producător, termenul valabilităţii - nu mai mic de 75% de la termenul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8.Hydroxyl ammonium chloride, ACS reagent, ≥ 99%, NH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lang w:val="en-US"/>
              </w:rPr>
              <w:t>O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CS reagent, ≥ 99%,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49.Iodat de potasiu, p.a., KIO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67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0.Iodură de potasiu, p.a., 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1.Magnezium nitrate hexahydrate matrix modifier for AAS, Mg(NO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 xml:space="preserve"> *6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rix modifier for AAS, ambalajul producatorului,  chimic pur, prezentarea certificatului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2Metabisulfit de sodiu, p.a.,  Na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7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3.Molibdat de amoniu, p.a.,  Mo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lang w:val="en-US"/>
              </w:rPr>
              <w:t>O</w:t>
            </w:r>
            <w:r>
              <w:rPr>
                <w:sz w:val="14"/>
                <w:szCs w:val="14"/>
                <w:lang w:val="en-US"/>
              </w:rPr>
              <w:t>24</w:t>
            </w:r>
            <w:r>
              <w:rPr>
                <w:lang w:val="en-US"/>
              </w:rPr>
              <w:t>(NH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lang w:val="en-US"/>
              </w:rPr>
              <w:t>*4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92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4.Nitrat de amoniu, p.a., NH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6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5.Nitrat de argint, p.a., AgNO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6.Nitrat de lantan, p.a.,  La(NO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4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7.Nitrat de magneziu, p.a., Mg(NO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*6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8.Nitrat de plumb, p.a., Pb(NO3)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59.Nitrat de potasiu, p.a., K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9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60.Nitrat de sodiu, p.a., NaNO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07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61.Nitrit de sodiu, p.a., NaNO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7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62.Oxalat de amoniu monohidrat, p.a., (NH₄)₂C₂O₄ * H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63.Oxalat de sodiu, p.a, Na₂C₂O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64.Palladium Matrix Modifier for graphite furnace-A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a= ambalaj 50ml, ambalajul de la producator, cod 76040-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6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65.Palladium nitrate &amp; Magnesium nitrate, matrix modifier solution, specpure Liquid,  1,000 µg/mL Pd, 600 µg/mL Mg(NO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, 2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ul producatorului, 1, 000 µg/mL Pd, 600 µg/mL Mg(NO3)2, 250 mL, prezentarea certificatului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66.Periodat de potasiu, p.a., KIO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67..Permanganat de potasiu, p.a.,KMnO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82,5</w:t>
            </w:r>
            <w:r>
              <w:rPr>
                <w:lang w:val="ro-RO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68.Persulfat de amoniu, p.a.,  (NH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69.Persulfat de potasiu, p.a., K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2,5</w:t>
            </w:r>
            <w:r>
              <w:rPr>
                <w:lang w:val="ro-RO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70.Persulfat de sodiu, p.a., Na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71.Potassium carbonate ACS reagent ≥ 99% for L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S reagent ≥ 99% for LC,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34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72.Potassium permanganate  ACS reagent ≥ 99% for AAS, low in Merc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S reagent ≥ 99% for AAS, low in Mercury,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2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73.Potassium persulfate, ACS reagent ≥ 99% for A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S reagent ≥ 99% for AAS, ambalaj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81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74.Rodura de amoniu, p.a., NH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lang w:val="en-US"/>
              </w:rPr>
              <w:t>S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84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75.Salicilat de sodiu, p.a., C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lang w:val="en-US"/>
              </w:rPr>
              <w:t>H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lang w:val="en-US"/>
              </w:rPr>
              <w:t>NaO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7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76.Sarea disodică a acidului cromotropic, p.a., C₁₀H₆Na₂O₈S₂ * 2H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77.Sodium hydrogencitrate sesquihydrate, ReagentPlus®, 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78.Sulfat de aluminiu, p.a.,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2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79.Sulfat de amoniu fier (II) hexahidrat (sarea lui Mohr), p.a., (NH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Fe(SO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9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80.Sulfat de amoniu, p.a., 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9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81.Sulfat de argint, p.a., A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4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82.Sulfat de bariu, p.a., BaSO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83.Sulfat de cobalt, p.a., CoSO</w:t>
            </w:r>
            <w:r>
              <w:rPr>
                <w:sz w:val="14"/>
                <w:szCs w:val="14"/>
                <w:lang w:val="en-US"/>
              </w:rPr>
              <w:t>4*</w:t>
            </w:r>
            <w:r>
              <w:rPr>
                <w:lang w:val="en-US"/>
              </w:rPr>
              <w:t>7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84.Sulfat de cupru, p.a., CuSO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lang w:val="en-US"/>
              </w:rPr>
              <w:t xml:space="preserve"> *5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85.Sulfat de fier II, FeSO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lang w:val="en-US"/>
              </w:rPr>
              <w:t>*7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4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86.Sulfat de magneziu, anhidru, ≥97%, Mg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agentPlus®, reagent grade ≥99.5%, anhidru,  ambalaj de la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9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87.Sulfat de magneziu, p.a., Mg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*7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96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88.Sulfat de magneziu, anhidru, Mg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5,5</w:t>
            </w:r>
            <w:r>
              <w:rPr>
                <w:lang w:val="ro-RO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89.Sulfat de mangan, p.a., 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*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4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90.Sulfat de potasiu, p.a.,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13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191.</w:t>
            </w:r>
            <w:r>
              <w:rPr>
                <w:lang w:val="en-US"/>
              </w:rPr>
              <w:t>Sulfat de sodiu anhid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92.Sulfat de sodiu anhidru, ACS,ISO,Reag. Ph Eur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93.Sulfat de sodiu, p.a., Na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lang w:val="en-US"/>
              </w:rPr>
              <w:t xml:space="preserve"> *10 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6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94.Sulfat de zinc anhidru, p.a., Zn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95.Sulfat de zinc, p.a.,  Z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*7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2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96.Sulfit de sodiu, p.a.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97.Sulfură de amoniu, p.a., (NH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98.Sulfură de sodiu, p.a.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199.Tartrat de potasiu antimonil,  p.a., K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Sb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C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lang w:val="en-US"/>
              </w:rPr>
              <w:t>H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sz w:val="14"/>
                <w:szCs w:val="14"/>
                <w:lang w:val="en-US"/>
              </w:rPr>
              <w:t>12</w:t>
            </w:r>
            <w:r>
              <w:rPr>
                <w:lang w:val="en-US"/>
              </w:rPr>
              <w:t>· 3H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4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00.Tartrat de potasiu și sodiu (Sarea Segnet), p.a., KNa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·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9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01.Telurit de potasiu, p.a., 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Te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2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02.Tetraborat de sodiu, p.a.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*10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39,6</w:t>
            </w:r>
            <w:r>
              <w:rPr>
                <w:lang w:val="ro-RO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03.Tiocianat de potasiu, p.a., KC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9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04.Tiosulfat de sodiu, p.a., 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*5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05.Vanadat de amoniu, p.a.,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V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himic pur,   certificat 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44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206.</w:t>
            </w:r>
            <w:r>
              <w:rPr>
                <w:lang w:val="en-US"/>
              </w:rPr>
              <w:t>Acetil aceto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8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207.</w:t>
            </w:r>
            <w:r>
              <w:rPr>
                <w:lang w:val="en-US"/>
              </w:rPr>
              <w:t>Acetonă,  (ambalaj 1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76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208.</w:t>
            </w:r>
            <w:r>
              <w:rPr>
                <w:lang w:val="en-US"/>
              </w:rPr>
              <w:t>Acetone for HPL</w:t>
            </w:r>
            <w:r>
              <w:rPr/>
              <w:t>C, ≥99.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(1 -2,5) L. CHROMASOLV®, for HPLC, ≥99.8% Cod 34850-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84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09.</w:t>
            </w:r>
            <w:r>
              <w:rPr/>
              <w:t>Acetonitrile for HPLC, ≥99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(1- 2,5) L.  Cod  34851-1L, CHROMASOLV® gradient grade, for HPLC, ≥99.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8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10.</w:t>
            </w:r>
            <w:r>
              <w:rPr/>
              <w:t>Alcool et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pur chimic pur chimic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16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211.</w:t>
            </w:r>
            <w:r>
              <w:rPr>
                <w:lang w:val="en-US"/>
              </w:rPr>
              <w:t>Alcool  metilic (ambalaj 1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56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12.</w:t>
            </w:r>
            <w:r>
              <w:rPr/>
              <w:t>Alcool but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Extrapur, prezentarea certificatului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13.</w:t>
            </w:r>
            <w:r>
              <w:rPr/>
              <w:t>Alcool isobut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9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14.</w:t>
            </w:r>
            <w:r>
              <w:rPr/>
              <w:t>Alcool izoam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02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15.</w:t>
            </w:r>
            <w:r>
              <w:rPr/>
              <w:t>Benzen  for HPLC, ≥99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 Cod  270709-1L, HPLC, ≥99.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7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16.</w:t>
            </w:r>
            <w:r>
              <w:rPr/>
              <w:t>Benzen, (ambalaj 1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02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17.</w:t>
            </w:r>
            <w:r>
              <w:rPr/>
              <w:t>2-Buta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extra pur,HPLC 99,9% 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92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18.</w:t>
            </w:r>
            <w:r>
              <w:rPr/>
              <w:t>Cloroform for HPLC, ≥99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2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19.</w:t>
            </w:r>
            <w:r>
              <w:rPr/>
              <w:t>Cloroform, (ambalaj 1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oroform, pur, 99.98%, ambalaj - 1 L de la produ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832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20.Clorură de metilen CH2Cl2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ch.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21.</w:t>
            </w:r>
            <w:r>
              <w:rPr/>
              <w:t>Cyclohexane for HPLC, ≥99.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Cod 34855-1L, HPLC, ≥99.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22.Dichloromethane for HPLC, ≥99.8%, contains amylene as stabiliz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Cod 34856-1L, HPLC, ≥99.8%, contains amylene as stabili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76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23.Diethyl ether contains BHT as inhibitor, puriss. p.a., ACS reagent, reag. ISO, reag. Ph. Eur., ≥99.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er dietilic ≥99.8%, DAB, Ph. Eur., BP 5,puriss. p.a., ACS reagent ambalaj 1,0-5.0L   cod  32203-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23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24.</w:t>
            </w:r>
            <w:r>
              <w:rPr/>
              <w:t>Dioxan (ambalaj 1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1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25.</w:t>
            </w:r>
            <w:r>
              <w:rPr/>
              <w:t>Eter diizopropilic(diizopropile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riss, ≥98,5% GC, Cod 38270-2,5 L-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7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26.</w:t>
            </w:r>
            <w:r>
              <w:rPr/>
              <w:t>Eter petroleic (40-60˚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27.Ethyl acetate puriss. p.a., ACS reagent, reag. ISO, reag. Ph. Eur., ≥99.5% (G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Cod 33211-1L-R, ACS reagent, reag. ISO, reag. Ph. Eur., ≥99.5% (G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28.</w:t>
            </w:r>
            <w:r>
              <w:rPr/>
              <w:t>Etilacetat (ambalaj 1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4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29.</w:t>
            </w:r>
            <w:r>
              <w:rPr/>
              <w:t>Etilenglic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30.</w:t>
            </w:r>
            <w:r>
              <w:rPr/>
              <w:t>Forma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2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31.</w:t>
            </w:r>
            <w:r>
              <w:rPr/>
              <w:t>Heptane for HPLC, ≥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mbalaj - (1-2,5) L.  Cod  592579-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316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32.</w:t>
            </w:r>
            <w:r>
              <w:rPr/>
              <w:t>Hexan (ambalaj 1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Ambalaj - 1 L. Ordinul MS nr. 701. </w:t>
            </w:r>
            <w:r>
              <w:rPr/>
              <w:t>Anexa 7 (133;1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059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233.</w:t>
            </w:r>
            <w:r>
              <w:rPr>
                <w:lang w:val="en-US"/>
              </w:rPr>
              <w:t>Hexane for HPLC, ≥97.0% (G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mbalaj - 1 L, HPLC, ≥97.0% (G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6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34.Hexane puriss. p.a., ACS reagent, reag. Ph. Eur., ≥99% (G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Ambalaj - 1 L. cod  32293-1L, ACS reagent, reag. </w:t>
            </w:r>
            <w:r>
              <w:rPr/>
              <w:t>Ph. Eur., ≥99% (G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226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35.</w:t>
            </w:r>
            <w:r>
              <w:rPr/>
              <w:t>Kerosene pu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cod  60710-1L, super p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8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36.</w:t>
            </w:r>
            <w:r>
              <w:rPr/>
              <w:t>Methanol for HPLC, ≥99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(1-2,5) L.  Cod 34860-1L-R, ≥99.9%,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1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37.</w:t>
            </w:r>
            <w:r>
              <w:rPr/>
              <w:t>Monoetanolam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2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38.</w:t>
            </w:r>
            <w:r>
              <w:rPr/>
              <w:t>N,N- dimetilformami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39.</w:t>
            </w:r>
            <w:r>
              <w:rPr/>
              <w:t>1-Propanol for HPLC  ≥9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2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40.</w:t>
            </w:r>
            <w:r>
              <w:rPr/>
              <w:t>2-Propanol  for HPLC,  ≥99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cod 34863-1L, CHROMASOLV®, for HPLC, 99.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2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41.Tetraclorură de carbon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30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42.</w:t>
            </w:r>
            <w:r>
              <w:rPr/>
              <w:t>Toluen, p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41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43.</w:t>
            </w:r>
            <w:r>
              <w:rPr/>
              <w:t>Xile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- 1 L.  extra pur, certificat de calitate de la producător, ambalaj sigilat de la producător, termenul valabilităţii - nu mai mic de 75% de la termenul total, ambalaj sigilat de la produ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44.</w:t>
            </w:r>
            <w:r>
              <w:rPr/>
              <w:t>Cărbune  acti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29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45.</w:t>
            </w:r>
            <w:r>
              <w:rPr/>
              <w:t>Iod, cristalin, I</w:t>
            </w:r>
            <w:r>
              <w:rPr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3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246.</w:t>
            </w:r>
            <w:r>
              <w:rPr>
                <w:lang w:val="en-US"/>
              </w:rPr>
              <w:t>Zinc metalic granulat, 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2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47.</w:t>
            </w:r>
            <w:r>
              <w:rPr/>
              <w:t>Aldehidă form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48.</w:t>
            </w:r>
            <w:r>
              <w:rPr/>
              <w:t>4-Aminoantipi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32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49.</w:t>
            </w:r>
            <w:r>
              <w:rPr/>
              <w:t>Amidopir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50.Aspartame,  &gt;98%, 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51.Benzid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 amb 0,1 g, 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52.Cellulose acetate for column chromatography, SAC 20, acetylated 36</w:t>
            </w:r>
            <w:r>
              <w:rPr/>
              <w:t>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ata= ambalaj 250g Cod 02563-250G, 36</w:t>
            </w:r>
            <w:r>
              <w:rPr/>
              <w:t>μ</w:t>
            </w:r>
            <w:r>
              <w:rPr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496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Lot 253.Cleo</w:t>
            </w:r>
            <w:r>
              <w:rPr/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5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54.</w:t>
            </w:r>
            <w:r>
              <w:rPr/>
              <w:t>Cloramin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7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255.</w:t>
            </w:r>
            <w:r>
              <w:rPr>
                <w:lang w:val="en-US"/>
              </w:rPr>
              <w:t>Catalază, (CH3)2CH]2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 =Ambalaj= cutie 2 g. Praf liofilizat, temperatura de păstrare -20°C (CAS 9001-05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56.</w:t>
            </w:r>
            <w:r>
              <w:rPr/>
              <w:t>3,3 Diaminbenzid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4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57.2,6-Diclorfenolindofenoleat de sodiu (crasca Tilmansa pt Vit. 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3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58.</w:t>
            </w:r>
            <w:r>
              <w:rPr/>
              <w:t>Difenilam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59.</w:t>
            </w:r>
            <w:r>
              <w:rPr/>
              <w:t>Dimethyl sulfoxide DM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/ flac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thyl sulfoxide (DMSO)  flacon = 3 ml, (set 10 flacoane) lichid. DMSO este un solvent organic (pentru criocongelare a culturilor de celu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60.</w:t>
            </w:r>
            <w:r>
              <w:rPr/>
              <w:t>2,4-Dinitroclorbenz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61.</w:t>
            </w:r>
            <w:r>
              <w:rPr/>
              <w:t>2,4 Dinitrofe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8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62.</w:t>
            </w:r>
            <w:r>
              <w:rPr/>
              <w:t>Diti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263.</w:t>
            </w:r>
            <w:r>
              <w:rPr>
                <w:lang w:val="en-US"/>
              </w:rPr>
              <w:t>D-Sorbitol, ≥98%, 100 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100 g substanță uscată,chimic pură, prezentarea certificatului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64.</w:t>
            </w:r>
            <w:r>
              <w:rPr/>
              <w:t>1,10 Fenantro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4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65.</w:t>
            </w:r>
            <w:r>
              <w:rPr/>
              <w:t>Fenilhidrazină*HCl (hidroclorur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3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66.</w:t>
            </w:r>
            <w:r>
              <w:rPr/>
              <w:t>Fe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67.</w:t>
            </w:r>
            <w:r>
              <w:rPr/>
              <w:t>Fructo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68.</w:t>
            </w:r>
            <w:r>
              <w:rPr/>
              <w:t>Glicer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23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69.</w:t>
            </w:r>
            <w:r>
              <w:rPr/>
              <w:t>Gluco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74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70.</w:t>
            </w:r>
            <w:r>
              <w:rPr/>
              <w:t>Hidrazin sulf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25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71.</w:t>
            </w:r>
            <w:r>
              <w:rPr/>
              <w:t>Lacto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99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72</w:t>
            </w:r>
            <w:r>
              <w:rPr/>
              <w:t>Lecitină din so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 =Ambalaj= cutie 100 g. Azotul - 0,6 - 1,2 %; Fosfor 2,0 - 3,3 %, Cenușă sulfatată- max. 10 % (CAS 8030-76-0/8002-43-5). Certificat de calitate de la producător, termenul valabilităţii - nu mai mic de 75% de la termenul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7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73.</w:t>
            </w:r>
            <w:r>
              <w:rPr/>
              <w:t>Sol. Lug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mbalaj 1 li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2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274.L-Gulonic Acid </w:t>
            </w:r>
            <w:r>
              <w:rPr>
                <w:rFonts w:cs="Calibri" w:ascii="Calibri" w:hAnsi="Calibri"/>
              </w:rPr>
              <w:t>γ</w:t>
            </w:r>
            <w:r>
              <w:rPr>
                <w:lang w:val="en-US"/>
              </w:rPr>
              <w:t xml:space="preserve">-Lactone, 95%, </w:t>
              <w:br/>
              <w:t>5g=1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Fiola 5 g substanță uscată,chimic pură, prezentarea certificatului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75.</w:t>
            </w:r>
            <w:r>
              <w:rPr/>
              <w:t>Malt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76.</w:t>
            </w:r>
            <w:r>
              <w:rPr/>
              <w:t>Man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77.</w:t>
            </w:r>
            <w:r>
              <w:rPr/>
              <w:t>1-Naftila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ot </w:t>
            </w:r>
            <w:r>
              <w:rPr>
                <w:lang w:val="ro-RO"/>
              </w:rPr>
              <w:t>278.</w:t>
            </w:r>
            <w:r>
              <w:rPr>
                <w:lang w:val="en-US"/>
              </w:rPr>
              <w:t>N-(1-naftil)-etilendiamin diclorhid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8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79.</w:t>
            </w:r>
            <w:r>
              <w:rPr/>
              <w:t>α-Naft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80.</w:t>
            </w:r>
            <w:r>
              <w:rPr/>
              <w:t>Ninhidr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62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81.N, N dimetil-p-fenilendiamin hidroclor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3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82.</w:t>
            </w:r>
            <w:r>
              <w:rPr/>
              <w:t>P-dimetilaminobenzalde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2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83.</w:t>
            </w:r>
            <w:r>
              <w:rPr/>
              <w:t>Pirogalol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1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84.</w:t>
            </w:r>
            <w:r>
              <w:rPr/>
              <w:t>p-Nitroani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46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85.</w:t>
            </w:r>
            <w:r>
              <w:rPr/>
              <w:t>o-Toli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86.</w:t>
            </w:r>
            <w:r>
              <w:rPr/>
              <w:t>o-Toluid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7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87.</w:t>
            </w:r>
            <w:r>
              <w:rPr/>
              <w:t>p-Toluid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354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88.Reactiv pentru vopsirea frotiurilor dupa Gra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=5 flacon x 100ml: flacon safranin solution - 1buc, flacon crystal violet - 1buc, flacon Lugol-1buc, flacon decolorizer solution - 2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37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89.</w:t>
            </w:r>
            <w:r>
              <w:rPr/>
              <w:t>Reactivul Gri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90.</w:t>
            </w:r>
            <w:r>
              <w:rPr/>
              <w:t>Reactivul Kov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ucata=Flac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4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91.</w:t>
            </w:r>
            <w:r>
              <w:rPr/>
              <w:t>Sacharoza, C</w:t>
            </w:r>
            <w:r>
              <w:rPr>
                <w:sz w:val="14"/>
                <w:szCs w:val="14"/>
              </w:rPr>
              <w:t>12</w:t>
            </w:r>
            <w:r>
              <w:rPr/>
              <w:t>H</w:t>
            </w:r>
            <w:r>
              <w:rPr>
                <w:sz w:val="14"/>
                <w:szCs w:val="14"/>
              </w:rPr>
              <w:t>22</w:t>
            </w:r>
            <w:r>
              <w:rPr/>
              <w:t>O</w:t>
            </w:r>
            <w:r>
              <w:rPr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8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92.</w:t>
            </w:r>
            <w:r>
              <w:rPr/>
              <w:t>Styrene-divinylbenzene copoli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a= ambalaj 100 g, cod 468312 sigma -aldrich, 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5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93.</w:t>
            </w:r>
            <w:r>
              <w:rPr/>
              <w:t>Sulfanilamidă (streptomicin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352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94.</w:t>
            </w:r>
            <w:r>
              <w:rPr/>
              <w:t>Saponină (surfactant neion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 =Ambalaj= cutie 100 g. (CAS 8047-15-2). Certificat de calitate de la producător, termenul valabilităţii - nu mai mic de 75% de la termenul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0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95.</w:t>
            </w:r>
            <w:r>
              <w:rPr/>
              <w:t>Tiour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683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96.</w:t>
            </w:r>
            <w:r>
              <w:rPr/>
              <w:t>Trietanola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imic pur, praf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5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97.</w:t>
            </w:r>
            <w:r>
              <w:rPr/>
              <w:t>Trilon B (ED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tra pur, ambalaj sigilat de la producator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75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298.</w:t>
            </w:r>
            <w:r>
              <w:rPr/>
              <w:t>Tween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pur pentru analiză, certificat de calitate de la producător, termenul valabilităţii - nu mai mic de 75% de la termenul to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570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6300-8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 299.Ulei  JUN-AIR compressor (SE-32) flacon - 5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ată= Flacon (500 ml).  pentru compresor de oxigen JUN-air,  ambalaj de la producător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881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  <w:highlight w:val="yellow"/>
                <w:lang w:val="ro-RO"/>
              </w:rPr>
            </w:pPr>
            <w:r>
              <w:rPr>
                <w:rFonts w:cs="Times New Roman" w:cstheme="majorBidi"/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bookmarkStart w:id="0" w:name="_GoBack"/>
            <w:r>
              <w:rPr>
                <w:sz w:val="18"/>
                <w:szCs w:val="18"/>
              </w:rPr>
              <w:t>33696300-8</w:t>
            </w:r>
            <w:bookmarkEnd w:id="0"/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 </w:t>
            </w:r>
            <w:r>
              <w:rPr>
                <w:lang w:val="ro-RO"/>
              </w:rPr>
              <w:t>300.</w:t>
            </w:r>
            <w:r>
              <w:rPr/>
              <w:t>Ulei de imer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himic p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330</w:t>
            </w:r>
            <w:r>
              <w:rPr>
                <w:lang w:val="ro-RO"/>
              </w:rPr>
              <w:t>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28"/>
                <w:highlight w:val="yellow"/>
              </w:rPr>
            </w:pPr>
            <w:r>
              <w:rPr>
                <w:rFonts w:cs="Times New Roman" w:cstheme="majorBidi"/>
                <w:b/>
                <w:sz w:val="28"/>
                <w:szCs w:val="44"/>
                <w:highlight w:val="yellow"/>
              </w:rPr>
              <w:t>Total valoarea estim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  <w:lang w:val="ro-MO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  <w:lang w:val="ro-MO"/>
              </w:rPr>
              <w:t>604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96962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4"/>
        </w:numPr>
        <w:shd w:val="clear" w:color="auto" w:fill="BDD6EE" w:themeFill="accent1" w:themeFillTint="66"/>
        <w:tabs>
          <w:tab w:val="clear" w:pos="708"/>
          <w:tab w:val="righ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BDD6EE" w:themeFill="accent1" w:themeFillTint="66"/>
        <w:tabs>
          <w:tab w:val="clear" w:pos="708"/>
          <w:tab w:val="right" w:pos="42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BDD6EE" w:themeFill="accent1" w:themeFillTint="66"/>
        <w:tabs>
          <w:tab w:val="clear" w:pos="708"/>
          <w:tab w:val="righ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shd w:val="clear" w:color="auto" w:fill="BDD6EE" w:themeFill="accent1" w:themeFillTint="66"/>
        <w:tabs>
          <w:tab w:val="clear" w:pos="708"/>
          <w:tab w:val="right" w:pos="42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e limitări privind numărul de loturi care pot fi atribuite aceluiași ofertant_</w:t>
      </w:r>
      <w:r>
        <w:rPr>
          <w:b/>
          <w:sz w:val="22"/>
          <w:szCs w:val="22"/>
          <w:u w:val="single"/>
          <w:lang w:val="en-US"/>
        </w:rPr>
        <w:t>pentru fiecare lot în parte</w:t>
      </w:r>
      <w:r>
        <w:rPr>
          <w:sz w:val="22"/>
          <w:szCs w:val="22"/>
          <w:u w:val="single"/>
          <w:lang w:val="en-US"/>
        </w:rPr>
        <w:t xml:space="preserve"> V.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1. 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ă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22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915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UAE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ere de participare (anexa nr. 7)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Specificaţii tehnice (anexa nr. 22)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Specificaţii de pret (anexa nr. 23)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Extras de înregistrare a întreprinderii emis de Agenția Servicii Publice.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26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kern w:val="0"/>
                <w:lang w:bidi="ar-SA"/>
              </w:rPr>
              <w:t>Garanţia bancară pentru ofertă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bidi="ar-SA"/>
              </w:rPr>
              <w:t xml:space="preserve">Valabilă pe perioada de valabilitate a ofertelor, 1% din valoarea ofertei fără TVA. </w:t>
            </w:r>
            <w:r>
              <w:rPr>
                <w:kern w:val="0"/>
                <w:lang w:val="en-US" w:bidi="ar-SA"/>
              </w:rPr>
              <w:t>Garanţie pentru ofertă (emisă de o bancă comercială) conform formularului F3.2 sau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Garanţia pentru ofertă prin transfer la contul autorităţii contractante ( nr. contului indicat in documentatia standard)  </w:t>
            </w:r>
            <w:r>
              <w:rPr>
                <w:iCs/>
                <w:kern w:val="0"/>
                <w:lang w:val="ro-RO" w:eastAsia="zh-CN" w:bidi="ar-SA"/>
              </w:rPr>
              <w:t>Semnat electronic de către participan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122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bancară de bună execuție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Valabilă pe perioada de valabilitate a ofertelor, 5% din valoarea ofertei fără TVA.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en-US" w:bidi="ar-SA"/>
              </w:rPr>
              <w:t xml:space="preserve">Garanția de buna execuție prin transfer la contul autorităţii contractante, </w:t>
            </w:r>
            <w:r>
              <w:rPr>
                <w:kern w:val="0"/>
                <w:lang w:val="en-US" w:bidi="ar-SA"/>
              </w:rPr>
              <w:t xml:space="preserve">(nr. contului indicat in documentatia standard) </w:t>
            </w:r>
            <w:r>
              <w:rPr>
                <w:iCs/>
                <w:kern w:val="0"/>
                <w:lang w:val="ro-RO" w:eastAsia="zh-CN" w:bidi="ar-SA"/>
              </w:rPr>
              <w:t>Semnat electronic de către participan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8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Certificat privind lipsa sau existența restanțelor față de buget eliberat de Serviciul Fiscal de Stat.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0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Raport financiar pentru anul precedent.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 – </w:t>
            </w:r>
            <w:r>
              <w:rPr>
                <w:iCs/>
                <w:kern w:val="0"/>
                <w:lang w:val="ro-RO" w:eastAsia="zh-CN" w:bidi="ar-SA"/>
              </w:rPr>
              <w:t>Semnat electronic de către participant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care atestă calitatea produsului eliberat de producător.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electronică a participantului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e va prezenta la momentul livrării bunurilor, de către operatorul economic desemnat cîştigător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ție pe proprie răspundere privind termenul de valabilitate restant a bunurilor la momentul livrării</w:t>
            </w:r>
          </w:p>
        </w:tc>
        <w:tc>
          <w:tcPr>
            <w:tcW w:w="391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va constitui nu mai puţin de </w:t>
            </w:r>
            <w:r>
              <w:rPr>
                <w:kern w:val="0"/>
                <w:lang w:val="en-US" w:bidi="ar-SA"/>
              </w:rPr>
              <w:t>75</w:t>
            </w:r>
            <w:r>
              <w:rPr>
                <w:color w:val="000000"/>
                <w:kern w:val="0"/>
                <w:lang w:val="en-US" w:bidi="ar-SA"/>
              </w:rPr>
              <w:t>% din data producerii pentru toate pozițiile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lot în parte și corespunderea criteriilor de calificare și selecție solicitate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 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88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1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14" w:hanging="357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shd w:fill="FFFF00" w:val="clear"/>
          <w:lang w:val="en-US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sz w:val="24"/>
          <w:szCs w:val="24"/>
          <w:u w:val="single"/>
          <w:shd w:fill="FFFF00" w:val="clear"/>
          <w:lang w:val="en-US"/>
        </w:rPr>
        <w:t>13.06.2022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13. 07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În cadrul procedurii de achiziție publică se va utiliza/accepta:</w:t>
      </w:r>
    </w:p>
    <w:tbl>
      <w:tblPr>
        <w:tblStyle w:val="GrilTabel"/>
        <w:tblW w:w="95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8"/>
        <w:gridCol w:w="3330"/>
      </w:tblGrid>
      <w:tr>
        <w:trPr/>
        <w:tc>
          <w:tcPr>
            <w:tcW w:w="62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3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3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35. Alte informații relev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Nicolae Jelamschi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CFB4EB-3206-49E9-A090-9B09A8E90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  <Pages>22</Pages>
  <Words>10187</Words>
  <Characters>58072</Characters>
  <CharactersWithSpaces>68123</CharactersWithSpaces>
  <Paragraphs>1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3:00Z</dcterms:created>
  <dc:creator>Computer</dc:creator>
  <dc:description/>
  <dc:language>en-US</dc:language>
  <cp:lastModifiedBy>User</cp:lastModifiedBy>
  <cp:lastPrinted>2022-07-09T08:11:00Z</cp:lastPrinted>
  <dcterms:modified xsi:type="dcterms:W3CDTF">2022-07-12T14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