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2"/>
        <w:gridCol w:w="1571"/>
        <w:gridCol w:w="1069"/>
        <w:gridCol w:w="1026"/>
        <w:gridCol w:w="1500"/>
        <w:gridCol w:w="1699"/>
        <w:gridCol w:w="1848"/>
        <w:gridCol w:w="1011"/>
        <w:gridCol w:w="253"/>
      </w:tblGrid>
      <w:tr>
        <w:trPr>
          <w:trHeight w:val="697" w:hRule="atLeast"/>
        </w:trPr>
        <w:tc>
          <w:tcPr>
            <w:tcW w:w="14316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color w:val="000000" w:themeColor="text1"/>
                  <w:sz w:val="23"/>
                  <w:szCs w:val="23"/>
                  <w:lang w:val="ru-RU" w:eastAsia="ru-RU"/>
                </w:rPr>
                <w:t>ocds-b3wdp1-MD-15</w:t>
              </w:r>
              <w:r>
                <w:rPr>
                  <w:color w:val="000000" w:themeColor="text1"/>
                  <w:sz w:val="23"/>
                  <w:szCs w:val="23"/>
                  <w:lang w:val="ro-MO" w:eastAsia="ru-RU"/>
                </w:rPr>
                <w:t>78664563064</w:t>
              </w:r>
            </w:hyperlink>
            <w:r>
              <w:rPr>
                <w:color w:val="000000" w:themeColor="text1"/>
                <w:sz w:val="23"/>
                <w:szCs w:val="23"/>
                <w:lang w:val="ro-MO" w:eastAsia="ru-RU"/>
              </w:rPr>
              <w:t xml:space="preserve"> </w:t>
            </w:r>
            <w:r>
              <w:rPr>
                <w:color w:val="333333"/>
                <w:sz w:val="23"/>
                <w:szCs w:val="23"/>
                <w:lang w:val="ro-MO" w:eastAsia="ru-RU"/>
              </w:rPr>
              <w:t>din 10.01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achiziției publice: cererea ofertelor de prețuri</w:t>
            </w:r>
          </w:p>
        </w:tc>
      </w:tr>
      <w:tr>
        <w:trPr>
          <w:trHeight w:val="312" w:hRule="atLeast"/>
        </w:trPr>
        <w:tc>
          <w:tcPr>
            <w:tcW w:w="97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Lot </w:t>
            </w:r>
            <w:r>
              <w:rPr>
                <w:b/>
                <w:lang w:val="ro-MO"/>
              </w:rPr>
              <w:t xml:space="preserve">1 </w:t>
            </w:r>
            <w:r>
              <w:rPr>
                <w:lang w:val="ro-MO"/>
              </w:rPr>
              <w:t>Servicii de pază tehnică a obiectivelor Agenției Naționale pentru Sănătate Public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Bricen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M. Eminescu 56/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Edineț</w:t>
            </w:r>
            <w:r>
              <w:rPr>
                <w:color w:val="000000"/>
              </w:rPr>
              <w:t>, r-nul Bric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55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Instalati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convenționale: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21,5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Bălț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Ivano Franco 4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Bălți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Suprafața păzită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 bloc administrativ 84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30,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2.construcții de gospodărie 963 m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u w:val="single"/>
                <w:lang w:val="ro-MO"/>
              </w:rPr>
            </w:pPr>
            <w:r>
              <w:rPr>
                <w:color w:val="000000"/>
              </w:rPr>
              <w:t>Instalatii convenționale:20,2</w:t>
            </w:r>
            <w:r>
              <w:rPr>
                <w:color w:val="000000"/>
                <w:u w:val="single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Cahul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Prospectul Republicii 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ahul</w:t>
            </w:r>
            <w:r>
              <w:rPr>
                <w:color w:val="000000"/>
              </w:rPr>
              <w:t xml:space="preserve"> (administratia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737,8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19,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Cahul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Valea Rece 1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ahul</w:t>
            </w:r>
            <w:r>
              <w:rPr>
                <w:color w:val="000000"/>
              </w:rPr>
              <w:t xml:space="preserve"> (secția dezinfecti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17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9,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Călăraș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Bujolia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Ungheni</w:t>
            </w:r>
            <w:r>
              <w:rPr>
                <w:color w:val="000000"/>
              </w:rPr>
              <w:t>, r-nul Călăraș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5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2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Cantemir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N.Testemițeanu 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ahul</w:t>
            </w:r>
            <w:r>
              <w:rPr>
                <w:color w:val="000000"/>
              </w:rPr>
              <w:t>, r-nul Cantemir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 1.oficiu 720 m .p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convenționale:26,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garaj 30 m.p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5,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Căușen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Ana și Alexandru 16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ăușeni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863,69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5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Ceadîr-Lunga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Miciurin 2/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omrat</w:t>
            </w:r>
            <w:r>
              <w:rPr>
                <w:color w:val="000000"/>
              </w:rPr>
              <w:t>, r-nul Ceadîr-Lung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187,3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2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Comrat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Pobedî 2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omra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191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5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Criuleni</w:t>
            </w:r>
            <w:r>
              <w:rPr>
                <w:color w:val="000000"/>
                <w:lang w:val="ro-MO"/>
              </w:rPr>
              <w:t>, b</w:t>
            </w:r>
            <w:r>
              <w:rPr>
                <w:color w:val="000000"/>
              </w:rPr>
              <w:t>d. Biruinței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hișinau</w:t>
            </w:r>
            <w:r>
              <w:rPr>
                <w:color w:val="000000"/>
              </w:rPr>
              <w:t>, r-nul Criul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589,68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43,7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Dondușen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Păcii 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Edineț</w:t>
            </w:r>
            <w:r>
              <w:rPr>
                <w:color w:val="000000"/>
              </w:rPr>
              <w:t>, r-nul Donduș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232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1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Drochia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Serghei Lazo 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Soroca</w:t>
            </w:r>
            <w:r>
              <w:rPr>
                <w:color w:val="000000"/>
              </w:rPr>
              <w:t>, r-nul Drochi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571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38,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Edineț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Pușkin 1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Edineț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2478,6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4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Gloden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Suveranității 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Bălți,</w:t>
            </w:r>
            <w:r>
              <w:rPr>
                <w:color w:val="000000"/>
              </w:rPr>
              <w:t xml:space="preserve"> r-nul Glod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444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6,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Hînceșt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Toma Ciorba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Hîncești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Suprafața păzită: - clădire administrativă 495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Instalatii convenționale:20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Laborator 340 m.p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Instalatii convenționale:25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Garaje+cazangerie 131 m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Instalatii convenționale:8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Laborator SIDA 48m.p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Instalatii convenționale:5,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Ialoven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Alexandru cel Bun 1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hișinău,</w:t>
            </w:r>
            <w:r>
              <w:rPr>
                <w:color w:val="000000"/>
              </w:rPr>
              <w:t xml:space="preserve"> r-nul Ialov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 bloc administrativ 398 m .p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25,5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araj 80 m.p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Leova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Unirii 3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Hîncești,</w:t>
            </w:r>
            <w:r>
              <w:rPr>
                <w:color w:val="000000"/>
              </w:rPr>
              <w:t xml:space="preserve"> r-nul Leov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oficiu 496 m .p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22,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araj 80 m.p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6,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Ocnița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Sănătății 1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Edineț,</w:t>
            </w:r>
            <w:r>
              <w:rPr>
                <w:color w:val="000000"/>
              </w:rPr>
              <w:t xml:space="preserve"> r-nul Ocniț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528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28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Rîșcan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Șevcenco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Bălți,</w:t>
            </w:r>
            <w:r>
              <w:rPr>
                <w:color w:val="000000"/>
              </w:rPr>
              <w:t xml:space="preserve"> r-nul Rîșca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217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1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Or. Ștefan-Vodă</w:t>
            </w:r>
            <w:r>
              <w:rPr>
                <w:color w:val="000000"/>
                <w:lang w:val="ro-MO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</w:t>
            </w:r>
            <w:r>
              <w:rPr>
                <w:color w:val="000000"/>
              </w:rPr>
              <w:t>tr. N.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Testimețeanu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ăușeni,</w:t>
            </w:r>
            <w:r>
              <w:rPr>
                <w:color w:val="000000"/>
              </w:rPr>
              <w:t xml:space="preserve"> r-nul Ștefan-Vod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346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2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Strășen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Ștefan cel Mare 10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hișinău</w:t>
            </w:r>
            <w:r>
              <w:rPr>
                <w:color w:val="000000"/>
              </w:rPr>
              <w:t>, r-nul Străș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4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42,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Taraclia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Mira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ahul,</w:t>
            </w:r>
            <w:r>
              <w:rPr>
                <w:color w:val="000000"/>
              </w:rPr>
              <w:t xml:space="preserve"> r-nul Taracli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284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 3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Teleneșt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E.Coca 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Orhei</w:t>
            </w:r>
            <w:r>
              <w:rPr>
                <w:color w:val="000000"/>
              </w:rPr>
              <w:t>, r-nul Teleneșt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oficiu 300 m .p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3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araj 12 m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3.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Unghen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Cosmescu 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Ungheni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1348,7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8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Nisporen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Chișinăului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Ungheni,</w:t>
            </w:r>
            <w:r>
              <w:rPr>
                <w:color w:val="000000"/>
              </w:rPr>
              <w:t xml:space="preserve"> r-nul Nisporen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3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1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Vulcăneșt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Ceapaev 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omrat,</w:t>
            </w:r>
            <w:r>
              <w:rPr>
                <w:color w:val="000000"/>
              </w:rPr>
              <w:t xml:space="preserve"> r-nul Vulcăneșt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159,1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15,7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Soroca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Alexandru cel Bun 4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Soroca</w:t>
            </w:r>
            <w:r>
              <w:rPr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18.9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1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Rezina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Sciuseva 2-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Orhei,</w:t>
            </w:r>
            <w:r>
              <w:rPr>
                <w:color w:val="000000"/>
              </w:rPr>
              <w:t xml:space="preserve"> r-nul Rezin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504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3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Șoldăneșt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Păcii 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Orhei</w:t>
            </w:r>
            <w:r>
              <w:rPr>
                <w:color w:val="000000"/>
              </w:rPr>
              <w:t>, r-nul Șoldăneșt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536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3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Chișinău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Cosmescu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hișinău</w:t>
            </w:r>
            <w:r>
              <w:rPr>
                <w:color w:val="000000"/>
              </w:rPr>
              <w:t xml:space="preserve"> (fitrul sanitar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377,6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Chișinău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Cosmescu 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genția Națională Sănătate Public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bloc A 322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loc B 259,4 m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loc C 220,32 m.p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Chișinău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Cosmescu 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genția Națională Sănătate Public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Suprafața păzită: 555,6 m .p.</w:t>
            </w:r>
            <w:r>
              <w:rPr>
                <w:color w:val="000000"/>
                <w:lang w:val="ro-MO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Chișinău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Plaiului 1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hișinău</w:t>
            </w:r>
            <w:r>
              <w:rPr>
                <w:color w:val="000000"/>
              </w:rPr>
              <w:t xml:space="preserve"> (garaj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Depozit 1, 510,26 m .p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pozit 2: 169,8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18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Chișinău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Hîjdeu 4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Chișinau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5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3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Orhe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Negruzii 7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Orhei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775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2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Singerei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N.Testemițeanu 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Bălți</w:t>
            </w:r>
            <w:r>
              <w:rPr>
                <w:color w:val="000000"/>
              </w:rPr>
              <w:t>, r-nul Sîngere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7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Floresti</w:t>
            </w:r>
            <w:r>
              <w:rPr>
                <w:color w:val="000000"/>
                <w:lang w:val="ro-MO"/>
              </w:rPr>
              <w:t>, b</w:t>
            </w:r>
            <w:r>
              <w:rPr>
                <w:color w:val="000000"/>
              </w:rPr>
              <w:t>d. Victoriei 64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Soroca</w:t>
            </w:r>
            <w:r>
              <w:rPr>
                <w:color w:val="000000"/>
              </w:rPr>
              <w:t>, r-nul Florești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114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2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Basarabeasca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40 de ani ai Victoriei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Hîncești,</w:t>
            </w:r>
            <w:r>
              <w:rPr>
                <w:color w:val="000000"/>
              </w:rPr>
              <w:t xml:space="preserve"> r-nul Basarabeasc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400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3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. Cimislia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 Cetatea Albă 2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SP Hîncești</w:t>
            </w:r>
            <w:r>
              <w:rPr>
                <w:color w:val="000000"/>
              </w:rPr>
              <w:t>, r-nul Cimișlia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rafața păzită:  bloc admin.504 m .p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4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araje+cazangerie 140 m.p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7.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. Chișinău</w:t>
            </w:r>
            <w:r>
              <w:rPr>
                <w:color w:val="000000"/>
                <w:lang w:val="ro-MO"/>
              </w:rPr>
              <w:t>, s</w:t>
            </w:r>
            <w:r>
              <w:rPr>
                <w:color w:val="000000"/>
              </w:rPr>
              <w:t>tr.Gh. Asachi 67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enumirea obiectivulu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genția Națională Sănătate Publică</w:t>
            </w:r>
            <w:r>
              <w:rPr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ton de alarma -1 bu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talatii convenționale: 1,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eservirea tehnică a sistemului de securitate instalat la obiectiv</w:t>
            </w:r>
            <w:r>
              <w:rPr>
                <w:color w:val="000000"/>
                <w:lang w:val="ro-MO"/>
              </w:rPr>
              <w:t xml:space="preserve"> și </w:t>
            </w:r>
            <w:r>
              <w:rPr>
                <w:color w:val="000000"/>
              </w:rPr>
              <w:t>solicit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serviciului tehni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reacţion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color w:val="000000"/>
              </w:rPr>
              <w:t>grupelor operative la recepţionarea semnalului de alarmă de la sistemul de semnalizare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character" w:styleId="Strong">
    <w:name w:val="Strong"/>
    <w:uiPriority w:val="22"/>
    <w:qFormat/>
    <w:rsid w:val="00e671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NormalWeb">
    <w:name w:val="Normal (Web)"/>
    <w:basedOn w:val="Normal"/>
    <w:uiPriority w:val="99"/>
    <w:qFormat/>
    <w:rsid w:val="00e6719a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3F5C2-0CF8-42B8-AA29-8D5D3E001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4</Pages>
  <Words>2800</Words>
  <Characters>15963</Characters>
  <CharactersWithSpaces>1872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1-10T14:3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