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 Banche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     </w:t>
      </w:r>
      <w:r>
        <w:rPr>
          <w:rFonts w:eastAsia="Times New Roman" w:cs="Times New Roman" w:ascii="Times New Roman" w:hAnsi="Times New Roman"/>
          <w:b/>
          <w:i/>
          <w:color w:val="1137F7"/>
          <w:sz w:val="24"/>
          <w:szCs w:val="24"/>
          <w:lang w:val="it-IT" w:eastAsia="ru-RU"/>
        </w:rPr>
        <w:t>Mica valoare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</w:t>
      </w:r>
      <w:bookmarkStart w:id="0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0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str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 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text" w:leftFromText="180" w:rightFromText="180" w:tblpX="0" w:tblpY="1" w:topFromText="0" w:vertAnchor="text"/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1695"/>
        <w:gridCol w:w="992"/>
        <w:gridCol w:w="708"/>
        <w:gridCol w:w="4111"/>
        <w:gridCol w:w="144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9113300-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ch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uc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Banchete1200x500x750 cu mînere, carcasă de metal  din ți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ă 50x20 acoperita cu vopsea polimerică, poarte moale din spuma polioritanică  capitanată cu piele eco de culoare sură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oza de mai jos ca mode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drawing>
                <wp:inline distT="0" distB="0" distL="0" distR="0">
                  <wp:extent cx="1805940" cy="1016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49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ru-RU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u-RU"/>
              </w:rPr>
              <w:t xml:space="preserve">98000,00   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6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14. 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01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118"/>
        <w:gridCol w:w="4961"/>
        <w:gridCol w:w="1695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Specificații tehnice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Specificații de preț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Cerere de participare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37F7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37F7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993" w:right="758" w:gutter="0" w:header="0" w:top="851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A6C09D-B392-4FD5-9817-827B6A810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7</Pages>
  <Words>1072</Words>
  <Characters>6116</Characters>
  <CharactersWithSpaces>71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5:00Z</dcterms:created>
  <dc:creator>Svetlana</dc:creator>
  <dc:description/>
  <dc:language>en-US</dc:language>
  <cp:lastModifiedBy>Svetlana</cp:lastModifiedBy>
  <cp:lastPrinted>2022-07-20T07:35:00Z</cp:lastPrinted>
  <dcterms:modified xsi:type="dcterms:W3CDTF">2022-11-28T12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