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u w:val="single"/>
                </w:rPr>
                <w:t>ocds-b3wdp1-MD-174479104460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791044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4-16T08:11:00Z</dcterms:modified>
  <cp:revision>35</cp:revision>
  <dc:subject/>
  <dc:title/>
</cp:coreProperties>
</file>