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 xml:space="preserve">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Reparatiea incaperilor bloc administrativ IMSP SCTO  Traumatologie si ortopedie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Lucrari de reparati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(denumirea lucrări)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5812"/>
        <w:gridCol w:w="992"/>
        <w:gridCol w:w="1417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708"/>
        <w:gridCol w:w="568"/>
        <w:gridCol w:w="709"/>
        <w:gridCol w:w="5103"/>
        <w:gridCol w:w="992"/>
        <w:gridCol w:w="1416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Birou asistenta sefa 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. Lucrari de constructi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tavan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8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uprafetelor interioare la tavane.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27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strat de impislitura din fibre de sticla aplicat pe suprafete la tavan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5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32601861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islitura fibre sticla bitum.IA 6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,66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306109913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acet DP 2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63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Ap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ncuieli interioare de 5 mm grosime, executate manual, cu amestec uscat pe baza de ipsos, la tavan, preparare manuala a mortarului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6,7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1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estec us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1,3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9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89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la tavane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manuala a chitului pe baza de ipsos "Eurofin" grosime 1,0 mm pe suprafetele    tavanelor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1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 cat.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3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t pe baza de ipsos "Eurofin"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,31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Ap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la tavane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 la tava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8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Vopsea  pe baza de copolimeri  vinilici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psos pentru constructii tip 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26001472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slefuita uscata 23x30 gr 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 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7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M3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placajelor din faianta, gresie, ceramic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100109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iant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2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2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Ap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(ferestre 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uncitor deservire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restre din mase plastice cu unul sau mai multe canaturi la constructii cu inaltimi pina la 35 m inclusiv, avind suprafata tocului pina la 1,00 mp inclus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2000112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nisor M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2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11293815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erestre  din mase plastice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9126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cap inecat crestat 6 x 30 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66101572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puma de poliureta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8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6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t siliconic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4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26001472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slefuita uscata 23x30 gr 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106202741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nergie electric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w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=2  RpCJ04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paratii de tencuieli interioare, de 2 cm grosime, driscuite, executate la pereti sau stilpi, pe suprafete plane,  cu mortar de ciment-var marca 100 T ,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6,7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8,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5,4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102100713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r past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3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3,0 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49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7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laxor  pentru mortar de 200 L actionat electric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0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interioare, in jurul tocurilor si pervazurilor, la usi si ferestre, de 2 cm grosime, driscuite, executate cu mortar de ciment-var marca 25 T, avind spaletii drepti, pina la 15 cm latim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8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6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6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102100713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r past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3,0 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7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laxor  pentru mortar de 200 L actionat electric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8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baghetelor la lambriuri din alumini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3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3123549025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ghete din aluminiu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4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496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1,0 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9126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cap inecat crestat 6 x 30 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Grunduirea suprafetelor interioare a peretilor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27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strat de impislitura din fibre de sticla aplicat pe suprafetele din BCA lipit cu aracet inclusiv stratul de amorsaj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1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32601861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islitura fibre sticla bitum.IA 6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3,32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306109913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acet DP 2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27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Ap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8,5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1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estec us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2,7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79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Grunduirea suprafetelor interioare a peretilor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,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1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 cat.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,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3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t pe baza de ipsos "Eurofin"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,63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Grunduirea suprafetelor interioare a peretilor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9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-acrilici in emulsie apoasa, aplicate in 3 straturi pe suprafete de beton sau zidarie pe glet existent, executate manual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,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405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ea  pe baza de copolimeri  vinil-acrilici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psos pentru constructii tip 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26001472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slefuita uscata 23x30 gr 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06C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acaj din fainata smaltuita, nesmaltuita, mata sau lucioasa cu placi de aceeasi culoare si format cu dimensiuni de la20 x 30 cm executate pe suprafete plane la pereti si stilpi, inclusiv glafurile si muchiile,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100109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iant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5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1122030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ci tip faiant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6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7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tantieri de rost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8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0001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g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5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3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eziv pentru placaje faiant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,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8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0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rea stratului-suport pentru pardoseli executat din beton clasa C-5/4 (B-75) grosime de 5 cm - cu adaos de 20 kg ciment/mc de beton, cu fata zgiriata pentru asigurarea aderari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300126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zaic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7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0,7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7,0 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1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068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tris ciuruit nespalat de riu 7-15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5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7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laxor  pentru mortar de 200 L actionat electric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1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0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rea stratului-suport pentru pardoseli executat din mortar din ciment M 100-T de 3 cm grosime cu fata driscuita fi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300126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zaic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5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2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1,9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7,0 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9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7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laxor  pentru mortar de 200 L actionat electric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1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5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 din amestec de autonivelare "Nivelir": grosime 10mm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300126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zaic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8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28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estec "Nivelir-Rapid"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97,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017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nd "Tifengrund"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3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Ap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9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rdoseli din materiale plastice montate pe suport existent, curatate, inclusiv pervazurile din PVC, in incaperi cu suprafete mai mari de 16 mp, cu covor PVC lipit cu prenadez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2000112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nisor M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16716345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vor PVC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,57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234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nd prenadez tip 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8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431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enadez 300 NII 2829-7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,75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908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luant prenadez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10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,1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09925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acet dp 50 mich NI 1345-6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25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16001317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atra de fre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496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1,0 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106718386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fil p.v.c., pervaz pardoseal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,2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8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carcarea materialelor din grupa A - grele si marunte prin aruncare 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1A1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 materialelor din grupa 1-3 (incarcare, asezare, descarcare, asezare), cu roabe pe pneuri, pe distanta de 40 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C03B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carcare (Deseuri) , avind 50-100 kg -, cu purtare de pina la 10 m,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incarcaturilor cu autocamione la distanta 25 km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1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camion, 5 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de construct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2. Incalzi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C1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evii negre pentru instalatii, montate la  de incalzire centrala prin insurubare,la constructii de locuit si social-culturale, la legarea aparatelor, a coloanelor de distributie etc. avind diametrul de 3/8"-3/4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8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Instalator incalzire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2351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op din fonta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3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22732294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nepa fui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C18C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evii negre pentru instalatii, montate la  de incalzire centrala prin insurubare,la constructii industriale, la legarea aparatelor, a coloanelor de distributie etc. avind diametrul de 1 1/2"-2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8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Instalator incalzire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2351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op din fonta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,7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22732294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nepa fui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7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B1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ontari radiatoare de pozitie pentru desfiintare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8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Instalator incalzire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6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 armata de inalta densitate sau polipropilena armata sau nearmata, montata in coloane la  instalatii de incalzire centrala, avind diametrul exterior de 25,0 mm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100001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din  polipropilena d2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cot), cu 2 imbinari, din polipropilena imbinate prin polifusiune cu teava din polipropilena armata, avind diametrul exterior de 25,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5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01102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a de racordare (cot d25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307325046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absorbant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0137315778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capan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9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30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 de sudura mase plastic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Robinet PPR), cu 2 imbinari, din polipropilena imbinate prin polifusiune cu teava din polipropilena armata, avind diametrul exterior de 25,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01202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a de racordare (Robinet PPR d=25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307325046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absorbant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0137315778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capan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30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 de sudura mase plastic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atoare din aluminiu, corpul de radiator avind pina la 15 elemente, inclus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221157000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diator din aluminiu 15 element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22732294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nepa fui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0338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olutie de etansar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832352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rghiu cu cap widia cu D=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13344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blu cu expandare cu D=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9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a de gaurit electric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2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e de sustinere pentru corpuri de incalzire, montat pe zid de caramida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115708001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ment de sustinere (cronstein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9287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blu p.v.c. marimea 4 NII-1030-7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6521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 uzual cu cap bombat si git patrat pt. lemn M 6 x 4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9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a de gaurit electric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aerisire cu cheie mobila pentru instalatii de incalzire centrala, avind diametrul nominal de 1/4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1345000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de aerisire cu cheie cu  Dn 1/4 "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4907304522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nda teflon nesisteriz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7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 termostatic cu robinete racordat, cu mufe, avind diametrul nominal de 1" -1 1/4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1346260001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t termostatic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22732294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nepa fui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0338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olutie de etansar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5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 olandez, avind diametrul de 25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90001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t racord olandez d2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22732294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nepa fui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0338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olutie de etansar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6F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 armata de inalta densitate sau polipropilena armata sau nearmata, montata in coloane la  instalatii de incalzire centrala, avind diametrul exterior de 63,0 mm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,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100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din  polipropilena d6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1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F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Cot), cu 2 imbinari, din polipropilena imbinate prin polifusiune cu teava din polipropilena armata, avind diametrul exterior de 63,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011021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a de racordare (cot d63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307325046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absorbant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0137315778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capan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3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30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 de sudura mase plastic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F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Mufa), cu 2 imbinari, din polipropilena imbinate prin polifusiune cu teava din polipropilena armata, avind diametrul exterior de 63,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01024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racordare (mufa 63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307325046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absorbant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0137315778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capan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30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 de sudura mase plastic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L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Teu 63x25x63mm), cu 3 imbinari, din polipropilena imbinate prin polifusiune cu teava din polipropilena armata, avind diametrul exterior de 63,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0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01025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racordare (63x25x63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307325046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absorbant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0137315778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capan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3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30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 de sudura mase plastic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53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 olandez  avind diametrul de 63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752741190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t racord olandez d=63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22732294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nepa fui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0338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olutie de etansar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C29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manuala a filetului la tevi din otel pentru instalatii, cu diametrul  2 1/2"-4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8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Instalator incalzire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126108945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lei de in sicativ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16200573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nzina auto tip CO/R 7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entru fixarea conductelor din otel pentru instalatia de incalzire centrala sau gaze, montata prin dibluri de 1 1/4" - 2",  pe dibluri din PVC pe zid de caramid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2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2040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ratara fixar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832352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rghiu cu cap widia cu D=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4906720949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blu din PVC cu D=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7161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pentru lemn cu cap inecat crestat 5 x 50 F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241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ibe uzuale, plate M 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9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a de gaurit electric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ncalzi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3. Electricitat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23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aparatelor pentru curent slabi : intrerupatore si priza bipolara cu fis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ician in constructii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2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 de corpuri de iluminat orice tip, inclisiv tijele si globuri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ician in constructii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D1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cablurilor pentru energie electrica, cu sectiunea 16-35 mmp, montat liber in santur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ician in constructii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0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prizelor bipolare constructie normala simpla,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ician in constructii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61673351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iz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11002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ze pentru aparat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psos pentru constructii tip 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1429507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6777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ub cap inecat crestat   L 3 x 40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1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trerupatoarelor unipolare - intrerupator dublu tip 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ician in constructii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102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rerupator dublu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11002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ze pentru aparat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psos pentru constructii tip 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206621522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izolatoare din pinza cauciucata tip PC-role 10m x 15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0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uri de iluminat multiple, pentru lampi fluorescente, inclusiv dispozitivul de sustinere,(2x36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ician in constructii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752174400501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rp de iluminat 2x3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D0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blurilor electrice din cupru, cu izolatie din PVC, cu rezistenta marita la propagarea flacarilor, avind sectiunea de 3x1,5 VVGng mm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ician in constructii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5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01348174105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din cupru 3x1.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2,9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11006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oze de ramificatie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D08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blurilor electrice din cupru, cu izolatie din PVC, cu rezistenta marita la propagarea flacarilor,  avind sectiunea de 3x2,5 VVGng mm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ician in constructii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01314817405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din cupru 3x2.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2,9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11006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oze de ramificatie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A0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uburilor de protectie din policlorura de vinil PVC gofrat cu diametrul pina la 16 mm, montat aparent fixate direct pe zidur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ician in constructii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,6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14235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ub PVC gofrat d=16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1,40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021004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rbe, coturi, PVC la 90 grd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0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35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ufa din PVC rigid, tip G,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5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11006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oze de ramificatie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A0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tuburilor de protectie din policlorura de vinil PVC gofrat cu diametrul 20 mm, montat aparent,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ician in constructii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,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41235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ub PVC cu D=20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1,40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021004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rbe, coturi, PVC la 90 grd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5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35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ufa din PVC rigid, tip G,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5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11006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oze de ramificatie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Electricita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4. Apa si canaliz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C0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Demontarea unui lavoar de faianta, inclusiv accesoriil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D0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Demontarea unui robinet simplu serviciu sau cu racord, avind diametru de 3/8"-1/2"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D0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Demontarea unei baterii stative, avind diametru de 1/2"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A0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Demontarea tevii din policrorura de vinil (PVC) neplastifiat tip greu existenta in interiorul cladirii, la legaturi, coloane, sau conducte de distributie, avind diametru de 12 mm - 50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A1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Montarea teavii din policlorura de vinil neplastifiata, tip greu, imbinata prin lipire la constructii industriale, avind diametrul de 20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1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054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din PVC neplastifiata, tip greu (G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85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243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ot din PVC tip G montat prin lipire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5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48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eu din PVC rigid, tip greu (G)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64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36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fa mixta din PVC rigid, tip G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35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ufa din PVC rigid, tip G,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403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ductie din PVC tip greu (G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5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12041231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plu din fonta maleabila, N8DS, zincat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D3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Montarea racordului olandez sau cotului cu racord olandez, zincat, cu etansare plana, avind filet interior-exterior, cu diametrul   3/8" -  1/2"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12041223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cord olandez sau cot cu racord olandez, UA2, zin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20662187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ca marsit 3 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0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Demontarea tevii din polocrorura de vinil (PVC) neplastifiat tip usor avind diametru de 32 mm - 50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10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Montarea tevii din PVC neplastifiata tip usor (U) pentru canalizare, montata aparent  avind diametrul de 50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9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021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 din PVC neplastifiata, tip usor (U), pt. canalizar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49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406110467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dez 100 adeziv pentru lipit PVC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7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7317232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cloreta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16200573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nzina auto tip CO/R 7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1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Montarea piesei de legatura (cot, piesa de curatire, mufa dubla, compensator de dilatatie si reductie) din teava  PVC tip usor (U)  avind diametrul de 50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8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223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t, mufa dubla, piesa de curatire, compensator de dilatatie si reductie din PVC, tip U, pentru canalizar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3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406110467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dez 100 adeziv pentru lipit PVC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7317232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cloreta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9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16200572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nzina auto, neetilata,  tip CO/R 75, normal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D2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Montarea robinetului de reglaj, drept sau coltar, montat inaintea armaturii de la obiectele sanitare, avind diametrul de 3/8" - 1/2"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1242016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binet de reglaj drept sau coltar 1/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D3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Montarea bateriei amestecatoare  stativa pentru lavoar sau spalator, indiferent de modul de inchidere, inclusiv pentru handicapati, avind diametrul de 1/2"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124201137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terie amestecatoare pt. lavoar cu dn=1/2"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307336204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cord flexibil cu dn=1/2"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C2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Montarea lavoarului din semiportelan, portelan sanitar etc. inclusiv pentru  handicapati, avind teava de scurgere din material plastic, montat pe console fixate pe pereti din zidarie de caramida sau b.c.a.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21024380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vo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1142028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fon pt.lavo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11420327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entil de scurger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1705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eava din material plastic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11420352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sole brat dublu pt.sustinere, din font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pa si canaliza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5. Ventil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VA0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Montarea pe santier  a canalelor de ventilatie din ALP ,  gata confectionate, avind perimetrul sectiunii de 150 - 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9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ventilare si conditionare ae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9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305734007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nal de ventilatie  din AL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2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VC0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Montarea ventilatoarelor axiale, de fereastra, tip VF 315 avind greutatea de 3,6 - 8,2 kg cu motor de 0,25 - 0,55 kw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9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ventilare si conditionare ae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,8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4357762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entilator de fereastr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P2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Montarea grilelor de ventilatie, gata confectionate, din tabla neagra de 20x25 cm, compuse din gratar, clapete si lant pentru manevrarea cu mina,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06222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ila ventilatie 20x2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024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ment portland P 40 saci S38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06F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Piesa de legatura (cot, ) din teava  PVC tip usor   avind diametrul de 150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2123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t d=15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406110467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dez 100 adeziv pentru lipit PVC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3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7317232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cloreta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16200572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nzina auto, neetilata,  tip CO/R 75, normal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06F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Piesa de legatura (caciula de aerisire, ) din   PVC tip usor   avind diametrul de 150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212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ciula de aerisire d=15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406110467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dez 100 adeziv pentru lipit PVC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3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7317232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cloreta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16200572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nzina auto, neetilata,  tip CO/R 75, normal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I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Executarea strapungerilor pentru conducte sau tiranti in pereti din piatra sau beton armat de 26 - 50 cm, pentru executarea strapungerilor mecanizat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Ventila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Birou asistenta sefa 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Biblioteca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1. Lucrari de constructi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Desfaceri de tencuieli interioare sau exterioare driscuite la tavan.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fereastra de 0,0015 MN (0,15 tf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Grunduirea suprafetelor interioare la tavane.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27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Diverse lucrari - strat de impislitura din fibre de sticla aplicat pe suprafete la tavan.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32601861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mpislitura fibre sticla bitum.IA 6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,4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306109913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acet DP 2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Ap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Tencuieli interioare de 5 mm grosime, executate manual, cu amestec uscat pe baza de ipsos, la tavan, preparare manuala a mortarului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1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1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estec us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5,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1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Grunduirea suprafetelor interioare la tavane.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Aplicarea manuala a chitului pe baza de ipsos "Eurofin" grosime 1,0 mm pe suprafetele    tavanelor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1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 cat.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3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t pe baza de ipsos "Eurofin"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,19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Ap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Grunduirea suprafetelor interioare la tavane.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Vopsitorii interioare cu vopsea pe baza de copolimeri vinilici in emulsie apoasa,  aplicate in 2 straturi pe glet existent, executate manual la tavan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8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Vopsea  pe baza de copolimeri  vinilici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pentru constructii tip 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26001472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slefuita uscata 23x30 gr 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Desfaceri de tencuieli interioare sau exterioare driscuite la pereti .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,6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5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fereastra de 0,0015 MN (0,15 tf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M3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Demontarea placajelor din faianta, gresie, ceramic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100109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iant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Ap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fereastra de 0,0015 MN (0,15 tf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Demontari: timplarie din lemn (pervaz si usi 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8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uncitor deservire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=2  RpCJ04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Reparatii de tencuieli interioare, de 2 cm grosime, driscuite, executate la pereti sau stilpi, pe suprafete plane,  cu mortar de ciment-var marca 100 T ,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6,0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7,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ment metalurgic cu adaosuri M 30 saci S15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57,6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102100713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r past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7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sortat nespalat de riu si lacuri 0,0-3,0 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04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7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laxor  pentru mortar de 200 L actionat electric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0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Reparatii de tencuieli interioare, in jurul tocurilor si pervazurilor, la usi si ferestre, de 2 cm grosime, driscuite, executate cu mortar de ciment-var marca 25 T, avind spaletii drepti, pina la 15 cm latim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ment metalurgic cu adaosuri M 30 saci S15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,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102100713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r past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sortat nespalat de riu si lacuri 0,0-3,0 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2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7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laxor  pentru mortar de 200 L actionat electric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8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Montarea baghetelor la lambriuri din aluminiu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3123549025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ghete din aluminiu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,2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ment metalurgic cu adaosuri M 30 saci S15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496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sortat nespalat de riu si lacuri 0,0-1,0 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9126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uri cu cap inecat crestat 6 x 30 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Grunduirea suprafetelor interioare a peretilor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9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5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8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27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Diverse lucrari - strat de impislitura din fibre de sticla aplicat pe suprafetele din BCA lipit cu aracet inclusiv stratul de amorsaj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,4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8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32601861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mpislitura fibre sticla bitum.IA 6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7,76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306109913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acet DP 2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69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Ap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Tencuieli interioare de 5 mm grosime, executate manual, cu amestec uscat pe baza de ipsos, la pereti si pereti despartitori, preparare manuala a mortarului.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8,3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1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estec us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92,5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66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Grunduirea suprafetelor interioare a peretilor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9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5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8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Aplicarea manuala a chitului pe baza de ipsos "Eurofin" grosime 1,0 mm pe suprafetele  peretilor,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1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 cat.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3,6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7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3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t pe baza de ipsos "Eurofin"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2,3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Grunduirea suprafetelor interioare a peretilor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9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5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8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9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Vopsitorii interioare cu vopsea pe baza de copolimeri vinil-acrilici in emulsie apoasa, aplicate in 3 straturi pe suprafete de beton sau zidarie pe glet existent, executate manual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8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405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  pe baza de copolimeri  vinil-acrilici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8,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pentru constructii tip 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8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26001472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slefuita uscata 23x30 gr 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8,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8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06C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Placaj din fainata smaltuita, nesmaltuita, mata sau lucioasa cu placi de aceeasi culoare si format cu dimensiuni de la20 x 30 cm executate pe suprafete plane la pereti si stilpi, inclusiv glafurile si muchiile,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100109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iant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1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1122030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ci tip faiant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8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ment metalurgic cu adaosuri M 30 saci S15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tantieri de rost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6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0001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g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9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3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eziv pentru placaje faiant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Glafuri montate la ferestre din mase plastice, pentru ferestre si usi (600mm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7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9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1067183921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Glafuri din mase plastice pentru ferestre (600mm)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44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9126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uri cu cap inecat crestat 6 x 30 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79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0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Repararea stratului-suport pentru pardoseli executat din beton clasa C-5/4 (B-75) grosime de 5 cm - cu adaos de 20 kg ciment/mc de beton, cu fata zgiriata pentru asigurarea aderari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300126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zaic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3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6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ment metalurgic cu adaosuri M 30 saci S15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1,2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sortat nespalat de riu si lacuri 0,0-7,0 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6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5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068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tris ciuruit nespalat de riu 7-15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0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7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laxor  pentru mortar de 200 L actionat electric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9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0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Repararea stratului-suport pentru pardoseli executat din mortar din ciment M 100-T de 3 cm grosime cu fata driscuita fin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300126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zaic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,9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,4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ment metalurgic cu adaosuri M 30 saci S15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39,1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sortat nespalat de riu si lacuri 0,0-7,0 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72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7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laxor  pentru mortar de 200 L actionat electric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9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5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Sapa din amestec de autonivelare "Nivelir": grosime 10mm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300126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zaic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59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28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estec "Nivelir-Rapid"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27,3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017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nd "Tifengrund"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6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Ap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6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72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Pardoseli din materiale plastice montate pe suport existent, curatate, inclusiv pervazurile din PVC, in incaperi cu suprafete mai mari de 16 mp, cu covor PVC lipit cu prenadez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2000112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nisor M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16716345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vor PVC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3,4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234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nd prenadez tip 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4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431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enadez 300 NII 2829-7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,84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908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luant prenadez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31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ment metalurgic cu adaosuri M 30 saci S15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,70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09925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acet dp 50 mich NI 1345-6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28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16001317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atra de fre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9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496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sortat nespalat de riu si lacuri 0,0-1,0 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106718386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fil p.v.c., pervaz pardoseal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,4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8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Descarcarea materialelor din grupa A - grele si marunte prin aruncare .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1A1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Transportul materialelor din grupa 1-3 (incarcare, asezare, descarcare, asezare), cu roabe pe pneuri, pe distanta de 40 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7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C03B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Incarcare (Deseuri) , avind 50-100 kg -, cu purtare de pina la 10 m,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Transportarea incarcaturilor cu autocamione la distanta 25 km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1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camion, 5 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de construct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2. Incalzi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C1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Demontarea tevii negre pentru instalatii, montate la  de incalzire centrala prin insurubare,la constructii de locuit si social-culturale, la legarea aparatelor, a coloanelor de distributie etc. avind diametrul de 3/8"-3/4"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8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Instalator incalzire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2351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op din fonta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22732294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nepa fui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B1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Demontari radiatoare de pozitie pentru desfiintare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8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Instalator incalzire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6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Teava din polietilena armata de inalta densitate sau polipropilena armata sau nearmata, montata in coloane la  instalatii de incalzire centrala, avind diametrul exterior de 25,0 mm.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100001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din  polipropilena d2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Piesa de racordare (cot), cu 2 imbinari, din polipropilena imbinate prin polifusiune cu teava din polipropilena armata, avind diametrul exterior de 25,0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01102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racordare (cot d25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307325046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absorbant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0137315778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capan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30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rat de sudura mase plastic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Piesa de racordare (Robinet PPR), cu 2 imbinari, din polipropilena imbinate prin polifusiune cu teava din polipropilena armata, avind diametrul exterior de 25,0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01202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racordare (Robinet PPR d=25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307325046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absorbant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0137315778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capan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30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rat de sudura mase plastic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Radiatoare din aluminiu, corpul de radiator avind pina la 10 elemente,cu h=30cm inclusiv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2211157000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diator din aluminiu 10 elemente h=3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22732294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nepa fui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0338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olutie de etansar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832352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rghiu cu cap widia cu D=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13344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 cu expandare cu D=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9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a de gaurit electric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2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Elemente de sustinere pentru corpuri de incalzire, montat pe zid de caramida.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115708001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ment de sustinere (cronstein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9287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 p.v.c. marimea 4 NII-1030-7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6521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 uzual cu cap bombat si git patrat pt. lemn M 6 x 4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9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a de gaurit electric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Robinet de aerisire cu cheie mobila pentru instalatii de incalzire centrala, avind diametrul nominal de 1/4"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1345000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binet de aerisire cu cheie cu  Dn 1/4 "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4907304522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nda teflon nesisteriz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7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Set termostatic cu robinete racordat, cu mufe, avind diametrul nominal de 1" -1 1/4"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1346260001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t termostatic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22732294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nepa fui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0338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olutie de etansar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5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Racord olandez, avind diametrul de 25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90001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t racord olandez d2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22732294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nepa fui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0338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olutie de etansar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L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Piesa de racordare (Teu 63x25x63mm), cu 3 imbinari, din polipropilena imbinate prin polifusiune cu teava din polipropilena armata, avind diametrul exterior de 63,0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6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01025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racordare (63x25x63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307325046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absorbant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0137315778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capan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30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rat de sudura mase plastic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C29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Executarea manuala a filetului la tevi din otel pentru instalatii, cu diametrul  2 1/2"-4"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8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Instalator incalzire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126108945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lei de in sicativ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16200573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nzina auto tip CO/R 7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Bratara pentru fixarea conductelor din otel pentru instalatia de incalzire centrala sau gaze, montata prin dibluri de 1 1/4" - 2",  pe dibluri din PVC pe zid de caramid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2040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ratara fixar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832352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rghiu cu cap widia cu D=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4906720949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 din PVC cu D=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7161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uri pentru lemn cu cap inecat crestat 5 x 50 F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241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ibe uzuale, plate M 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9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a de gaurit electric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ncalzi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3. Electricitat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23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Demontarea aparatelor pentru curent slabi : intrerupatore si priza bipolara cu fis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ician in constructii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2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Demontari de corpuri de iluminat orice tip, inclisiv tijele si globuril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ician in constructii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D1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Demontarea cablurilor pentru energie electrica, cu sectiunea 16-35 mmp, montat liber in santur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ician in constructii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0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Montarea prizelor bipolare constructie normala simpla,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ician in constructii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8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61673351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iz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1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11002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ze pentru aparat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pentru constructii tip 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1429507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6777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rub cap inecat crestat   L 3 x 40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1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Montarea intrerupatoarelor unipolare - intrerupator dublu tip 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ician in constructii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102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rerupator dublu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11002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ze pentru aparat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pentru constructii tip 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206621522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nda izolatoare din pinza cauciucata tip PC-role 10m x 15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0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Montarea corpuri de iluminat multiple, pentru lampi fluorescente, inclusiv dispozitivul de sustinere,(2x36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ician in constructii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752174400501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rp de iluminat 2x3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D0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Montarea cablurilor electrice din cupru, cu izolatie din PVC, cu rezistenta marita la propagarea flacarilor, avind sectiunea de 3x1,5 VVGng mmp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ician in constructii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,1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01348174105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din cupru 3x1.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5,8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11006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oze de ramificatie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D08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Montarea cablurilor electrice din cupru, cu izolatie din PVC, cu rezistenta marita la propagarea flacarilor,  avind sectiunea de 3x2,5 VVGng mmp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ician in constructii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01314817405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din cupru 3x2.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,3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11006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oze de ramificatie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,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A0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Montarea tuburilor de protectie din policlorura de vinil PVC gofrat cu diametrul pina la 16 mm, montat aparent fixate direct pe zidur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ician in constructii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,2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14235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ub PVC gofrat d=16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2,81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021004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rbe, coturi, PVC la 90 grd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,1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35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ufa din PVC rigid, tip G,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,1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11006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oze de ramificatie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,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A0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Montarea tuburilor de protectie din policlorura de vinil PVC gofrat cu diametrul 20 mm, montat aparent,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ician in constructii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,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41235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ub PVC cu D=20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7,1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021004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rbe, coturi, PVC la 90 grd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,3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35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ufa din PVC rigid, tip G,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,3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11006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oze de ramificatie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,3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Electricita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4. Apa si canaliz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C0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Demontarea unui lavoar de faianta, inclusiv accesoriil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D0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Demontarea unui robinet simplu serviciu sau cu racord, avind diametru de 3/8"-1/2"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D0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Demontarea unei baterii stative, avind diametru de 1/2"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A0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Demontarea tevii din policrorura de vinil (PVC) neplastifiat tip greu existenta in interiorul cladirii, la legaturi, coloane, sau conducte de distributie, avind diametru de 12 mm - 50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A1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Montarea teavii din policlorura de vinil neplastifiata, tip greu, imbinata prin lipire la constructii industriale, avind diametrul de 20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4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054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din PVC neplastifiata, tip greu (G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56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243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ot din PVC tip G montat prin lipire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6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48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eu din PVC rigid, tip greu (G)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76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36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fa mixta din PVC rigid, tip G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35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ufa din PVC rigid, tip G,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3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403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ductie din PVC tip greu (G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12041231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plu din fonta maleabila, N8DS, zincat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D3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Montarea racordului olandez sau cotului cu racord olandez, zincat, cu etansare plana, avind filet interior-exterior, cu diametrul   3/8" -  1/2"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12041223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cord olandez sau cot cu racord olandez, UA2, zin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20662187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ca marsit 3 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0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Demontarea tevii din polocrorura de vinil (PVC) neplastifiat tip usor avind diametru de 32 mm - 50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10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Montarea tevii din PVC neplastifiata tip usor (U) pentru canalizare, montata aparent  avind diametrul de 50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021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 din PVC neplastifiata, tip usor (U), pt. canalizar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42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406110467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dez 100 adeziv pentru lipit PVC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7317232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cloreta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16200573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nzina auto tip CO/R 7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1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Montarea piesei de legatura (cot, piesa de curatire, mufa dubla, compensator de dilatatie si reductie) din teava  PVC tip usor (U)  avind diametrul de 50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8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223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t, mufa dubla, piesa de curatire, compensator de dilatatie si reductie din PVC, tip U, pentru canalizar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3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406110467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dez 100 adeziv pentru lipit PVC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7317232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cloreta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9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16200572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nzina auto, neetilata,  tip CO/R 75, normal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D2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Montarea robinetului de reglaj, drept sau coltar, montat inaintea armaturii de la obiectele sanitare, avind diametrul de 3/8" - 1/2"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1242016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binet de reglaj drept sau coltar 1/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D3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Montarea bateriei amestecatoare  stativa pentru lavoar sau spalator, indiferent de modul de inchidere, inclusiv pentru handicapati, avind diametrul de 1/2"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124201137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terie amestecatoare pt. lavoar cu dn=1/2"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307336204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cord flexibil cu dn=1/2"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C2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Montarea lavoarului din semiportelan, portelan sanitar etc. inclusiv pentru  handicapati, avind teava de scurgere din material plastic, montat pe console fixate pe pereti din zidarie de caramida sau b.c.a.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21024380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vo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1142028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fon pt.lavo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11420327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entil de scurger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1705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eava din material plastic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11420352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sole brat dublu pt.sustinere, din font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pa si canaliza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5. Ventil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VA0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Montarea pe santier  a canalelor de ventilatie din ALP ,  gata confectionate, avind perimetrul sectiunii de 150 - 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9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ventilare si conditionare ae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9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305734007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nal de ventilatie  din AL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2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VC0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Montarea ventilatoarelor axiale, de fereastra, tip VF 315 avind greutatea de 3,6 - 8,2 kg cu motor de 0,25 - 0,55 kw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9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ventilare si conditionare ae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,8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4357762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entilator de fereastr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P2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Montarea grilelor de ventilatie, gata confectionate, din tabla neagra de 20x25 cm, compuse din gratar, clapete si lant pentru manevrarea cu mina,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06222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ila ventilatie 20x2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024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ment portland P 40 saci S38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06F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Piesa de legatura (cot, ) din teava  PVC tip usor   avind diametrul de 150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2123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t d=15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406110467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dez 100 adeziv pentru lipit PVC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3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7317232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cloreta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16200572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nzina auto, neetilata,  tip CO/R 75, normal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06F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Piesa de legatura (caciula de aerisire, ) din   PVC tip usor   avind diametrul de 150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212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ciula de aerisire d=15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406110467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dez 100 adeziv pentru lipit PVC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3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7317232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cloreta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16200572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nzina auto, neetilata,  tip CO/R 75, normal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I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Executarea strapungerilor pentru conducte sau tiranti in pereti din piatra sau beton armat de 26 - 50 cm, pentru executarea strapungerilor mecanizat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Ventila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Biblioteca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 Cabinet Nr 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1. Lucrari de constructi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Desfaceri de tencuieli interioare sau exterioare driscuite la tavan.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5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fereastra de 0,0015 MN (0,15 tf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Grunduirea suprafetelor interioare la tavane.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5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27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Diverse lucrari - strat de impislitura din fibre de sticla aplicat pe suprafete la tavan.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2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32601861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mpislitura fibre sticla bitum.IA 6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,88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306109913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acet DP 2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57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Ap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Tencuieli interioare de 5 mm grosime, executate manual, cu amestec uscat pe baza de ipsos, la tavan, preparare manuala a mortarului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,0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1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estec us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1,3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4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Grunduirea suprafetelor interioare la tavane.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5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Aplicarea manuala a chitului pe baza de ipsos "Eurofin" grosime 1,0 mm pe suprafetele    tavanelor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1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 cat.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6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7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3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t pe baza de ipsos "Eurofin"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,93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Ap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Grunduirea suprafetelor interioare la tavane.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5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Vopsitorii interioare cu vopsea pe baza de copolimeri vinilici in emulsie apoasa,  aplicate in 2 straturi pe glet existent, executate manual la tavan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3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8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Vopsea  pe baza de copolimeri  vinilici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pentru constructii tip 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26001472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slefuita uscata 23x30 gr 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Desfaceri de tencuieli interioare sau exterioare driscuite la pereti .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7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fereastra de 0,0015 MN (0,15 tf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M3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Demontarea placajelor din faianta, gresie, ceramic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100109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iant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Ap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fereastra de 0,0015 MN (0,15 tf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=2  RpCJ04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Reparatii de tencuieli interioare, de 2 cm grosime, driscuite, executate la pereti sau stilpi, pe suprafete plane,  cu mortar de ciment-var marca 100 T ,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8,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6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ment metalurgic cu adaosuri M 30 saci S15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5,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102100713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r past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0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sortat nespalat de riu si lacuri 0,0-3,0 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3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9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7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laxor  pentru mortar de 200 L actionat electric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0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Reparatii de tencuieli interioare, in jurul tocurilor si pervazurilor, la usi si ferestre, de 2 cm grosime, driscuite, executate cu mortar de ciment-var marca 25 T, avind spaletii drepti, pina la 15 cm latim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ment metalurgic cu adaosuri M 30 saci S15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7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102100713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r past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sortat nespalat de riu si lacuri 0,0-3,0 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7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laxor  pentru mortar de 200 L actionat electric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8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Montarea baghetelor la lambriuri din aluminiu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3123549025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ghete din aluminiu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2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ment metalurgic cu adaosuri M 30 saci S15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496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sortat nespalat de riu si lacuri 0,0-1,0 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9126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uri cu cap inecat crestat 6 x 30 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Grunduirea suprafetelor interioare a peretilor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7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27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Diverse lucrari - strat de impislitura din fibre de sticla aplicat pe suprafetele din BCA lipit cu aracet inclusiv stratul de amorsaj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5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2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32601861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mpislitura fibre sticla bitum.IA 6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9,99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306109913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acet DP 2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81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Ap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Tencuieli interioare de 5 mm grosime, executate manual, cu amestec uscat pe baza de ipsos, la pereti si pereti despartitori, preparare manuala a mortarului.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4,9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1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estec us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1,3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55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Grunduirea suprafetelor interioare a peretilor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7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Aplicarea manuala a chitului pe baza de ipsos "Eurofin" grosime 1,0 mm pe suprafetele  peretilor,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1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 cat.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,2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3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t pe baza de ipsos "Eurofin"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7,47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Grunduirea suprafetelor interioare a peretilor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7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9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Vopsitorii interioare cu vopsea pe baza de copolimeri vinil-acrilici in emulsie apoasa, aplicate in 3 straturi pe suprafete de beton sau zidarie pe glet existent, executate manual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405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  pe baza de copolimeri  vinil-acrilici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,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pentru constructii tip 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2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26001472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slefuita uscata 23x30 gr 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,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2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06C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Placaj din fainata smaltuita, nesmaltuita, mata sau lucioasa cu placi de aceeasi culoare si format cu dimensiuni de la20 x 30 cm executate pe suprafete plane la pereti si stilpi, inclusiv glafurile si muchiile,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100109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iant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27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1122030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ci tip faiant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7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ment metalurgic cu adaosuri M 30 saci S15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tantieri de rost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0001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g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9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3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eziv pentru placaje faiant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0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Repararea stratului-suport pentru pardoseli executat din beton clasa C-5/4 (B-75) grosime de 5 cm - cu adaos de 20 kg ciment/mc de beton, cu fata zgiriata pentru asigurarea aderari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300126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zaic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6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ment metalurgic cu adaosuri M 30 saci S15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0,5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sortat nespalat de riu si lacuri 0,0-7,0 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8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068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tris ciuruit nespalat de riu 7-15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6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7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laxor  pentru mortar de 200 L actionat electric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1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0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Repararea stratului-suport pentru pardoseli executat din mortar din ciment M 100-T de 3 cm grosime cu fata driscuita fin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300126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zaic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0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0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ment metalurgic cu adaosuri M 30 saci S15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6,7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sortat nespalat de riu si lacuri 0,0-7,0 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5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7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laxor  pentru mortar de 200 L actionat electric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1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5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Sapa din amestec de autonivelare "Nivelir": grosime 10mm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300126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zaic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2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28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estec "Nivelir-Rapid"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5,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017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nd "Tifengrund"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6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Ap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7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5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Pardoseli din materiale plastice montate pe suport existent, curatate, inclusiv pervazurile din PVC, in incaperi cu suprafete mai mari de 16 mp, cu covor PVC lipit cu prenadez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2000112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nisor M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16716345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vor PVC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,08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234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nd prenadez tip 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4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431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enadez 300 NII 2829-7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90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908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luant prenadez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5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ment metalurgic cu adaosuri M 30 saci S15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0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09925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acet dp 50 mich NI 1345-6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63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16001317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atra de fre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3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496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sortat nespalat de riu si lacuri 0,0-1,0 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106718386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fil p.v.c., pervaz pardoseal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,1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8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Descarcarea materialelor din grupa A - grele si marunte prin aruncare .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1A1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Transportul materialelor din grupa 1-3 (incarcare, asezare, descarcare, asezare), cu roabe pe pneuri, pe distanta de 40 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C03B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Incarcare (Deseuri) , avind 50-100 kg -, cu purtare de pina la 10 m,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Transportarea incarcaturilor cu autocamione la distanta 25 km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1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camion, 5 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de construct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2. Incalzi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C1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Demontarea tevii negre pentru instalatii, montate la  de incalzire centrala prin insurubare,la constructii de locuit si social-culturale, la legarea aparatelor, a coloanelor de distributie etc. avind diametrul de 3/8"-3/4"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8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Instalator incalzire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8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2351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op din fonta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5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22732294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nepa fui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B1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Demontari radiatoare de pozitie pentru desfiintare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8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Instalator incalzire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6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Teava din polietilena armata de inalta densitate sau polipropilena armata sau nearmata, montata in coloane la  instalatii de incalzire centrala, avind diametrul exterior de 25,0 mm.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100001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din  polipropilena d2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2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Piesa de racordare (cot), cu 2 imbinari, din polipropilena imbinate prin polifusiune cu teava din polipropilena armata, avind diametrul exterior de 25,0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01102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racordare (cot d25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307325046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absorbant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0137315778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capan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30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rat de sudura mase plastic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Piesa de racordare (Robinet PPR), cu 2 imbinari, din polipropilena imbinate prin polifusiune cu teava din polipropilena armata, avind diametrul exterior de 25,0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01202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racordare (Robinet PPR d=25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307325046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absorbant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0137315778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capan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30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rat de sudura mase plastic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Radiatoare din aluminiu, corpul de radiator avind pina la 10 elemente,cu inclusiv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2211157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diator din aluminiu 10 element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22732294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nepa fui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0338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olutie de etansar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832352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rghiu cu cap widia cu D=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13344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 cu expandare cu D=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9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a de gaurit electric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2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Elemente de sustinere pentru corpuri de incalzire, montat pe zid de caramida.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115708001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ment de sustinere (cronstein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9287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 p.v.c. marimea 4 NII-1030-7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6521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 uzual cu cap bombat si git patrat pt. lemn M 6 x 4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9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a de gaurit electric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Robinet de aerisire cu cheie mobila pentru instalatii de incalzire centrala, avind diametrul nominal de 1/4"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1345000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binet de aerisire cu cheie cu  Dn 1/4 "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4907304522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nda teflon nesisteriz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7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Set termostatic cu robinete racordat, cu mufe, avind diametrul nominal de 1" -1 1/4"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1346260001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t termostatic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22732294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nepa fui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0338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olutie de etansar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5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Racord olandez, avind diametrul de 25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90001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t racord olandez d2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22732294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nepa fui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0338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olutie de etansar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C29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Executarea manuala a filetului la tevi din otel pentru instalatii, cu diametrul  2 1/2"-4"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8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Instalator incalzire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126108945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lei de in sicativ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16200573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nzina auto tip CO/R 7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Bratara pentru fixarea conductelor din otel pentru instalatia de incalzire centrala sau gaze, montata prin dibluri de 1 1/4" - 2",  pe dibluri din PVC pe zid de caramid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2040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ratara fixar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832352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rghiu cu cap widia cu D=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4906720949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 din PVC cu D=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7161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uri pentru lemn cu cap inecat crestat 5 x 50 F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241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ibe uzuale, plate M 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9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a de gaurit electric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ncalzi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3. Electricitat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23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Demontarea aparatelor pentru curent slabi : intrerupatore si priza bipolara cu fis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ician in constructii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2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Demontari de corpuri de iluminat orice tip, inclisiv tijele si globuril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ician in constructii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D1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Demontarea cablurilor pentru energie electrica, cu sectiunea 16-35 mmp, montat liber in santur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ician in constructii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0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Montarea prizelor bipolare constructie normala simpla,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ician in constructii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61673351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iz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11002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ze pentru aparat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pentru constructii tip 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1429507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6777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rub cap inecat crestat   L 3 x 40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1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Montarea intrerupatoarelor unipolare - intrerupator dublu tip 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ician in constructii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102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rerupator dublu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11002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ze pentru aparat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pentru constructii tip 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206621522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nda izolatoare din pinza cauciucata tip PC-role 10m x 15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0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Montarea corpuri de iluminat multiple, pentru lampi fluorescente, inclusiv dispozitivul de sustinere,(2x36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ician in constructii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752174400501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rp de iluminat 2x3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D0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Montarea cablurilor electrice din cupru, cu izolatie din PVC, cu rezistenta marita la propagarea flacarilor, avind sectiunea de 3x1,5 VVGng mmp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ician in constructii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5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01348174105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din cupru 3x1.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2,9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11006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oze de ramificatie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D08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Montarea cablurilor electrice din cupru, cu izolatie din PVC, cu rezistenta marita la propagarea flacarilor,  avind sectiunea de 3x2,5 VVGng mmp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ician in constructii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01314817405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din cupru 3x2.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9,6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11006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oze de ramificatie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4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A0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Montarea tuburilor de protectie din policlorura de vinil PVC gofrat cu diametrul pina la 16 mm, montat aparent fixate direct pe zidur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ician in constructii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,6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14235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ub PVC gofrat d=16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1,40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021004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rbe, coturi, PVC la 90 grd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0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35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ufa din PVC rigid, tip G,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5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11006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oze de ramificatie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A0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Montarea tuburilor de protectie din policlorura de vinil PVC gofrat cu diametrul 20 mm, montat aparent,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ician in constructii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41235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ub PVC cu D=20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8,55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021004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rbe, coturi, PVC la 90 grd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6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35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ufa din PVC rigid, tip G,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6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11006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oze de ramificatie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6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Electricita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4. Apa si canaliz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C0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Demontarea unui lavoar de faianta, inclusiv accesoriil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D0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Demontarea unui robinet simplu serviciu sau cu racord, avind diametru de 3/8"-1/2"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D0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Demontarea unei baterii stative, avind diametru de 1/2"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A0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Demontarea tevii din policrorura de vinil (PVC) neplastifiat tip greu existenta in interiorul cladirii, la legaturi, coloane, sau conducte de distributie, avind diametru de 12 mm - 50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A1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Montarea teavii din policlorura de vinil neplastifiata, tip greu, imbinata prin lipire la constructii industriale, avind diametrul de 20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4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054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din PVC neplastifiata, tip greu (G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56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243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ot din PVC tip G montat prin lipire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6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48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eu din PVC rigid, tip greu (G)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76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36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fa mixta din PVC rigid, tip G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35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ufa din PVC rigid, tip G,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3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403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ductie din PVC tip greu (G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12041231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plu din fonta maleabila, N8DS, zincat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D3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Montarea racordului olandez sau cotului cu racord olandez, zincat, cu etansare plana, avind filet interior-exterior, cu diametrul   3/8" -  1/2"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12041223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cord olandez sau cot cu racord olandez, UA2, zin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20662187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ca marsit 3 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0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Demontarea tevii din polocrorura de vinil (PVC) neplastifiat tip usor avind diametru de 32 mm - 50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10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Montarea tevii din PVC neplastifiata tip usor (U) pentru canalizare, montata aparent  avind diametrul de 50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021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 din PVC neplastifiata, tip usor (U), pt. canalizar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28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406110467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dez 100 adeziv pentru lipit PVC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7317232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cloreta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16200573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nzina auto tip CO/R 7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1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Montarea piesei de legatura (cot, piesa de curatire, mufa dubla, compensator de dilatatie si reductie) din teava  PVC tip usor (U)  avind diametrul de 50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8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223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t, mufa dubla, piesa de curatire, compensator de dilatatie si reductie din PVC, tip U, pentru canalizar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3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406110467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dez 100 adeziv pentru lipit PVC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7317232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cloreta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9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16200572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nzina auto, neetilata,  tip CO/R 75, normal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D2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robinetului de reglaj, drept sau coltar, montat inaintea armaturii de la obiectele sanitare, avind diametrul de 3/8" - 1/2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1242016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de reglaj drept sau coltar 1/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D3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bateriei amestecatoare  stativa pentru lavoar sau spalator, indiferent de modul de inchidere, inclusiv pentru handicapati, avind diametrul de 1/2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124201137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terie amestecatoare pt. lavoar cu dn=1/2"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307336204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cord flexibil cu dn=1/2"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C2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lavoarului din semiportelan, portelan sanitar etc. inclusiv pentru  handicapati, avind teava de scurgere din material plastic, montat pe console fixate pe pereti din zidarie de caramida sau b.c.a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21024380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vo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1142028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fon pt.lavo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11420327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entil de scurger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1705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eava din material plastic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11420352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sole brat dublu pt.sustinere, din font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pa si canaliza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5. Ventil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VA0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e santier  a canalelor de ventilatie din ALP ,  gata confectionate, avind perimetrul sectiunii de 150 - 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9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or ventilare si conditionare ae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9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305734007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nal de ventilatie  din AL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2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VC0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Montarea ventilatoarelor axiale, de fereastra, tip VF 315 avind greutatea de 3,6 - 8,2 kg cu motor de 0,25 - 0,55 kw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9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ventilare si conditionare ae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,8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4357762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entilator de fereastr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P2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Montarea grilelor de ventilatie, gata confectionate, din tabla neagra de 20x25 cm, compuse din gratar, clapete si lant pentru manevrarea cu mina,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06222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ila ventilatie 20x2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024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portland P 40 saci S38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06F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legatura (cot, ) din teava  PVC tip usor   avind diametrul de 15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2123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t d=15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406110467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dez 100 adeziv pentru lipit PVC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3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7317232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cloreta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16200572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nzina auto, neetilata,  tip CO/R 75, normal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06F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legatura (caciula de aerisire, ) din   PVC tip usor   avind diametrul de 15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212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ciula de aerisire d=15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406110467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dez 100 adeziv pentru lipit PVC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3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7317232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cloreta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16200572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nzina auto, neetilata,  tip CO/R 75, normal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I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 in pereti din piatra sau beton armat de 26 - 50 cm, pentru executarea strapungerilor mecaniza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Ventila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abinet Nr 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ea soci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ransportarea materialelo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374" w:gutter="0" w:header="0" w:top="284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6bc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486bc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0</Pages>
  <Words>11549</Words>
  <Characters>65830</Characters>
  <CharactersWithSpaces>77225</CharactersWithSpaces>
  <Paragraphs>1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11:00Z</dcterms:created>
  <dc:creator>Admin</dc:creator>
  <dc:description/>
  <dc:language>en-US</dc:language>
  <cp:lastModifiedBy>Admin</cp:lastModifiedBy>
  <dcterms:modified xsi:type="dcterms:W3CDTF">2024-03-04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