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ărilor de constructie si montarea a statiilor terminus de transport  public din mun. Orhei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Cererea ofertei de preț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lang w:val="en-US"/>
        </w:rPr>
        <w:t>Primăria municipiului Orhei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</w:rPr>
        <w:t>1007601008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Orhei, str. V. Mahu 1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en-US"/>
        </w:rPr>
        <w:t>0235227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orhei.md</w:t>
        </w:r>
      </w:hyperlink>
      <w:r>
        <w:rPr>
          <w:b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primaria@orhei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a publică lo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construcție și montarea a stațiilor terminus de transport public din mun. Orh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560 </w:t>
            </w:r>
            <w:r>
              <w:rPr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560 </w:t>
            </w:r>
            <w:r>
              <w:rPr>
                <w:lang w:val="ro-RO"/>
              </w:rPr>
              <w:t>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5 lun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Se va completa formularul de către operatorul economic atașat în SIA RSAP MTender, confirmat prin semnătură electronică *(se va prezenta la depunerea ofertei de către toţi ofertanţii, inclusive subcontractanții și asociații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confirmată prin semnătură electronică * (se va prezenta la depunerea ofertei de către toţi ofertanţii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5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Actul care atestă dreptul de executa lucrăr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ă electronică *(se va prezenta la depunerea ofertei de către toţi ofertanţii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contribuţiilor eliberat de Inspectoratul Fiscal de Sta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semnătură electronică valabil la data deschiderii ofertelor. *(se va prezenta la depunerea ofertei de către toţi ofertanţii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ltimul raport financiar vizat și înregistra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semnătură electronică *(se va prezenta la depunerea ofertei de către toţi ofertanţii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semnătură electronică *(se va prezenta la depunerea ofertei de către toţi ofertanţii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964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7 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1, Semnată electronic de către operatorul economic *(se va prezenta la depunerea ofertei de către toţi ofertanţii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2, prezentată sub forma de scrisoare de garanție bancară original, emis de banca deținătoare de cont. Confirmat prin semnătura electronică *(se va prezenta la depunerea ofertei de către toți ofertanții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095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fic de executare a lucrăr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3 Confirmat prin semnătură electronică *(se va prezenta la depunerea ofertei de către toți ofertanții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095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095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a privind confirmarea identității beneficiarilor efectivi și neîncadrarea acestora în situația condamnării pentru participarea la activități ale unor organizații sau grupări criminale, pentru corupție, fraudă și/sau spălare de bani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conform ordinului Min. Fin. Nr. 145 din 24.12.2020 Confirmat prin semnătură electronică *(se va prezenta la depunerea ofertei de către toți ofertanții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095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7 Confirmat prin semnătură electronică*(se va prezenta la depunerea ofertei de către toţi ofertanţii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095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a privind obligațiile contractuale față de alți beneficiar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8 Confirmat prin semnătură electronic *(se va prezenta la depunerea ofertei de către toți ofertanții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095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monstrarea experienței operatorului economic în domeniul de activitate similara obiectului contractului ce urmează a fi atribui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Declarație privind experiența similară conform Formularului F3.9. confirmat prin semnătură electronica Ofertantul (operator economic sau membrii asocierii împreună) trebuie să demonstreze că a finalizat în ultimii 3 ani (calculaţi până la data limită de depunere a ofertelor):- un contract ce au avut ca obiect execuţia unor lucrări similare cu cele ce fac obiectul contractului ce urmează a fi atribuit, cel puţin egal cu 75 % din valoarea viitorului contract (copia contractului, copia procesului verbal de recepție a lucrărilor executate)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Sau Formularul F3.10 confirmat prin semnătură electronică Ofertantul trebuie să demonstreze că valoarea cumulată a tuturor contractelor executate în ultimul an de activitate să fie egală sau mai mare decât valoarea viitorului contract (copia contractului, copia procesului verbal de recepție a lucrărilor executate). </w:t>
            </w:r>
          </w:p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or prezenta la depunerea ofertei de către toţi ofertanţii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095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Formularul F 3.11Confirmat prin aplicarea semnătură electronică. Documente care atestă faptul că operatorul economic se află în posesia utilajelor, instalațiilor și/sau echipamentelor, acestea fiind fie în dotare proprie, fie închiriate, necesare îndeplinirii contractului *(se va prezenta la depunerea ofertei de către toţi ofertanţii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095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Formularul F 3.12 confirmat prin semnătură electronică Demonstrarea accesului la personalul necesar pentru îndeplinirea corespunzătoare a obiectului contractului ce urmează a fi atribuit (personalul de specialitate care va avea un rol esenţial în îndeplinirea acestuia) *(se va prezenta la depunerea ofertei de către toţi ofertanţii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095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Formularul 3.13 acordul de subcontractare, precum și după caz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15" w:leader="none"/>
                <w:tab w:val="left" w:pos="1095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Informație privind asocierea</w:t>
            </w:r>
            <w:r>
              <w:rPr>
                <w:kern w:val="0"/>
                <w:lang w:val="en-US" w:bidi="ar-SA"/>
              </w:rPr>
              <w:tab/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Formularul 3.14 precum și acordul de asociere în care se vor preciza detaliat sarcinile ce revin fiecărui asociat . Confirmat prin semnătură electronică *(se va prezenta la depunerea ofertei de către toţi ofertanţii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15" w:leader="none"/>
                <w:tab w:val="left" w:pos="1095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monstrarea accesului la personal/un organism tehnic de specialitate, care să garanteze asigurarea unui control al calităț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ocumente prin care se demonstrează că operatorul economic are acces la laboratoare de încercări și teste a materialelor ce vor fi utilizate, în conformitate cu natura și specificul lucrărilor ce fac obiectul viitorului contract. Confirmat prin semnătură electronică *(se va prezenta la depunerea ofertei de către toţi ofertanţii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15" w:leader="none"/>
                <w:tab w:val="left" w:pos="1095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ul de atestare tehnico-profesională a dirigintelui de șantie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electronică .*(se va prezenta la depunerea ofertei de către toţi ofertanţii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15" w:leader="none"/>
                <w:tab w:val="left" w:pos="1095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ție asupra lucrăr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5 ani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22 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15" w:leader="none"/>
                <w:tab w:val="left" w:pos="1095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evizul de cheltuieli (Formularele 3,5,7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Original, confirmat prin semnătură electronică *(se va prezenta la depunerea ofertei de către toţi ofertanţii) (operatorul economic cîștigător la semnarea contractului va prezenta devizul de cheltuieli în original semnat și ștampilat olografic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</w:t>
      </w:r>
      <w:r>
        <w:rPr>
          <w:b/>
          <w:sz w:val="24"/>
          <w:szCs w:val="24"/>
          <w:lang w:val="en-US"/>
        </w:rPr>
        <w:t>z)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sz w:val="24"/>
          <w:szCs w:val="24"/>
          <w:lang w:val="en-US"/>
        </w:rPr>
        <w:t>conform SIA RSAP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ț: 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28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Pavel VEREJANU              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109c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e2381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hei.md/" TargetMode="External"/><Relationship Id="rId3" Type="http://schemas.openxmlformats.org/officeDocument/2006/relationships/hyperlink" Target="mailto:primaria@orhei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7B3F22-B6F7-42AD-A446-8B388A671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5</Pages>
  <Words>1752</Words>
  <Characters>9990</Characters>
  <CharactersWithSpaces>11719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Morari</cp:lastModifiedBy>
  <cp:lastPrinted>2016-04-27T12:10:00Z</cp:lastPrinted>
  <dcterms:modified xsi:type="dcterms:W3CDTF">2021-04-29T13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