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Primăria Bălăureșt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6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Licitație deschisă privind achiziționarea </w:t>
      </w:r>
      <w:r>
        <w:rPr>
          <w:b/>
        </w:rPr>
        <w:t>Autospecială pentru transportarea deșeurilor menajere solide (autogunoieră), pubele și containere în cadrul ,, Implementarea  sistemului modern de gestionare a deșeurilor solide în satul Bălăurești r. Nisporeni”</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ont Microsoft</cp:lastModifiedBy>
  <cp:lastPrinted>2020-03-09T08:17:00Z</cp:lastPrinted>
  <dcterms:modified xsi:type="dcterms:W3CDTF">2025-08-18T12:33:00Z</dcterms:modified>
  <cp:revision>5</cp:revision>
  <dc:subject/>
  <dc:title/>
</cp:coreProperties>
</file>