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Inspectoratul General al Poliției al  MAI subdiviziuni subordonate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5170"/>
        <w:gridCol w:w="3969"/>
      </w:tblGrid>
      <w:tr>
        <w:trPr>
          <w:trHeight w:val="7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Denumirea subdiviziun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Adresa juridică</w:t>
            </w:r>
          </w:p>
        </w:tc>
      </w:tr>
      <w:tr>
        <w:trPr>
          <w:trHeight w:val="2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hyperlink r:id="rId2">
              <w:r>
                <w:rPr>
                  <w:rFonts w:eastAsia="Times New Roman" w:ascii="Times New Roman" w:hAnsi="Times New Roman"/>
                  <w:sz w:val="20"/>
                  <w:szCs w:val="20"/>
                  <w:lang w:val="ro-RO" w:eastAsia="ru-RU"/>
                </w:rPr>
                <w:t xml:space="preserve">Inspectoratul General al </w:t>
              </w:r>
            </w:hyperlink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Poliți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Tiraspol 11/1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hyperlink r:id="rId3">
              <w:r>
                <w:rPr>
                  <w:rFonts w:eastAsia="Times New Roman" w:ascii="Times New Roman" w:hAnsi="Times New Roman"/>
                  <w:sz w:val="20"/>
                  <w:szCs w:val="20"/>
                  <w:lang w:val="ro-RO" w:eastAsia="ru-RU"/>
                </w:rPr>
                <w:t>Inspectoratul Naţional de Patrulare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Doina 102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hyperlink r:id="rId4">
              <w:r>
                <w:rPr>
                  <w:rFonts w:eastAsia="Times New Roman" w:ascii="Times New Roman" w:hAnsi="Times New Roman"/>
                  <w:sz w:val="20"/>
                  <w:szCs w:val="20"/>
                  <w:lang w:val="ro-RO" w:eastAsia="ru-RU"/>
                </w:rPr>
                <w:t>Brigada de poliţie cu destinaţie specială "Fulger"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Mesager 5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hyperlink r:id="rId5">
              <w:r>
                <w:rPr>
                  <w:rFonts w:eastAsia="Times New Roman" w:ascii="Times New Roman" w:hAnsi="Times New Roman"/>
                  <w:sz w:val="20"/>
                  <w:szCs w:val="20"/>
                  <w:lang w:val="ro-RO" w:eastAsia="ru-RU"/>
                </w:rPr>
                <w:t>Direcţia de poliţie a municipiului Chişină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Tighina nr.6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hyperlink r:id="rId6">
              <w:r>
                <w:rPr>
                  <w:rFonts w:eastAsia="Times New Roman" w:ascii="Times New Roman" w:hAnsi="Times New Roman"/>
                  <w:sz w:val="20"/>
                  <w:szCs w:val="20"/>
                  <w:lang w:val="ro-RO" w:eastAsia="ru-RU"/>
                </w:rPr>
                <w:t>Direcţia de poliţie a UTA Gagauz-Yer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EEE" w:val="clear"/>
              </w:rPr>
              <w:t>or. Comrat, str. Comsomoliscaia, nr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Anenii N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Chișinăului 7, or. Anenii No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Basarabeas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Școlii 38, or. Basarabe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Băl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Ștefan cel Mare 50, mun. Bălț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Be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Dzerjinschi 46, or. Bender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Inspectoratul de poliţie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4F81BD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Bric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/>
                <w:bCs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18"/>
                <w:lang w:val="ro-RO" w:eastAsia="ru-RU"/>
              </w:rPr>
              <w:t>str. Independenței 46, or. Briceni</w:t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ah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31 august 1985 10, or. Cahu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ante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Testemițanu 3, or. Cantemi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ălăra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Alexandru cel Bun 149, or. Călăraș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ăuş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M. Stanciu, or. Căușeni</w:t>
            </w:r>
          </w:p>
        </w:tc>
      </w:tr>
      <w:tr>
        <w:trPr>
          <w:trHeight w:val="1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imiş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V. Alecsandri 184, or. Cimișl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riul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31 August 1989 62, or. Criul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Donduş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Independenței 43, or. Donduș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0"/>
                <w:szCs w:val="20"/>
                <w:lang w:val="ro-RO" w:eastAsia="ru-RU"/>
              </w:rPr>
              <w:t>Inspectoratul de poliţie</w:t>
            </w: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0"/>
                <w:szCs w:val="20"/>
                <w:lang w:val="ro-RO" w:eastAsia="ru-RU"/>
              </w:rPr>
              <w:t>Droch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val="ro-RO" w:eastAsia="ru-RU"/>
              </w:rPr>
              <w:t>str. 31 August 1989 7, or. Droch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Dubăs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. Ustea, raionul Dubăsar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Edine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Ștefan Vodă 5, or. Edineț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Hînceşt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Mihai Moraru 93, or. Hînc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Făl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Mihai Eminescu 15, or. Făl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Flor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Mihai Eminescu 58, or. Flor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Glod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Tricolorului 4, or. Glod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Ialoven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Grigore Vieru 24, or. Ialoveni</w:t>
            </w:r>
          </w:p>
        </w:tc>
      </w:tr>
      <w:tr>
        <w:trPr>
          <w:trHeight w:val="1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Le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Unirii 24, or. Le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Nispor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Ion Vodă 3, or. Nispor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Ocni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Burebista 49 or. Ocniț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Orh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Vasile Mahu 144, or. Orhe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Re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Voluntarilor 3, or. Rezin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Rîşcani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Independenței 36 or. Rîșca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Sînge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Independenței 100, or. Sîngere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Soro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Ion Creangă 18, or. Soro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Străş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Lazo 2, or. Străș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Şoldăn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Victoriei 32, or. Șoldăn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Ştefan Vod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31 august 6 or. Ștefan Vod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Tarac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1 mai 69, or. Taraclia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Telen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Dacia 5, or. Telen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Ungh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Națională 20, or. Unghe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d6f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438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p.gov.md/ro/inspectoratul-national-patrulare" TargetMode="External"/><Relationship Id="rId3" Type="http://schemas.openxmlformats.org/officeDocument/2006/relationships/hyperlink" Target="http://igp.gov.md/ro/inspectoratul-national-patrulare" TargetMode="External"/><Relationship Id="rId4" Type="http://schemas.openxmlformats.org/officeDocument/2006/relationships/hyperlink" Target="http://igp.gov.md/ro/brigada-politie-destinatie-specilala-fulger" TargetMode="External"/><Relationship Id="rId5" Type="http://schemas.openxmlformats.org/officeDocument/2006/relationships/hyperlink" Target="http://igp.gov.md/ro/directia-politie-municipiului-chisinau" TargetMode="External"/><Relationship Id="rId6" Type="http://schemas.openxmlformats.org/officeDocument/2006/relationships/hyperlink" Target="http://igp.gov.md/ro/directia-politie-uta-gagauz-yer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7</Words>
  <Characters>2778</Characters>
  <CharactersWithSpaces>325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8:00Z</dcterms:created>
  <dc:creator>sa-1</dc:creator>
  <dc:description/>
  <dc:language>en-US</dc:language>
  <cp:lastModifiedBy>Пользователь</cp:lastModifiedBy>
  <dcterms:modified xsi:type="dcterms:W3CDTF">2018-11-1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