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 xml:space="preserve">serviciilor de executare a curățeniei în incinta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sz w:val="22"/>
          <w:szCs w:val="22"/>
          <w:lang w:val="en-US" w:eastAsia="en-US"/>
        </w:rPr>
        <w:t>Direcției regionale „Nord” a IGC anul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22</w:t>
      </w:r>
      <w:r>
        <w:rPr>
          <w:bCs/>
          <w:sz w:val="22"/>
          <w:szCs w:val="22"/>
        </w:rPr>
        <w:t>” decembrie 2023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secție al Secției logistică al Direcției regionale „Nord” a IGC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(0231) 2-03-69, 079903662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 xml:space="preserve">serviciilor de de executare a curățeniei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90900000-6</w:t>
      </w:r>
    </w:p>
    <w:p>
      <w:pPr>
        <w:pStyle w:val="Style17"/>
        <w:jc w:val="center"/>
        <w:rPr>
          <w:lang w:val="en-US"/>
        </w:rPr>
      </w:pPr>
      <w:r>
        <w:rPr>
          <w:sz w:val="22"/>
          <w:szCs w:val="22"/>
          <w:u w:val="single"/>
          <w:lang w:val="en-US"/>
        </w:rPr>
        <w:t>Caietul de sarcini:</w:t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  <w:t>Lotul: Servicii de executare a curățeniei în incintă Direcției regionale „Nord” a</w:t>
      </w:r>
    </w:p>
    <w:p>
      <w:pPr>
        <w:pStyle w:val="Style17"/>
        <w:jc w:val="center"/>
        <w:rPr>
          <w:lang w:val="en-US"/>
        </w:rPr>
      </w:pPr>
      <w:r>
        <w:rPr>
          <w:u w:val="single"/>
          <w:lang w:val="en-US"/>
        </w:rPr>
        <w:t xml:space="preserve">Inspectoratului General de Carabinieri, mun.Bălți, str.Ștefan cel Mare, </w:t>
      </w:r>
      <w:r>
        <w:rPr>
          <w:i/>
          <w:iCs/>
          <w:u w:val="single"/>
          <w:lang w:val="en-US"/>
        </w:rPr>
        <w:t>140A.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6"/>
        <w:gridCol w:w="1135"/>
        <w:gridCol w:w="3401"/>
        <w:gridCol w:w="1419"/>
        <w:gridCol w:w="155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Denumirea poziție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Supra</w:t>
              <w:softHyphen/>
              <w:t>fața (u/m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Nr. de personal solicitat de autoritatea contractant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Utilaj, instrumente și soluții chimice necesar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Birouri de serviciu (clădirea lit. </w:t>
            </w:r>
            <w:r>
              <w:rPr>
                <w:i/>
                <w:iCs/>
                <w:kern w:val="0"/>
                <w:lang w:bidi="ar-SA"/>
              </w:rPr>
              <w:t>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kern w:val="0"/>
                <w:lang w:bidi="ar-SA"/>
              </w:rPr>
              <w:t>543,15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before="0" w:after="0"/>
              <w:ind w:left="720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i/>
                <w:kern w:val="0"/>
                <w:lang w:val="en-US" w:bidi="ar-SA"/>
              </w:rPr>
              <w:t xml:space="preserve"> 1(unu) ori în săptămână (marți, jo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720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0" w:after="0"/>
              <w:ind w:left="33" w:hanging="33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pacing w:before="0" w:after="0"/>
              <w:ind w:left="33" w:hanging="33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0" w:after="0"/>
              <w:ind w:left="33" w:hanging="33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before="0" w:after="0"/>
              <w:ind w:left="33" w:hanging="33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ștergerea suprafețelor (mese, dulapuri, safeuri și altele)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bidi="ar-SA"/>
              </w:rPr>
              <w:t>golirea coșurilor de gunoi.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lang w:bidi="ar-SA"/>
              </w:rPr>
              <w:t>1 persoană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irator - 1 buc.;</w:t>
            </w:r>
          </w:p>
          <w:p>
            <w:pPr>
              <w:pStyle w:val="Style16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ăldare cu mop -</w:t>
            </w:r>
          </w:p>
          <w:p>
            <w:pPr>
              <w:pStyle w:val="Style16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set;</w:t>
            </w:r>
          </w:p>
          <w:p>
            <w:pPr>
              <w:pStyle w:val="Style16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tură cu faraș -</w:t>
            </w:r>
          </w:p>
          <w:p>
            <w:pPr>
              <w:pStyle w:val="Style16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vete pentru suprafeț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lang w:val="en-US" w:bidi="ar-SA"/>
              </w:rPr>
              <w:t>Grupele sanitare (clădirea lit. 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lang w:bidi="ar-SA"/>
              </w:rPr>
              <w:t>42,25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59"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2 (două) ori zilnic în zile lucrătoare (luni, marți, miercuri, joi. vineri), de la 07:30 până la 0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756" w:leader="none"/>
              </w:tabs>
              <w:spacing w:lineRule="auto" w:line="259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459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59" w:leader="none"/>
              </w:tabs>
              <w:spacing w:lineRule="auto" w:line="259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teracotei și uș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olirea coșurilor de gunoi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6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</w:t>
            </w:r>
            <w:r>
              <w:rPr>
                <w:kern w:val="0"/>
                <w:lang w:val="ro-MO" w:bidi="ar-SA"/>
              </w:rPr>
              <w:t>ș</w:t>
            </w:r>
            <w:r>
              <w:rPr>
                <w:kern w:val="0"/>
                <w:lang w:bidi="ar-SA"/>
              </w:rPr>
              <w:t xml:space="preserve"> - 1 set;</w:t>
            </w:r>
          </w:p>
          <w:p>
            <w:pPr>
              <w:pStyle w:val="Style16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vete pentru suprafeț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oluții chimice pentru dezinfectare și menținere a curățenie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Coridor, casa scării (clădirea Ut. </w:t>
            </w:r>
            <w:r>
              <w:rPr>
                <w:i/>
                <w:iCs/>
                <w:kern w:val="0"/>
                <w:lang w:bidi="ar-SA"/>
              </w:rPr>
              <w:t>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lang w:bidi="ar-SA"/>
              </w:rPr>
              <w:t>593,55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before="0" w:after="0"/>
              <w:ind w:left="720" w:hanging="36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zilnic, în zile lucrătoare (luni, marți, miercuri, joi. vineri), de la 8:30 până la 10:00, (1,5 ore).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3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spirarea copertine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-    ștergerea suprafețelor.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pacing w:before="0" w:after="0"/>
              <w:ind w:left="140" w:hanging="1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</w:t>
            </w:r>
            <w:r>
              <w:rPr>
                <w:kern w:val="0"/>
                <w:lang w:val="ro-MO" w:bidi="ar-SA"/>
              </w:rPr>
              <w:t>ș</w:t>
            </w:r>
            <w:r>
              <w:rPr>
                <w:kern w:val="0"/>
                <w:lang w:bidi="ar-SA"/>
              </w:rPr>
              <w:t xml:space="preserve"> -</w:t>
            </w:r>
          </w:p>
          <w:p>
            <w:pPr>
              <w:pStyle w:val="Style16"/>
              <w:widowControl w:val="false"/>
              <w:spacing w:before="0" w:after="0"/>
              <w:ind w:firstLine="1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se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vete pentru suprafeț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lang w:val="en-US" w:bidi="ar-SA"/>
              </w:rPr>
              <w:t>Spălarea geamurile r din PVC (clădirea Ut.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lang w:bidi="ar-SA"/>
              </w:rPr>
              <w:t>254,35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spacing w:lineRule="auto" w:line="261" w:before="0" w:after="0"/>
              <w:ind w:left="720" w:hanging="36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1 (unu) ori pe an – vara (iuni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pălarea sticlei din interior și exterior, inclusiv rama, pervazul interior și exterior, accesoriile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kern w:val="0"/>
                <w:lang w:val="en-US" w:bidi="ar-SA"/>
              </w:rPr>
              <w:t>Personal specializat: cel puțin 2 persoa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Utilaj și soluții chimice necesar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Birouri de serviciu (clădirea lit.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7,60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before="0" w:after="0"/>
              <w:ind w:left="34" w:hanging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1 (unu) ori în săptămână (miercuri, viner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spacing w:before="0" w:after="0"/>
              <w:ind w:left="34" w:hanging="34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0" w:after="0"/>
              <w:ind w:left="3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pacing w:before="0" w:after="0"/>
              <w:ind w:left="3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0" w:after="0"/>
              <w:ind w:left="3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ștergerea suprafețelor (mese, dulapuri, safeuri și altele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golirea coșurilor de gunoi.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lang w:bidi="ar-SA"/>
              </w:rPr>
              <w:t>1 persoană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pacing w:lineRule="auto" w:line="259" w:before="0" w:after="0"/>
              <w:ind w:left="-3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irator - 1 buc.;</w:t>
            </w:r>
          </w:p>
          <w:p>
            <w:pPr>
              <w:pStyle w:val="Style16"/>
              <w:widowControl w:val="false"/>
              <w:spacing w:lineRule="auto" w:line="259" w:before="0" w:after="0"/>
              <w:ind w:left="-31" w:firstLine="14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ăldare cu mop -</w:t>
            </w:r>
          </w:p>
          <w:p>
            <w:pPr>
              <w:pStyle w:val="Style16"/>
              <w:widowControl w:val="false"/>
              <w:spacing w:lineRule="auto" w:line="259" w:before="0" w:after="0"/>
              <w:ind w:left="-31" w:firstLine="14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set;</w:t>
            </w:r>
          </w:p>
          <w:p>
            <w:pPr>
              <w:pStyle w:val="Style16"/>
              <w:widowControl w:val="false"/>
              <w:spacing w:lineRule="auto" w:line="259" w:before="0" w:after="0"/>
              <w:ind w:left="-3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tură cu faraș - 1 set;</w:t>
            </w:r>
          </w:p>
          <w:p>
            <w:pPr>
              <w:pStyle w:val="Normal"/>
              <w:widowControl/>
              <w:spacing w:before="0" w:after="0"/>
              <w:ind w:left="-31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avete pentru suprafeț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Grupele sanitare (clădirea lit. </w:t>
            </w:r>
            <w:r>
              <w:rPr>
                <w:i/>
                <w:iCs/>
                <w:kern w:val="0"/>
                <w:lang w:bidi="ar-SA"/>
              </w:rPr>
              <w:t>В</w:t>
            </w:r>
            <w:r>
              <w:rPr>
                <w:i/>
                <w:iCs/>
                <w:kern w:val="0"/>
                <w:lang w:val="en-US" w:bidi="ar-SA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kern w:val="0"/>
                <w:lang w:bidi="ar-SA"/>
              </w:rPr>
              <w:t>31,20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9" w:before="0" w:after="0"/>
              <w:ind w:left="34" w:hanging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2 (doi) ori zilnic în zile lucrătoare (luni, marți, miercuri, joi. vineri), de la 7:30 până la 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56" w:leader="none"/>
              </w:tabs>
              <w:spacing w:lineRule="auto" w:line="259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 w:before="0" w:after="0"/>
              <w:ind w:left="3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317" w:leader="none"/>
              </w:tabs>
              <w:spacing w:lineRule="auto" w:line="259" w:before="0" w:after="0"/>
              <w:ind w:left="3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59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 w:before="0" w:after="0"/>
              <w:ind w:left="3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teracote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 uși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olirea coșurilor de gunoi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6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</w:t>
            </w:r>
            <w:r>
              <w:rPr>
                <w:kern w:val="0"/>
                <w:lang w:val="ro-MO" w:bidi="ar-SA"/>
              </w:rPr>
              <w:t>ș</w:t>
            </w:r>
            <w:r>
              <w:rPr>
                <w:kern w:val="0"/>
                <w:lang w:bidi="ar-SA"/>
              </w:rPr>
              <w:t xml:space="preserve"> - 1 set;</w:t>
            </w:r>
          </w:p>
          <w:p>
            <w:pPr>
              <w:pStyle w:val="Style16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vete pentru suprafeț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oluții chimice pentru dezinfectare și menținere a curățenie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oridor, casa scării (clădirea lit.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0,40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zilnic, în zile lucrătoare (luni, marți, miercuri, joi. vineri), de la 12:30 până la 13:30, (1 oră).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spirarea copertine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-    ștergerea suprafețelor.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pacing w:lineRule="auto" w:line="261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6"/>
              <w:widowControl w:val="false"/>
              <w:spacing w:lineRule="auto" w:line="261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</w:t>
            </w:r>
            <w:r>
              <w:rPr>
                <w:kern w:val="0"/>
                <w:lang w:val="ro-MO" w:bidi="ar-SA"/>
              </w:rPr>
              <w:t>ș</w:t>
            </w:r>
            <w:r>
              <w:rPr>
                <w:kern w:val="0"/>
                <w:lang w:bidi="ar-SA"/>
              </w:rPr>
              <w:t xml:space="preserve"> - 1 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vete pentru suprafeț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Spălarea geamurilo r din P VC (clădirea lit.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,65 m</w:t>
            </w:r>
            <w:r>
              <w:rPr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</w:tabs>
              <w:spacing w:lineRule="auto" w:line="261" w:before="0" w:after="0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1 (unu) ori pe an – vara (iuni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pălarea sticlei din interior și exterior, inclusiv rama, pervazul interior și exterior, accesoriile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kern w:val="0"/>
                <w:lang w:val="en-US" w:bidi="ar-SA"/>
              </w:rPr>
              <w:t>Personal specializat: cel piuțin 2 persoan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Utilaj și soluții chimice necesare.</w:t>
            </w:r>
          </w:p>
        </w:tc>
      </w:tr>
      <w:tr>
        <w:trPr/>
        <w:tc>
          <w:tcPr>
            <w:tcW w:w="9463" w:type="dxa"/>
            <w:gridSpan w:val="6"/>
            <w:tcBorders/>
            <w:vAlign w:val="bottom"/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bidi="ar-SA"/>
              </w:rPr>
              <w:t>Total: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riteriul de evaluare: </w:t>
      </w:r>
      <w:r>
        <w:rPr>
          <w:b/>
          <w:bCs/>
          <w:i/>
          <w:color w:val="000000" w:themeColor="text1"/>
          <w:sz w:val="22"/>
          <w:szCs w:val="22"/>
        </w:rPr>
        <w:t>cel mai mic preţ cu TVA şi corespunderea cerinţelor tehnice solicita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550"/>
        <w:gridCol w:w="5394"/>
        <w:gridCol w:w="993"/>
      </w:tblGrid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l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xtras din Registrul de Sta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e prin semnătura şi ştampila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tificat de atribuire a contului banc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copie – eliberat de banca deţinătoare de cont; confirmat prin aplicarea semnăturii şi ştampilei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 bunuri/lucrări/servici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enţa de activitate cu anexă – copie confirmată prin semnătura şi ştampila ofert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diţii contractuale: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1. Termen de executare – zilnic conform graficului zilelor lucrătoare pentru anul 2024, din momentul înregistrării contractului la MF – Trezoreria de Stat;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3. </w:t>
      </w:r>
      <w:r>
        <w:rPr>
          <w:sz w:val="22"/>
          <w:szCs w:val="22"/>
        </w:rPr>
        <w:t xml:space="preserve">Termenul de valabilitate a contractului: </w:t>
      </w:r>
      <w:r>
        <w:rPr>
          <w:i/>
          <w:sz w:val="22"/>
          <w:szCs w:val="22"/>
        </w:rPr>
        <w:t>31 decembrie 2024</w:t>
      </w:r>
      <w:r>
        <w:rPr>
          <w:sz w:val="22"/>
          <w:szCs w:val="22"/>
        </w:rPr>
        <w:t>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ro-MO"/>
        </w:rPr>
        <w:t>4.</w:t>
      </w:r>
      <w:r>
        <w:rPr>
          <w:sz w:val="22"/>
          <w:szCs w:val="22"/>
        </w:rPr>
        <w:t xml:space="preserve"> Criteriul de evaluare: </w:t>
      </w:r>
      <w:r>
        <w:rPr>
          <w:i/>
          <w:sz w:val="22"/>
          <w:szCs w:val="22"/>
        </w:rPr>
        <w:t xml:space="preserve">cel mai mic preţ cu TVA.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tă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 xml:space="preserve">Personalul tehnic să fie echipat corespunzător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Executarea serviciilor se va efectua începând cu 0</w:t>
      </w:r>
      <w:r>
        <w:rPr>
          <w:b/>
          <w:lang w:val="en-US"/>
        </w:rPr>
        <w:t>3</w:t>
      </w:r>
      <w:r>
        <w:rPr>
          <w:b/>
        </w:rPr>
        <w:t xml:space="preserve"> ianuarie 2024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ilajul și soluții chimice pentru executarea curățeniei și salubrizării să fie asigurate de către agentul economic.</w:t>
      </w:r>
    </w:p>
    <w:p>
      <w:pPr>
        <w:pStyle w:val="Normal"/>
        <w:tabs>
          <w:tab w:val="clear" w:pos="708"/>
          <w:tab w:val="center" w:pos="4909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>ÎNTOCMIT:</w:t>
      </w:r>
    </w:p>
    <w:p>
      <w:pPr>
        <w:pStyle w:val="ListParagraph"/>
        <w:rPr>
          <w:b/>
          <w:b/>
        </w:rPr>
      </w:pPr>
      <w:r>
        <w:rPr>
          <w:b/>
        </w:rPr>
        <w:t>Șef secție al Secției logistică a Direcției regionale „Nord” a IGC,</w:t>
      </w:r>
    </w:p>
    <w:p>
      <w:pPr>
        <w:pStyle w:val="ListParagraph"/>
        <w:rPr>
          <w:b/>
          <w:b/>
        </w:rPr>
      </w:pPr>
      <w:r>
        <w:rPr>
          <w:b/>
        </w:rPr>
        <w:t xml:space="preserve">locotenent-colonel                                     </w:t>
      </w:r>
      <w:bookmarkStart w:id="0" w:name="_GoBack"/>
      <w:bookmarkEnd w:id="0"/>
      <w:r>
        <w:rPr>
          <w:b/>
        </w:rPr>
        <w:t xml:space="preserve">                                           Alexandru HUDO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OORDONAT:</w:t>
      </w:r>
    </w:p>
    <w:p>
      <w:pPr>
        <w:pStyle w:val="ListParagraph"/>
        <w:rPr>
          <w:b/>
          <w:b/>
        </w:rPr>
      </w:pPr>
      <w:r>
        <w:rPr>
          <w:b/>
        </w:rPr>
        <w:t>Șef serviciu al Serviciului financiar al Direcției regionale „Nord” a IGC,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alariat civil                                                                                        Liliana GHILESCU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6"/>
    <w:qFormat/>
    <w:rsid w:val="00b262dc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Подпись к таблице_"/>
    <w:basedOn w:val="DefaultParagraphFont"/>
    <w:link w:val="Style17"/>
    <w:qFormat/>
    <w:rsid w:val="00b262dc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2dc"/>
    <w:pPr>
      <w:spacing w:before="0" w:after="0"/>
      <w:ind w:left="720" w:hanging="0"/>
      <w:contextualSpacing/>
    </w:pPr>
    <w:rPr/>
  </w:style>
  <w:style w:type="paragraph" w:styleId="Style16" w:customStyle="1">
    <w:name w:val="Другое"/>
    <w:basedOn w:val="Normal"/>
    <w:link w:val="Style14"/>
    <w:qFormat/>
    <w:rsid w:val="00b262dc"/>
    <w:pPr>
      <w:widowControl w:val="false"/>
      <w:spacing w:lineRule="auto" w:line="256"/>
    </w:pPr>
    <w:rPr>
      <w:sz w:val="20"/>
      <w:szCs w:val="20"/>
      <w:lang w:val="ru-RU" w:eastAsia="en-US"/>
    </w:rPr>
  </w:style>
  <w:style w:type="paragraph" w:styleId="Style17" w:customStyle="1">
    <w:name w:val="Подпись к таблице"/>
    <w:basedOn w:val="Normal"/>
    <w:link w:val="Style15"/>
    <w:qFormat/>
    <w:rsid w:val="00b262dc"/>
    <w:pPr>
      <w:widowControl w:val="false"/>
    </w:pPr>
    <w:rPr>
      <w:b/>
      <w:bCs/>
      <w:sz w:val="20"/>
      <w:szCs w:val="20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6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25</Words>
  <Characters>5277</Characters>
  <CharactersWithSpaces>619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4:00Z</dcterms:created>
  <dc:creator>Sectia Logistica</dc:creator>
  <dc:description/>
  <dc:language>en-US</dc:language>
  <cp:lastModifiedBy>Sectia Logistica</cp:lastModifiedBy>
  <cp:lastPrinted>2023-12-22T06:52:00Z</cp:lastPrinted>
  <dcterms:modified xsi:type="dcterms:W3CDTF">2023-12-22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