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  <w:bookmarkStart w:id="0" w:name="_Hlk77770922"/>
      <w:bookmarkStart w:id="1" w:name="_Hlk77770922"/>
      <w:bookmarkEnd w:id="1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rivind achiziționarea -  Pahare de carton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022 820-196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it-IT"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;  </w:t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ecretariat@parlament.md; https://parlament.md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d CPV: 39200000-4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991"/>
        <w:gridCol w:w="852"/>
        <w:gridCol w:w="4251"/>
        <w:gridCol w:w="141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Unit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-tat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Pahare de carto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Set a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âte 50 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550 setur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Pahare de carton alb/bej (cu densitatea de 200 gr +15 pe) de unică folosință pentru apă rece/caldă în set a cite 50 buc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Volumul real utilizat a paharului - 166 ml;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Diametrul - 7,0 cm;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100% biodegradabile și compostabile;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Nu emană miros;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Fără desen,</w:t>
            </w:r>
            <w:r>
              <w:rPr/>
              <w:t xml:space="preserve"> c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uloare alb/bej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6404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,16</w:t>
            </w:r>
          </w:p>
        </w:tc>
      </w:tr>
      <w:tr>
        <w:trPr>
          <w:trHeight w:val="302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loarea estimativă totală, fără TVA,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04,16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lot -V;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Cs/>
          <w:lang w:val="ro-RO"/>
        </w:rPr>
        <w:t xml:space="preserve">până la data de 16 decembrie 2025, </w:t>
      </w:r>
      <w:r>
        <w:rPr>
          <w:rFonts w:eastAsia="Times New Roman" w:cs="Times New Roman" w:ascii="Times New Roman" w:hAnsi="Times New Roman"/>
          <w:lang w:val="it-IT" w:eastAsia="ru-RU"/>
        </w:rPr>
        <w:t>cu livrarea la adresa: Mun. Chișinău, str. Sfatul Țării 37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val="it-IT" w:eastAsia="ru-RU"/>
        </w:rPr>
      </w:pPr>
      <w:r>
        <w:rPr>
          <w:rFonts w:eastAsia="Times New Roman" w:cs="Times New Roman" w:ascii="Times New Roman" w:hAnsi="Times New Roman"/>
          <w:b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lang w:val="it-IT" w:eastAsia="ru-RU"/>
        </w:rPr>
        <w:t>31 decembrie 2025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de calificare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4252"/>
        <w:gridCol w:w="1559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Criteriile de calificare și de selecție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riteriului/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u-RU" w:eastAsia="ru-RU" w:bidi="ar-SA"/>
              </w:rPr>
              <w:t>minim/</w:t>
              <w:br/>
              <w:t>Obligativitate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ferta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 xml:space="preserve">Specificația tehnică și de preț, cu indicarea prețului pe unitate (fără TVA, cu TVA), preț total (fără TVA, cu TVA)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Declarația de eligibilitate 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Declarația de eligibilitate, conform Anexei nr. 2 la Regulamentul cu privire la achiziliile publice de valoare mică, aprobat prin HG nr.87 01.2022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 w:bidi="ar-SA"/>
              </w:rPr>
              <w:t>Confirmată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2"/>
                <w:szCs w:val="22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SimSun"/>
                <w:lang w:eastAsia="zh-CN" w:bidi="ar-SA"/>
              </w:rPr>
            </w:pPr>
            <w:r>
              <w:rPr>
                <w:rFonts w:eastAsia="SimSun"/>
                <w:iCs/>
                <w:lang w:val="ro-MD" w:eastAsia="zh-CN" w:bidi="ar-SA"/>
              </w:rPr>
              <w:t>Certificat de atribuire a contului bancar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 xml:space="preserve">Certificat eliberat de banca deținătoare de cont, în original/copie. </w:t>
            </w:r>
            <w:r>
              <w:rPr>
                <w:rFonts w:eastAsia="SimSun" w:cs="Times New Roman" w:ascii="Times New Roman" w:hAnsi="Times New Roman"/>
                <w:bCs/>
                <w:color w:val="000000"/>
                <w:sz w:val="22"/>
                <w:szCs w:val="22"/>
                <w:lang w:val="en-US" w:eastAsia="zh-CN" w:bidi="ar-SA"/>
              </w:rPr>
              <w:t>Confirmat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SimSun"/>
                <w:iCs/>
                <w:lang w:val="ro-MD" w:eastAsia="zh-CN" w:bidi="ar-SA"/>
              </w:rPr>
              <w:t>Aviz sanitar sau Certificat de calitat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Copii, confirmate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SimSun"/>
                <w:lang w:val="ro-RO" w:eastAsia="zh-CN" w:bidi="ar-SA"/>
              </w:rPr>
              <w:t xml:space="preserve">Prezentarea mostrelor 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 xml:space="preserve">Prezentarea mostrelor în decurs de 2 zile lucrătoare de la solicitare. Mostrele solicitate vor fi testate.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</w:t>
      </w:r>
      <w:bookmarkStart w:id="2" w:name="_Hlk16426286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citația electronică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– se va utiliza licitația electron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it-IT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Ofertele se prezintă în valuta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lei MD</w:t>
      </w:r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4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4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: 30 de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ecretara grupului de lucru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 Diana LIPCAN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or: Ala Macari</w:t>
      </w:r>
    </w:p>
    <w:p>
      <w:pPr>
        <w:pStyle w:val="NoSpacing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(0) 22 820-196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97759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372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063728"/>
    <w:rPr>
      <w:kern w:val="0"/>
      <w14:ligatures w14:val="none"/>
    </w:rPr>
  </w:style>
  <w:style w:type="character" w:styleId="Strong">
    <w:name w:val="Strong"/>
    <w:basedOn w:val="DefaultParagraphFont"/>
    <w:uiPriority w:val="22"/>
    <w:qFormat/>
    <w:rsid w:val="0006372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4205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20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0637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63728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paragraph" w:styleId="Default" w:customStyle="1">
    <w:name w:val="Default"/>
    <w:qFormat/>
    <w:rsid w:val="0006372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paragraph" w:styleId="ListParagraph">
    <w:name w:val="List Paragraph"/>
    <w:basedOn w:val="Normal"/>
    <w:uiPriority w:val="34"/>
    <w:qFormat/>
    <w:rsid w:val="001420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6372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0637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E42515-E90C-4051-9690-CD8BED5EA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715</Words>
  <Characters>4149</Characters>
  <CharactersWithSpaces>48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26:00Z</dcterms:created>
  <dc:creator>Valentina Ursu</dc:creator>
  <dc:description/>
  <dc:language>en-US</dc:language>
  <cp:lastModifiedBy>Ala Macari</cp:lastModifiedBy>
  <cp:lastPrinted>2025-10-01T10:03:00Z</cp:lastPrinted>
  <dcterms:modified xsi:type="dcterms:W3CDTF">2025-10-01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