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materialelor de construcție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00000-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 –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ambalaj saci de polietilenă-50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inoleu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cu suprafață netedă, grosime 2,7 mm (temelie tare) lăţimea 3m, tip industr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opsea emulsie universală lavabil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 xml:space="preserve">tip Euroton lav (ambalaj 10 l) greutatea ≥14 k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psea email de culoare alb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să nu conțină plumb (ambalaj – 2,7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luant pentru vopsea emai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ambalaj – 0,9 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estec usc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</w:rPr>
              <w:t>(ambalaj – 30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it pentru pereți și tava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tip Eurofin (ambalaj – 18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d betocontac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</w:rPr>
              <w:t>(ambalaj – 14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und pentru prelucrarea suprafețelor înainte de vopse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ambalaj – 10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ei pentru gresie și faianț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rezistent la temperaturi joase (ambalaj – 25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ei pentru lipirea linoleumului de O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ambalaj 14 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</w:rPr>
              <w:t>grosimea 1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ă 120 m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Peliculă 120 m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ci din polietile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</w:rPr>
              <w:t>(50 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ler de culoare b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tip Sniezka (ambalaj – 250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ănuși cu 5 degete, palma de cauci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/ch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Mănuși cu 5 degete, palma de cauci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rie din păr natural pentru calorif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lățimea 50 mm, coadă de lem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rie rotundă din păr natur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Ø40-50 m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ie pentru v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păr natural, mîner de lemn (150 x 50 m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restea din PIN tivit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(lățimea 150-200mm, grosimea –50 mm, lungimea 4000-4500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lțare pentru zugrăvi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l=2,5 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uruburi pentru gipscarton, carcasa din le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l=35 mm (ambalaj – 200 bu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Șuruburi pentru gipscarton, carcasa din met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l=41 mm (ambalaj – 200 bu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Șuruburi pentru gipscarton, carcasa din lem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l=55 mm (ambalaj – 200 bu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Șuruburi pentru gipscarton, carcasa din lem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l=70 mm (ambalaj – 200 bu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pscarton obișnu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</w:rPr>
              <w:t>gr. 12,5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ic cu mî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</w:rPr>
              <w:t>blană densă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foas</w:t>
            </w:r>
            <w:r>
              <w:rPr>
                <w:color w:val="000000"/>
              </w:rPr>
              <w:t>ă 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250-3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deziv pentru înlocuirea cuiel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pentru exterior și interior; ambalaj – 280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 debitat Ø 125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debitat Ø 125mm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 deamant Ø 12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amant Ø 125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ina ovala cu relief de protectie argint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(2000x38m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ler verd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tip „Snejca” 25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ler negr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tip „Snejca” 25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lasa de armare din fibra de sticl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160g/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îner de prelungire telescopica din ot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1,5-3.0 m) pentru rul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porul forjat pentru constructi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(Lama forjata și  coada de lemn) greutate totala: 600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lint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lang w:val="en-US"/>
              </w:rPr>
              <w:t>în complet cu accesorii din  PVC</w:t>
            </w:r>
            <w:r>
              <w:rPr>
                <w:b/>
                <w:bCs/>
                <w:lang w:val="en-US"/>
              </w:rPr>
              <w:t xml:space="preserve"> (lung-2.5 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t exterior pentru plint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RO"/>
              </w:rPr>
              <w:t>compatibil cu poziția 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t interior pentru pli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compatibil cu poziția 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 pentru plinta dreap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compatibil cu poziția 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 pentru plinta stî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compatibil cu poziția 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lement de imbinare pentru pli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compatibil cu poziția 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de hart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48mm 50m pentru protejarea obiecte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dublu adeviz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48mm 10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ța capron 0.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Ața capron 0.5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lou cu maner pentru zugravel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(25 cm) cu înaltimea firelor poliacrilice - de 18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ulou cu man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(10cm)  cu înaltimea firelor poliacrilice - de 18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sina de gaurit si insurubat cu percutie: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en-US"/>
              </w:rPr>
              <w:t>Parametri</w:t>
            </w:r>
            <w:r>
              <w:rPr>
                <w:lang w:val="en-US"/>
              </w:rPr>
              <w:br/>
              <w:t>Tip mandrina: Prindere rapida,Numarul viteze de lucru: Tip baterie: Li-Ion,Alimentare: Acumulator,Tensiunea de alimentare: 18 V,Frecventa loviturilor: 25500 lovituri/min,Diametrul mandrina: 13 mm,Capacitatea bateriei: 2 Ah,Timpul de incarcare: max. 1 ora,Cuplu maxim: 45 Nm,Rasucire inversa: Este,Turatia de mers in gol: 1500 rot/min,Turatia de mers in gol: 350 rot/min,Diametrul maxim de gaurire in lemn: 35 mm,Diametrul maxim de gaurire in metal: 13 mm,Greutate: 1.65 k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iocan rotopercut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aracteristici:</w:t>
            </w:r>
            <w:r>
              <w:rPr>
                <w:lang w:val="en-US"/>
              </w:rPr>
              <w:br/>
              <w:t>Energia impactului 2.8 J</w:t>
              <w:br/>
              <w:t xml:space="preserve">Mandrina 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SDS-Plus</w:t>
              <w:br/>
              <w:t>Diametrul maxim de gaurire in lemn/metal/beton 30/13/26 mm</w:t>
              <w:br/>
              <w:t>Greutate max. 3 kg</w:t>
              <w:br/>
              <w:t>Numarul de batai pe minut  min 5540 bpm</w:t>
              <w:br/>
              <w:t>Putere 800 W</w:t>
              <w:br/>
              <w:t>Turatii in gol 1500 r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an din cauciuc 4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Ciocan din cauciuc 4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tit fragmenta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25mm+5la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la pentru structuri brute 18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Rola pentru structuri brute 18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Țiglă metalic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de culoare verde închis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ordare la perete din tablă zincat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anticorozivă de culoare verde închisă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Țavă patrat metalic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40*6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6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5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și ș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. 4.2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valabilității minim 11 luni pentru pozițiile  3,4,8,9,15,31 și 32 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Act ce confirmă experiența ofertanților cu anexarea contractelor impementate în ultimii 3 a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și ștampilei Participantului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Prezentarea mostrelor obligatorie, în conformitate cu specificațiile tehnice propuse în ofert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la solicitarea autorității contractante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05.0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F211D-ADD7-429C-AFF2-130688488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6</Pages>
  <Words>1939</Words>
  <Characters>11054</Characters>
  <CharactersWithSpaces>1296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19-02-05T1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