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tbl>
      <w:tblPr>
        <w:tblpPr w:bottomFromText="0" w:horzAnchor="margin" w:leftFromText="180" w:rightFromText="180" w:tblpX="0" w:tblpY="2079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2364"/>
        <w:gridCol w:w="1843"/>
        <w:gridCol w:w="4110"/>
        <w:gridCol w:w="1702"/>
        <w:gridCol w:w="1418"/>
        <w:gridCol w:w="1417"/>
        <w:gridCol w:w="1416"/>
      </w:tblGrid>
      <w:tr>
        <w:trPr>
          <w:trHeight w:val="3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rca autovehicolu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arul de înmatricular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ărul certificatului de înmatricular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pacitatea cilindrică (cm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sa totală (kg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erioada asigurării</w:t>
            </w:r>
          </w:p>
        </w:tc>
      </w:tr>
      <w:tr>
        <w:trPr>
          <w:trHeight w:val="3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e 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înă la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 – 184202942</w:t>
            </w:r>
            <w:bookmarkStart w:id="0" w:name="_GoBack"/>
            <w:bookmarkEnd w:id="0"/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 - 0654066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 - 1282009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VROLET N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 - 0654075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 - 1182088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 - 1182088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 - 0754117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 - 1282009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 - 045413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 - 9755025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431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 - 9755025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 - 9755025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CAVA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 – AB 0335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autovehiculelor pentru asigurarea obligatorie de răspundere civilă auto</w:t>
      </w:r>
    </w:p>
    <w:p>
      <w:pPr>
        <w:pStyle w:val="Normal"/>
        <w:tabs>
          <w:tab w:val="clear" w:pos="708"/>
          <w:tab w:val="left" w:pos="24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aborat: Șef serviciul transport _________________ Anatolie Slobodeniuc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erificat: Șef serviciul deservire tehnică __________________ Anatolii Sorocean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ordonat: Șef serviciul economic ___________________ Radu Cors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b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User</dc:creator>
  <dc:description/>
  <dc:language>en-US</dc:language>
  <cp:lastModifiedBy>User</cp:lastModifiedBy>
  <cp:lastPrinted>2018-11-29T13:06:00Z</cp:lastPrinted>
  <dcterms:modified xsi:type="dcterms:W3CDTF">2019-11-25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