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95"/>
        <w:gridCol w:w="1224"/>
        <w:gridCol w:w="1176"/>
        <w:gridCol w:w="608"/>
        <w:gridCol w:w="2257"/>
        <w:gridCol w:w="2238"/>
        <w:gridCol w:w="919"/>
        <w:gridCol w:w="74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+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aprobată prin Ordinul MF nr.115/2021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Materiale tipografice și promoționale privind desfășurarea  campaniei de informare pentru alegerile prezidențiale și referendumul republican constituțional din 20 octombrie 202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Materiale tipograf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148x210 mm (A5), volum 20 pag., 4+4 Hârtie text – offset 70g/m2, coperta 4+0, hârtie cretată 115 gr/m2. Legare – 2 clame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148x210 mm (A5), volum 20 pag., 4+4 Hârtie text – offset 70g/m2, coperta 4+0, hârtie cretată 115 gr/m2. Legare – 2 clame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Ucrainean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x210 mm (A5), volum 20 pag., 4+4 Hârtie text – offset 70g/m2, coperta 4+0, hârtie cretată 115 gr/m2. Legare – 2 clame machetare și desig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Bulgar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x210 mm (A5), volum 20 pag., 4+4 Hârtie text – offset 70g/m2, coperta 4+0, hârtie cretată 115 gr/m2. Legare – 2 clame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Găgăuz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x210 mm (A5), volum 20 pag., 4+4 Hârtie text – offset 70g/m2, coperta 4+0, hârtie cretată 115 gr/m2. Legare – 2 clame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Ghidul alegătorului Roma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</w:rPr>
              <w:t>148x210 mm (A5), volum 20 pag., 4+4 Hârtie text – offset 70g/m2, coperta 4+0, hârtie cretată 115 gr/m2. Legare – 2 clame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hidul alegătorului din străinătate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lang w:val="en-US" w:eastAsia="ru-RU"/>
              </w:rPr>
            </w:pPr>
            <w:r>
              <w:rPr>
                <w:sz w:val="20"/>
                <w:lang w:val="ro-MD"/>
              </w:rPr>
              <w:t>148x210 mm (A5), volum 20 pag., 4+4 Hârtie text – offset 70g/m2, coperta 4+0, hârtie cretată 115 gr/m2. Legare – 2 clame doar design și machetare, se va prezenta în format electron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dul alegătorului din străinătate 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lang w:eastAsia="ru-RU"/>
              </w:rPr>
            </w:pPr>
            <w:r>
              <w:rPr>
                <w:sz w:val="20"/>
                <w:lang w:val="ro-MD"/>
              </w:rPr>
              <w:t>148x210 mm (A5), volum 20 pag., 4+4 Hârtie text – offset 70g/m2, coperta 4+0, hârtie cretată 115 gr/m2. Legare – 2 clame doar design și machetare, se va prezenta în format electron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observatorulu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A5, volum 30 pagini, text 4+4, mat, hîrtie text 80 gr/m2, coperta 4+0, laminat mat, hîrtie copertă 1800 gr/m2. Legare – 2 clame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observatorului E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A5, volum 30-35 pagini, text 4+4, mat, hîrtie text 80 gr/m2, coperta 4+0, laminat mat, hîrtie copertă 180 gr/m2. Legare – 2 clame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BL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desig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UC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GG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ter informativ cu lista candidaților la funcția de Președinte al Republicii Moldova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informativ cu modelul buletinului de vot pentru Referendumul republican constituțional (ROM/RU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BL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UC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GG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i din străinătate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i din străinătate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informațional despre încălcări în secție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informațional despre încălcări în secție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(594 x 841 mm (A1), hîrtie 250 gr/m2, 4+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ter Codul de conduită al funcționarilor electoral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val="ro-MD"/>
              </w:rPr>
              <w:t>Format (</w:t>
            </w:r>
            <w:r>
              <w:rPr>
                <w:color w:val="333333"/>
                <w:sz w:val="20"/>
                <w:szCs w:val="22"/>
                <w:shd w:fill="FFFFFF" w:val="clear"/>
                <w:lang w:val="ro-MD"/>
              </w:rPr>
              <w:t xml:space="preserve">594 x 841 mm (A1), </w:t>
            </w:r>
            <w:r>
              <w:rPr>
                <w:sz w:val="20"/>
                <w:szCs w:val="22"/>
                <w:lang w:val="ro-MD"/>
              </w:rPr>
              <w:t xml:space="preserve">hîrtie 250 gr/m2, </w:t>
            </w:r>
            <w:r>
              <w:rPr>
                <w:color w:val="333333"/>
                <w:sz w:val="20"/>
                <w:szCs w:val="22"/>
                <w:shd w:fill="FFFFFF" w:val="clear"/>
                <w:lang w:val="ro-MD"/>
              </w:rPr>
              <w:t>4+0</w:t>
            </w:r>
            <w:r>
              <w:rPr>
                <w:sz w:val="20"/>
                <w:szCs w:val="22"/>
                <w:lang w:val="ro-MD"/>
              </w:rPr>
              <w:t>)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ter/Afiş cu info despre nr. secţiei de votare, data alegeril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val="ro-MD"/>
              </w:rPr>
              <w:t>Format (297 x 420 mm (A3), hîrtie 300 gr/m2, 4+0)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e informative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Format A4 (pliat în 3), hârtie – 115 gr/m2 cretată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e informative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Format A4 (pliat în 3), hârtie – 115 gr/m2 cretată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UC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</w:rPr>
              <w:t>Format A4 (pliat în 3), hârtie – 115 gr/m2 cretată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BL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</w:rPr>
              <w:t>Format A4 (pliat în 3), hârtie – 115 gr/m2 cretată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GG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</w:rPr>
              <w:t>Format A4 (pliat în 3), hârtie – 115 gr/m2 cretată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ROMA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</w:rPr>
              <w:t>Format A4 (pliat în 3), hârtie – 115 gr/m2 cretată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i din stânga Nistrului ROM/RUS (față/vers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Format A4*300 mm (pliat în 3), hârtie – 115 gr/m2 cretată</w:t>
            </w:r>
            <w:r>
              <w:rPr>
                <w:color w:val="000000"/>
                <w:sz w:val="20"/>
                <w:szCs w:val="22"/>
              </w:rPr>
              <w:t xml:space="preserve"> 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electoral  E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: 200*150 mm, volum 110 pagini, culoare text interior 1+0. Hârtie text ofset 70gr/m2, coperta 4+0, carton 300 gr/m2, laminat mat 100 microni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chetare și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 Materiale promoțion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val="ro-MD"/>
              </w:rPr>
              <w:t xml:space="preserve">(A6 - 105*148 mm) 50 de foi pe hârtie offset 80 gr./m2, copertă colorată (4+0) din carton cretat de 250 gr./m2, </w:t>
            </w:r>
            <w:r>
              <w:rPr>
                <w:b/>
                <w:sz w:val="20"/>
                <w:lang w:val="ro-MD"/>
              </w:rPr>
              <w:t>cu imprimare,</w:t>
            </w:r>
            <w:r>
              <w:rPr>
                <w:sz w:val="20"/>
                <w:lang w:val="ro-MD"/>
              </w:rPr>
              <w:t xml:space="preserve"> iar partea posterioară fără imprimare, cu fixare cu adez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arnete A 5 de notiț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 5 de notițe, copertă flexibilă din piele ecologică (80-100 file dictando, buzunar interior pe copertă din spate și loc lateral pentru instrument de scris, i</w:t>
            </w:r>
            <w:r>
              <w:rPr>
                <w:b/>
                <w:sz w:val="20"/>
                <w:lang w:val="ro-MD"/>
              </w:rPr>
              <w:t xml:space="preserve">mprimare </w:t>
            </w:r>
            <w:r>
              <w:rPr>
                <w:sz w:val="20"/>
                <w:lang w:val="ro-MD"/>
              </w:rPr>
              <w:t>serigraf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Pix din plast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val="ro-MD"/>
              </w:rPr>
              <w:t>culoare albă sau albastră</w:t>
            </w:r>
            <w:r>
              <w:rPr>
                <w:b/>
                <w:sz w:val="20"/>
                <w:lang w:val="ro-MD"/>
              </w:rPr>
              <w:t>,</w:t>
            </w:r>
            <w:r>
              <w:rPr>
                <w:sz w:val="20"/>
                <w:lang w:val="ro-MD"/>
              </w:rPr>
              <w:t xml:space="preserve"> cu mecanism de deschidere prin apăsare, </w:t>
            </w:r>
            <w:r>
              <w:rPr>
                <w:b/>
                <w:sz w:val="20"/>
                <w:lang w:val="ro-MD"/>
              </w:rPr>
              <w:t>cu imprimare</w:t>
            </w:r>
            <w:r>
              <w:rPr>
                <w:sz w:val="20"/>
                <w:lang w:val="ro-MD"/>
              </w:rPr>
              <w:t xml:space="preserve"> 1+0 tampograf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metalic cauciuc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uloare albă sau albastră, cu mecanism de deschidere prin apăsare, cu imprimare 1+0 tampograf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erm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val="ro-MD"/>
              </w:rPr>
              <w:t>Din oțel inoxidabil, cu perete dublu, cu afișaj LED. Capacitate 500 ml. Culoare albă sau albastră. Personalizate</w:t>
            </w:r>
            <w:r>
              <w:rPr>
                <w:i/>
                <w:iCs/>
                <w:sz w:val="20"/>
                <w:lang w:val="ro-MD"/>
              </w:rPr>
              <w:t>: Gravura Las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dorizante pentru automob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val="ro-MD"/>
              </w:rPr>
              <w:t>Material carton absorbant, Personalizate cu imprimare policlomă pe ambele părți (cu logo de campanie și logo CEC). Ø 75 mm, șnur elastic pentru agățare, ambalaj individu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e externă portabilă (Power ban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luminiu, cu capacitate de minim 5000 mAh. Cablu de conexiuneUSB și Type C inclus Fast Charger Personalizate  Gravura Las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Pungi din stof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val="ro-MD"/>
              </w:rPr>
              <w:t>Culoare bej sau alb cu albastru. Mânere lungi 70 cm. Pânză aspră 180-200 g/m2. Dimensiuni: 38 x 42 cm Imprimare 4+1 logo campanie pe o singură parte (față), policromă, A4. Metoda de imprimare: transfer termic/digital, serigrafie sau DTF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metalic pentru geant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(ø45 x 8 mm). Personalizare, Metoda de imprimare: Sticher volumetric (3D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eloc pentru chei cu lanternă L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u lanternă LED. Include 3 baterii LR41. Material ABS, Dimensiune: 25 x 60 x 5 mm, culoare alba sau albastră. Personalizare prin tampograf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stă fără mân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(model femei și model bărbați), cu fermoar, două buzunare laterale cu fermoar. Compoziție: 100% poliester, căptușeala 100% poliester, vatelina poliester 290 g/m2. Personalizare, imprimare logo partea stângă, din față (ø65 m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csac pentru Notebo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aterial poliester, cu secțiuni interne, culoare albastră. Carcasa: dimensiuni aproximative 40*30*18 cm, material impermeabil la apă, rezistență la șocuri mecanice, cu imprimare 1+0, serigrafie, pe buzunarul exteri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5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377"/>
              <w:gridCol w:w="265"/>
              <w:gridCol w:w="35"/>
              <w:gridCol w:w="948"/>
              <w:gridCol w:w="240"/>
              <w:gridCol w:w="25"/>
              <w:gridCol w:w="36"/>
              <w:gridCol w:w="102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</w:t>
                  </w:r>
                  <w:r>
                    <w:rPr/>
                    <w:t xml:space="preserve"> </w:t>
                  </w:r>
                  <w:r>
                    <w:rPr>
                      <w:lang w:val="it-IT"/>
                    </w:rPr>
                    <w:t>la Documentația standard aprobată prin Ordinul MF nr.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</w:t>
                  </w:r>
                  <w:r>
                    <w:rPr>
                      <w:b/>
                    </w:rPr>
                    <w:t>:Materiale tipografice și promoționale privind desfășurarea  campaniei de informare pentru alegerile prezidențiale și referendumul republican constituțional din 20 octombrie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 Materiale tipograf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800000-2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Ghidul alegătorului RO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septembrie</w:t>
                  </w:r>
                </w:p>
              </w:tc>
              <w:tc>
                <w:tcPr>
                  <w:tcW w:w="12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89TRPBAA339110A00458AF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Ghidul alegătorului RUS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Ucrainea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Bulg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Găgău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Roma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din străinătate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din străinătate 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bookmarkStart w:id="7" w:name="_GoBack"/>
                  <w:bookmarkEnd w:id="7"/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observatorulu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observatorului E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BL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U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GG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cu lista candidaților la funcția de Președinte al Republicii Moldov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cu modelul buletinului de vot pentru Referendumul republican constituțional (ROM/RU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BL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U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GG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i din străinătate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i din străinătate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țional despre încălcări în secție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țional despre încălcări în secție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Codul de conduită al funcționarilor electoral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/Afiş cu info despre nr. secţiei de votare, data alege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U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BL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GG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Roma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i din stânga Nistrului ROM/RUS (față/verso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ul electoral  E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 Materiale promoț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000-6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 octo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000-6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te A 5 de not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92121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x din p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92121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x metalic cauciu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orizante pentru automo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terie externă portabilă (Power bank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ngi din stof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ort metalic pentru gea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loc pentru chei cu lanternă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stă fără mâne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csac pentru Noteboo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2b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c5d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0</Pages>
  <Words>1946</Words>
  <Characters>11288</Characters>
  <CharactersWithSpaces>132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1:00Z</dcterms:created>
  <dc:creator>Iulia Potereanu</dc:creator>
  <dc:description/>
  <dc:language>en-US</dc:language>
  <cp:lastModifiedBy>Popescu Elena</cp:lastModifiedBy>
  <dcterms:modified xsi:type="dcterms:W3CDTF">2024-08-06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