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304"/>
        <w:gridCol w:w="25"/>
        <w:gridCol w:w="1278"/>
        <w:gridCol w:w="32"/>
        <w:gridCol w:w="2370"/>
        <w:gridCol w:w="6"/>
        <w:gridCol w:w="709"/>
        <w:gridCol w:w="50"/>
        <w:gridCol w:w="930"/>
        <w:gridCol w:w="12"/>
        <w:gridCol w:w="3257"/>
        <w:gridCol w:w="697"/>
        <w:gridCol w:w="266"/>
        <w:gridCol w:w="313"/>
      </w:tblGrid>
      <w:tr>
        <w:trPr>
          <w:trHeight w:val="85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/>
                <w:sz w:val="28"/>
                <w:szCs w:val="28"/>
                <w:lang w:val="ro-MD"/>
              </w:rPr>
              <w:t>.</w:t>
            </w:r>
          </w:p>
        </w:tc>
        <w:tc>
          <w:tcPr>
            <w:tcW w:w="80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6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Denumirea autorităţii contractante: Instituţia Publică liceul Teoretic „Saveli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Economov” din satul Etu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DNO: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101160100046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ip procedură achiziție: Cerere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biectul achiziției: Продукты пит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od CPV: 1500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Adresa: MD 5351, Republica Moldova , r. Vulcanesti, UTA Gagauzia, s/Etulia, str. Lenin,17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Numărul de telefon/: Carabadja</w:t>
            </w:r>
            <w:r>
              <w:rPr>
                <w:rFonts w:eastAsia="Times New Roman"/>
                <w:b/>
                <w:sz w:val="28"/>
                <w:szCs w:val="28"/>
              </w:rPr>
              <w:t>с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Marianna 06005413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Adresa de e-mail și de internet a autorității contractante: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buhgalter_2014@mail.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родовольственны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товар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дл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организаци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итани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учащихс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лице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с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Етули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на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второ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олугоди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2025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года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,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в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ериод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дека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2025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г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. 1-12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класс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Cumpărătorul invită operatorii economici interesaţi, care îi pot satisface necesităţile, să participe la procedura de achiziție privind livrarea/prestarea următoarelor bunuri /servicii: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d CPV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Unitatea de măsur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antitate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(se va indica pentru fiecare lot în parte) </w:t>
            </w:r>
            <w:r>
              <w:rPr>
                <w:rFonts w:eastAsia="Times New Roman"/>
                <w:b/>
                <w:szCs w:val="24"/>
              </w:rPr>
              <w:t>без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НДС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en-US"/>
              </w:rPr>
              <w:t>99341.67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110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.часть,1 кат. до 3х лет (телятина) , без костей, фасованное в лотки/казероли до 2,5 кг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Обезжиренная свинина, без кости, бедро,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охлажденно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.часть,1 кат. до 3х лет (свинина) , без костей, фасованное в лотки/казероли до 2,5 кг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>Куриное филе (грудинка без кости),</w:t>
            </w:r>
            <w:r>
              <w:rPr>
                <w:rFonts w:cs="Calibri"/>
                <w:color w:val="000000"/>
              </w:rPr>
              <w:t xml:space="preserve"> охлажд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>Куриное крылышки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</w:rPr>
              <w:t>охлажд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о куриное без кости и кожи,</w:t>
            </w:r>
            <w:r>
              <w:rPr>
                <w:rFonts w:cs="Calibri"/>
                <w:color w:val="000000"/>
              </w:rPr>
              <w:t xml:space="preserve"> охлажденн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57831.11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/>
              </w:rPr>
              <w:t>1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/сорт п/э пак.по 1л. Согласно заявке с 7:00 до 15:00 часов. Доставка 1 раз в неделю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00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фир классический 2,5% 0,150г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к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акан 0,150гр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ез добавления растительных жиров, без консервантов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1 раз в неделю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42000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ог из коровьего молока (термически обработано) полужирный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9% фасованный до 5кг, без добавления растительных жиров. Согласно заявке с 7:00 до 15:00 часов .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Доставка 1раз в неделю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300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ло сливочное (животного происхождения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/сорт, не менее 82.5 % жирности, без добавления растительных жиров. Согласно заявке с 7:00 до 15:00 часов. Доставка 1 раз в неделю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12100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метана 15% жирности (термически обработанная)-пакет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орт п/эт 0,5л., без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бавления растительных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ров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оставка 1раз в неделю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/сорт, 45%(не острый) 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гласно заявке с 7:00 до 15:00 часов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ставка 1 раз в неделю,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Cs w:val="24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8063.75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4000-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380-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пья овся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21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шеничная мука обогащенная фолиевой кислотой и  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00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ск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нная к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Ячнев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48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4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19831.67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112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сло подсолнечное не </w:t>
            </w: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</w:rPr>
              <w:t>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, бутылки по 1л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50000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,твердых сортов, класс I, гр.А, фасов. до 1кг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2400-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ь йодированная в пакетах полиэтилен по 1 кг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0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семена 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 по 0,2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50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семена кунж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по 0,2 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Смесь растений</w:t>
            </w:r>
            <w:r>
              <w:rPr>
                <w:rFonts w:eastAsia="Times New Roman"/>
                <w:sz w:val="20"/>
                <w:szCs w:val="20"/>
              </w:rPr>
              <w:t>(мята, мелиса)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и </w:t>
            </w:r>
            <w:r>
              <w:rPr>
                <w:rFonts w:eastAsia="Times New Roman"/>
                <w:sz w:val="20"/>
                <w:szCs w:val="20"/>
              </w:rPr>
              <w:t xml:space="preserve">плоды (шиповник,  сушенная смородина ) и микс фру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месь растений (мята, мелиса) и плоды (шиповник,  сушенная смородина ), по 100гр. </w:t>
            </w:r>
            <w:r>
              <w:rPr>
                <w:rFonts w:eastAsia="Times New Roman"/>
                <w:sz w:val="20"/>
                <w:szCs w:val="20"/>
              </w:rPr>
              <w:t>Согласно заявке с 7:00 до 15:00 часов. Доставка 2 раза в неделю. Понедельник, среда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10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хар в пакетах полиэтилен по 1 кг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03142500-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высший сорт лотки по 30 шт. весом не менее 65 гр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аты в собственном с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стеклянная банка по 0,7</w:t>
            </w:r>
            <w:r>
              <w:rPr>
                <w:rFonts w:eastAsia="Times New Roman"/>
                <w:sz w:val="20"/>
                <w:szCs w:val="20"/>
                <w:lang w:val="ro-MD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л Доставка 2 раза в неделю.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Из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Доставка 2 раза в неделю.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-6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Кур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авка 2 раза в неделю.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-6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Клю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ка 2 раза в неделю.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Лот 5 Хлеб 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en-US"/>
              </w:rPr>
              <w:t>15148.15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1110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Хлеб из цельно зерновой пшеничной мук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в целоф.пакете(вес-0,440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6 Зерновые, овощи,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57774.17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12100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</w:t>
            </w:r>
            <w:r>
              <w:rPr/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Согласно заявке с 7:00 до 15:00 часов 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3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2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22140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ный. Согласно заявке с 7:00 до 15:00 часов. Доставка 2 раза в неделю.</w:t>
            </w:r>
            <w:r>
              <w:rPr>
                <w:rFonts w:eastAsia="Times New Roman"/>
                <w:sz w:val="20"/>
                <w:szCs w:val="20"/>
              </w:rPr>
              <w:t xml:space="preserve">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4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идор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70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гурц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3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 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50-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. Доставка 2 раза в неделю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. Доставка 2 раза в неделю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ень сельде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. Доставка 2 раза в неделю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21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                                               </w:t>
            </w:r>
            <w:r>
              <w:rPr>
                <w:b/>
                <w:szCs w:val="24"/>
                <w:highlight w:val="yellow"/>
              </w:rPr>
              <w:t xml:space="preserve">Лот </w:t>
            </w:r>
            <w:r>
              <w:rPr>
                <w:b/>
                <w:szCs w:val="24"/>
                <w:highlight w:val="yellow"/>
                <w:lang w:val="en-US"/>
              </w:rPr>
              <w:t>7</w:t>
            </w:r>
            <w:r>
              <w:rPr>
                <w:b/>
                <w:szCs w:val="24"/>
                <w:highlight w:val="yellow"/>
              </w:rPr>
              <w:t xml:space="preserve">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311230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хек (бе головы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/с 1 кат., замороженная, без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ловы, внутренностей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воста, крупная, тушка весо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е менее 0,35 кг .Соглас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явке с 7:00 до 15:00 часов.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/>
              <w:t>Доставка 2 раз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-142" w:leader="none"/>
        </w:tabs>
        <w:spacing w:lineRule="auto" w:line="240" w:before="120" w:after="0"/>
        <w:rPr>
          <w:szCs w:val="24"/>
          <w:lang w:val="en-US"/>
        </w:rPr>
      </w:pPr>
      <w:r>
        <w:rPr>
          <w:szCs w:val="24"/>
          <w:lang w:val="en-US"/>
        </w:rPr>
        <w:t>În cazul în care contractul este împăr</w:t>
      </w:r>
      <w:r>
        <w:rPr>
          <w:szCs w:val="24"/>
          <w:lang w:val="en-US"/>
        </w:rPr>
        <w:t>ț</w:t>
      </w:r>
      <w:r>
        <w:rPr>
          <w:szCs w:val="24"/>
          <w:lang w:val="en-US"/>
        </w:rPr>
        <w:t xml:space="preserve">it pe loturi un operator economic poate depune oferta (se va selecta):    </w:t>
      </w:r>
      <w:r>
        <w:rPr>
          <w:b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Cs w:val="24"/>
          <w:lang w:val="es-ES"/>
        </w:rPr>
      </w:pPr>
      <w:r>
        <w:rPr>
          <w:szCs w:val="24"/>
          <w:lang w:val="es-ES"/>
        </w:rPr>
        <w:t xml:space="preserve">Termenii </w:t>
      </w:r>
      <w:r>
        <w:rPr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</w:t>
      </w:r>
      <w:r>
        <w:rPr>
          <w:b/>
          <w:szCs w:val="24"/>
          <w:lang w:val="en-US"/>
        </w:rPr>
        <w:t xml:space="preserve"> 01.09.2025 </w:t>
      </w:r>
      <w:r>
        <w:rPr>
          <w:b/>
          <w:szCs w:val="24"/>
        </w:rPr>
        <w:t>по</w:t>
      </w:r>
      <w:r>
        <w:rPr>
          <w:b/>
          <w:szCs w:val="24"/>
          <w:lang w:val="en-US"/>
        </w:rPr>
        <w:t xml:space="preserve"> 31.12.2025 </w:t>
      </w:r>
      <w:r>
        <w:rPr>
          <w:b/>
          <w:szCs w:val="24"/>
        </w:rPr>
        <w:t>по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явк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казчик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it-IT"/>
        </w:rPr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433"/>
              <w:gridCol w:w="1622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Denumirea documentului/cerinței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ний финансовый отчет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тификат соответств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ждающий качество предлагаемых товаров, выданный Национальной организацией по проверке соответствия продукции 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ая авторизац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ый паспорт на транспорт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сок учредителей предприят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аркировка продуктов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сроки годности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 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Instituţia Publică liceul Teoretic „Saveliy Economov” din satul Etul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r. Vulcanesti, UTA Gagauzia, s/Etulia, str. Lenin,17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</w:rPr>
              <w:t>06005413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ro-RO"/>
              </w:rPr>
              <w:t>buhgalter_2014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b/>
                <w:b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ge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  <w:lang w:val="en-US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relevante: Nu se aplică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Hiora Svetlana    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9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48219c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219c"/>
    <w:rPr>
      <w:rFonts w:ascii="Times New Roman" w:hAnsi="Times New Roman" w:eastAsia="Times New Roman" w:cs="Times New Roman"/>
      <w:b/>
      <w:sz w:val="32"/>
      <w:szCs w:val="32"/>
    </w:rPr>
  </w:style>
  <w:style w:type="character" w:styleId="Style13" w:customStyle="1">
    <w:name w:val="Основной текст Знак"/>
    <w:basedOn w:val="DefaultParagraphFont"/>
    <w:uiPriority w:val="99"/>
    <w:qFormat/>
    <w:rsid w:val="0048219c"/>
    <w:rPr>
      <w:rFonts w:ascii="Times New Roman" w:hAnsi="Times New Roman" w:eastAsia="Calibri" w:cs="Times New Roman"/>
      <w:sz w:val="24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5e0d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48219c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821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00A42-5229-4046-8012-FD7EE4B6E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7</Pages>
  <Words>2009</Words>
  <Characters>11452</Characters>
  <CharactersWithSpaces>13435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1:00Z</dcterms:created>
  <dc:creator>Neo</dc:creator>
  <dc:description/>
  <dc:language>en-US</dc:language>
  <cp:lastModifiedBy>Acer</cp:lastModifiedBy>
  <dcterms:modified xsi:type="dcterms:W3CDTF">2025-08-11T13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