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achiziționarea instrumentelor consumabile (discuri, burghiuri, piatră abrazivă)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Lot 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 xml:space="preserve"> ”Burghiuri, taroduri în asortiment”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bookmarkStart w:id="2" w:name="_GoBack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rgh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75000-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r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2-09T08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