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1"/>
        <w:gridCol w:w="1763"/>
        <w:gridCol w:w="1190"/>
        <w:gridCol w:w="1145"/>
        <w:gridCol w:w="596"/>
        <w:gridCol w:w="4333"/>
        <w:gridCol w:w="2422"/>
        <w:gridCol w:w="1186"/>
        <w:gridCol w:w="23"/>
        <w:gridCol w:w="19"/>
      </w:tblGrid>
      <w:tr>
        <w:trPr>
          <w:trHeight w:val="697" w:hRule="atLeast"/>
        </w:trPr>
        <w:tc>
          <w:tcPr>
            <w:tcW w:w="1452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lang w:eastAsia="ru-RU"/>
              </w:rPr>
              <w:t>Achiziționarea rulmenților necesari pentru obiectivele S.A. „Termoelectrica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58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1   Rulment 31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GOST 520-200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2    Rulment 180309    2Z  C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SO199-201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3    Rulment 180606 (62306 2RS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GOST 520-200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4    Rulment 180612 (62312  2RS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SO 199-201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5    Rulment 6.220  C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SO199-201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6    Rulment 6.224 M</w:t>
            </w:r>
            <w:bookmarkStart w:id="10" w:name="_GoBack"/>
            <w:bookmarkEnd w:id="10"/>
            <w:r>
              <w:rPr>
                <w:b/>
                <w:bCs/>
                <w:sz w:val="20"/>
                <w:szCs w:val="20"/>
              </w:rPr>
              <w:t xml:space="preserve">  C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SO199-201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7   Rulment 6.228 C3   Insulate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SO199-201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8    Rulment NU319   C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SO 199-2014 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9    Rulment 6.220  C3-J20AB-C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SO 199-201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   Rulment 32326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GOST 520-200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11    Rulment 30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GOST 520-200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12    Rulment 231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SO 199-201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13    Rulment 3313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sz w:val="20"/>
                <w:szCs w:val="20"/>
              </w:rPr>
              <w:t>ISO 199-201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14    Rulment  621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GOST 520-200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15    Rulment 30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GOST 520-200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.16    Rulment 3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GOST 520-200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17    Rulment 3321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GOST 520-200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243</Words>
  <Characters>1391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Onoi Victoria</cp:lastModifiedBy>
  <cp:lastPrinted>2022-02-25T12:01:00Z</cp:lastPrinted>
  <dcterms:modified xsi:type="dcterms:W3CDTF">2022-09-15T06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