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S.A. „Apă – Canal Chișinău”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.A. „Apă – Canal Chișinău”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Schimbarea timplariei si reparatia glafurilor la LCAP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851"/>
        <w:gridCol w:w="993"/>
        <w:gridCol w:w="992"/>
        <w:gridCol w:w="1274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materie prima, materiale, combustibil, resurse energetice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 de materie prima,resurse materiale si termo-energetice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unitate de mas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perioada lucrarilor de reglare-dema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4"/>
        <w:gridCol w:w="1100"/>
        <w:gridCol w:w="175"/>
        <w:gridCol w:w="2599"/>
        <w:gridCol w:w="946"/>
        <w:gridCol w:w="505"/>
        <w:gridCol w:w="344"/>
        <w:gridCol w:w="802"/>
        <w:gridCol w:w="49"/>
        <w:gridCol w:w="224"/>
        <w:gridCol w:w="770"/>
        <w:gridCol w:w="648"/>
        <w:gridCol w:w="344"/>
        <w:gridCol w:w="1274"/>
      </w:tblGrid>
      <w:tr>
        <w:trPr>
          <w:tblHeader w:val="true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Timplar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emontari: timplarie din lemn (usi, ferestre, obloane, cutii, rulou, masti, etc.) </w:t>
            </w:r>
            <w:r>
              <w:rPr>
                <w:sz w:val="24"/>
                <w:szCs w:val="24"/>
              </w:rPr>
              <w:t>(Разборка: столярные изделия (двери, окна, ставни, коробки, свертывающиеся коробки, облицовк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3,4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1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42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1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42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 (Разборка старого простого бетона механизированными средствами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,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,10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2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3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3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compresor mobil de aer de joasa presiune, debit 4,0 - 5,9 mc/min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9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8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ocan pneumatic 8-15 kg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9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8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B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este 35 m avind suprafata tocului intre 1,00 si 2,5  mp inclusiv Profil 4 camere gr. profil  minim 58mm termopan LOW-e 4*16*4, Rezistenta la foc MB - 78E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3,4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isor M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69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67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8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7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150-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reastra PVC Profil 5 camere gr. profil 70mm termopan LOW-e 4*16*4,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0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4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cap inecat crestat 6 x 3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,00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,76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uma de poliuretan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47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517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silicon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65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11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uita uscata 23x30 gr 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40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37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ie electric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w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80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75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25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3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si usi (Подоконники, наличники (рейки)  из пластмассы окон и дверей) b=20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0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8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2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8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6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afuri din mase plastice pentru ferest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0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61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cap inecat crestat 6 x 3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,00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46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1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 12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0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5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8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6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afuri din aluminiu pentru ferest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0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8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cap inecat crestat 6 x 3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,00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,2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1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5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mplari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Glafuri exterio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exterioare a peretilor si tavanelor betonokontac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1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3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4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-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 Betonokontac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1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7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 (Ремонт внутренней  штукатурки вокруг дверных коробок и подоконников окон, толщиной 2 см, с затиркой,  известково-цементным раствором марки 25-Т, прямых, шириной до 15 см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42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69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8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70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74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67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 past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08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49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1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1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 (Разные работы - слой сетки из стекловолокна, применяемый на поверхностях сборных элементов из b.c.a., приклееный клеем, включая слой заливки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1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0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8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aslitura din fibra de sticla tip 160gr/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10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56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acet CPMB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1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exterioare a peretilor si tavanelor betonokontac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1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3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4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-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 Betonokontac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1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7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Diferenta in plus sau in miniu  pentru fiecare 1,0 mm (se adauga sau se scade la art. CF</w:t>
            </w:r>
            <w:r>
              <w:rPr>
                <w:sz w:val="24"/>
                <w:szCs w:val="24"/>
              </w:rPr>
              <w:t xml:space="preserve">50)  (Внутренняя штукатурка стен и перегородок вручную, сухой гипсовой смесью, с ручным приготовлением раствора. Разница в плюс-минус 1,0 мм-добавлять или отнимать от нормы 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</w:rPr>
              <w:t>5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1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4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4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43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63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16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3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exterioare a peretilor si tavanelor betonokontac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1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3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4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-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 Betonokontac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1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7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(Нанесение вручную шпатлёвки на основе гипса "Eurofin" на поверхность стен,  колонн и потолков, толщиной 1,0 мм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1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 cat.4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45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3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0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4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Eurofin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549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9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1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exterioare a peretilor si tavanelor betonokontac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1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3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4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-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 Betonokontac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1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7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Внутренняя окраска полимеро-виниловыми водоэмульсионными красками существующей отделанной поверхности, в 2 слоя, вручную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1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55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8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ea  pe baza de copolimeri  vinilici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40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6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6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8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 23x30 gr 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50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71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mbac de sters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7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5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lafuri exterioar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Glafuri interio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betonokontac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3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1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-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 Betonokontac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6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 (Ремонт внутренней  штукатурки вокруг дверных коробок и подоконников окон, толщиной 2 см, с затиркой,  известково-цементным раствором марки 25-Т, прямых, шириной до 15 см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6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8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36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74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48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 past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08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49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1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1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 (Разные работы - слой сетки из стекловолокна, применяемый на поверхностях сборных элементов из b.c.a., приклееный клеем, включая слой заливки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0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8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aslitura din fibra de sticla tip 160gr/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10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4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acet CPMB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6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betonokontac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3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1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-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 Betonokontac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6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Diferenta in plus sau in miniu  pentru fiecare 1,0 mm (se adauga sau se scade la art. CF</w:t>
            </w:r>
            <w:r>
              <w:rPr>
                <w:sz w:val="24"/>
                <w:szCs w:val="24"/>
              </w:rPr>
              <w:t xml:space="preserve">50)  (Внутренняя штукатурка стен и перегородок вручную, сухой гипсовой смесью, с ручным приготовлением раствора. Разница в плюс-минус 1,0 мм-добавлять или отнимать от нормы 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</w:rPr>
              <w:t>5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4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9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43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17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16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3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betonokontac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3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1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-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 Betonokontac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6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(Нанесение вручную шпатлёвки на основе гипса "Eurofin" на поверхность стен,  колонн и потолков, толщиной 1,0 мм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 cat.4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45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8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0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Eurofin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549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52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1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betonokontac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3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1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-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 Betonokontac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6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Внутренняя окраска полимеро-виниловыми водоэмульсионными красками существующей отделанной поверхности, в 2 слоя, вручную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55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2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ea  pe baza de copolimeri  vinilici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40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6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6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2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 23x30 gr 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50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mbac de sters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5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lafuri interioar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Lucrari de incarcare-descarcare si transpor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9E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scripetele, inclusiv montarea si demontarea scheletului pentru scripete si incarcarea si descarcarea materialelor transportate cu scripetele pina la 5 m inaltime (Перемещение ручными средствами, cгоризонтальными воротами (блок), включая установку и разборку каркаса для ворота (блока), и загрузку и разгрузку перемещаемых материалов горизонтальными воротами(лебедкой)  высотой до 5 м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,20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,80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uri de rasini cls B, Gr=28-58mm, L=3- 3,5m, l=16-30 cm, lung. Tiv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4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1118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le, manele D=12-15 cm L-1,5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7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73298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e de prindere (cuie, buloane, piulite, saibe, sirma, etc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50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ом на расстояние 10 км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5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82</w:t>
            </w:r>
          </w:p>
        </w:tc>
        <w:tc>
          <w:tcPr>
            <w:tcW w:w="10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5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incarcare-descarcare si transportar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transportar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ificiu de deviz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 fara TVA:</w:t>
            </w:r>
          </w:p>
        </w:tc>
        <w:tc>
          <w:tcPr>
            <w:tcW w:w="14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c009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009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969</Words>
  <Characters>11227</Characters>
  <CharactersWithSpaces>1317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9:00Z</dcterms:created>
  <dc:creator>Codrean Roman</dc:creator>
  <dc:description/>
  <dc:language>en-US</dc:language>
  <cp:lastModifiedBy>Bulmag Andrei</cp:lastModifiedBy>
  <cp:lastPrinted>2023-03-20T11:25:00Z</cp:lastPrinted>
  <dcterms:modified xsi:type="dcterms:W3CDTF">2023-04-0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