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5"/>
        <w:gridCol w:w="20"/>
        <w:gridCol w:w="234"/>
        <w:gridCol w:w="3027"/>
        <w:gridCol w:w="3795"/>
        <w:gridCol w:w="705"/>
        <w:gridCol w:w="2960"/>
        <w:gridCol w:w="2749"/>
        <w:gridCol w:w="70"/>
      </w:tblGrid>
      <w:tr>
        <w:trPr>
          <w:trHeight w:val="288" w:hRule="atLeast"/>
        </w:trPr>
        <w:tc>
          <w:tcPr>
            <w:tcW w:w="116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06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73208006178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nov 2019</w:t>
            </w:r>
          </w:p>
        </w:tc>
      </w:tr>
      <w:tr>
        <w:trPr>
          <w:trHeight w:val="1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Servicii de reparare şi de întreţinere a generatoarelor</w:t>
            </w:r>
          </w:p>
        </w:tc>
      </w:tr>
      <w:tr>
        <w:trPr>
          <w:trHeight w:val="47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ulei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sep.-apa 1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Servicii de deservire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Ulei Mobil Delvac super 1400 23 litri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ulei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sep.-apa 1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Servicii de deservire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Ulei Mobil Delvac super 1400 23 litri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ulei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sep.-apa 1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Servicii de deservire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SDMO K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Ulei Mobil Delvac super 1400 4,5 litri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ulei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Filtru combustibil sep.-apa 1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Servicii de deservire 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"/>
        <w:gridCol w:w="262"/>
        <w:gridCol w:w="14083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3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4734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734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34734f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4734f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34734f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32080061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3:00Z</dcterms:created>
  <dc:creator>GHEORGHITA ANDREI</dc:creator>
  <dc:description/>
  <dc:language>en-US</dc:language>
  <cp:lastModifiedBy>GHEORGHITA ANDREI</cp:lastModifiedBy>
  <dcterms:modified xsi:type="dcterms:W3CDTF">2019-11-0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