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t>Anexa nr.___</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w:t>
            </w:r>
            <w:r>
              <w:rPr>
                <w:rFonts w:cs="Times New Roman" w:ascii="Times New Roman" w:hAnsi="Times New Roman"/>
                <w:sz w:val="24"/>
                <w:szCs w:val="24"/>
                <w:lang w:val="ro-RO"/>
              </w:rPr>
              <w:t>Normativ pentru proiectarea autostrăzilor extraurbane</w:t>
            </w:r>
            <w:r>
              <w:rPr>
                <w:rFonts w:cs="Times New Roman" w:ascii="Times New Roman" w:hAnsi="Times New Roman"/>
                <w:sz w:val="24"/>
                <w:szCs w:val="24"/>
                <w:lang w:val="ro-RO" w:eastAsia="ro-RO"/>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11</w:t>
            </w: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este dictată de necesitatea stabilirii regililor și condițiilor care trebuie aplicate la proiectarea autostrăzilor noi din afara localităților Spre adaptare se propune documentul normativ român PD 162 – 2015 „Normativ pentru proiectarea autostrăzilor extraurba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11</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3-2024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normativ are ca scop stabilirea unor reguli clare care trebuie respectate la proiectarea autostrăzilor noi din afara localităț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aptarea cerințelor privind proiectarea autostrăzilor extraurbane în conformitate cu prevederile Legii drumurilor 509/1995, NCM D.02.01 și Acordul European asupra marilor dramuri de circulație internațională (AG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olul documentului în sistemul de asigurare a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conexiunea documentului normativ cu alte reglementări tehnic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linierea la practicile şi normele europene utilizate sau în curs de adopt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sigurarea cadrului legal pentru atingerea în mai bune condiții a obiectivelor stabilite în domeniul calității construcțiilor, protecția medi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trebuie să cuprindă cerințe privind:</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Elementele profilului transversal tip;</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Elemente determinante ale trase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menajarea curbelor în plan și în spațiu;</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Profilul longitudinal;</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ccese pe autostrad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Măsuri pentru siguranța circulație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secții și ramificații cu alte căi de comunicați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curgerea ape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Dotări ale autostrăz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Marcaje și semnalizăr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onsiderente de mediu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normativ se adresează tuturor factorilor implicați în procesul investiţional: beneficiari (investitori), proprietari, administratori, proiectanți, specialiști cu activitate în domeniul construcțiilor atestați în condițiile legii, întreprinderi de construcție și întreținere a drumurilor,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macheta de normativ+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D.02.01:2015* „Proiectarea drumurilor publice” (redacția 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A.07.06 „Componenţa şi conţinutul compartimentului „Protecţia mediului” în documentaţia de proiect”</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lang w:val="en-US"/>
        </w:rPr>
        <w:t>-</w:t>
        <w:tab/>
      </w:r>
      <w:r>
        <w:rPr>
          <w:rFonts w:cs="Times New Roman" w:ascii="Times New Roman" w:hAnsi="Times New Roman"/>
          <w:sz w:val="24"/>
          <w:szCs w:val="24"/>
          <w:lang w:val="ro-RO"/>
        </w:rPr>
        <w:t>CP D.02.10-2016 „Recomandări privind siguranța rutier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2.05:2017 „Proiectarea podurilor de șosea în zone seismic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2.06-2014 „Ghid de evaluare a stării lucrărilor de artă pe baza funcționalități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2.07-2014 „Cerințe tehnice generale, privind parapetele de siguranță pe podurile, amplasate pe drumurile de I categori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1848-1:2021 „Semnalizare rutieră. Indicatoare şi mijloace de semnalizare rutieră. Partea 1: Clasificare, simboluri şi amplas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1848-2:2021 „Semnalizare rutieră. Indicatoare şi mijloace de semnalizare rutieră. Partea 2: Condiţii tehnic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1848-3:2021 „Semnalizare rutieră. Indicatoare şi mijloace de semnalizare rutieră. Partea 3: Scriere, mod de alcătui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1848-4:2021 „Siguranţa circulaţiei. Semafoare pentru dirijarea circulaţiei. Amplasare şi funcţion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EN 1317-1:2014 „Dispozitive de protecţie la drumuri. Partea 1: Terminologie şi prevederi generale pentru metodele de încerc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EN 1317-2:2014 „Dispozitive de protecţie la drumuri. Partea 2: Clase de performanţă, criterii de acceptare a încercărilor la impact şi metode de încercare pentru parapetele de siguranţ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EN 1317-3:2014 „Dispozitive de protecţie la drumuri. Partea 3: Clase de performanţă, criterii de acceptare a încercărilor la impact şi metode de încercare pentru atenuatorii de impact</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4032-1:2013 „Lucrări de drumuri. Terminologi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după caz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84"/>
        <w:gridCol w:w="1985"/>
        <w:gridCol w:w="480"/>
        <w:gridCol w:w="1080"/>
        <w:gridCol w:w="429"/>
        <w:gridCol w:w="562"/>
        <w:gridCol w:w="272"/>
        <w:gridCol w:w="437"/>
        <w:gridCol w:w="574"/>
        <w:gridCol w:w="419"/>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etapă*</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numire etapă</w:t>
            </w:r>
          </w:p>
        </w:tc>
        <w:tc>
          <w:tcPr>
            <w:tcW w:w="19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Termeni de execuție</w:t>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xml:space="preserve">Cota parte, </w:t>
            </w:r>
          </w:p>
          <w:p>
            <w:pPr>
              <w:pStyle w:val="Normal"/>
              <w:widowControl w:val="false"/>
              <w:overflowPunct w:val="true"/>
              <w:spacing w:lineRule="auto" w:line="240" w:before="0" w:after="0"/>
              <w:ind w:left="147" w:right="150" w:firstLine="16"/>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lang w:val="en-US"/>
              </w:rPr>
            </w:pPr>
            <w:r>
              <w:rPr>
                <w:rFonts w:cs="Times New Roman" w:ascii="Times New Roman" w:hAnsi="Times New Roman"/>
                <w:b/>
                <w:bCs/>
                <w:spacing w:val="-1"/>
                <w:sz w:val="20"/>
                <w:szCs w:val="20"/>
                <w:lang w:val="en-US"/>
              </w:rPr>
              <w:t>Cost etapă Lei, cu TVA</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u ce se termină etapa</w:t>
            </w:r>
          </w:p>
        </w:tc>
      </w:tr>
      <w:tr>
        <w:trPr>
          <w:trHeight w:val="435" w:hRule="atLeast"/>
        </w:trPr>
        <w:tc>
          <w:tcPr>
            <w:tcW w:w="11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w:t>
            </w:r>
            <w:r>
              <w:rPr>
                <w:rFonts w:cs="Times New Roman" w:ascii="Times New Roman" w:hAnsi="Times New Roman"/>
                <w:spacing w:val="-1"/>
                <w:sz w:val="20"/>
                <w:szCs w:val="20"/>
                <w:lang w:val="ro-RO"/>
              </w:rPr>
              <w:t>ele I+</w:t>
            </w:r>
            <w:r>
              <w:rPr>
                <w:rFonts w:cs="Times New Roman" w:ascii="Times New Roman" w:hAnsi="Times New Roman"/>
                <w:spacing w:val="-2"/>
                <w:sz w:val="20"/>
                <w:szCs w:val="20"/>
              </w:rPr>
              <w:t xml:space="preserve"> </w:t>
            </w:r>
            <w:r>
              <w:rPr>
                <w:rFonts w:cs="Times New Roman" w:ascii="Times New Roman" w:hAnsi="Times New Roman"/>
                <w:sz w:val="20"/>
                <w:szCs w:val="20"/>
              </w:rPr>
              <w:t>II</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1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I</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1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V</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1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V</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1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en-US"/>
        </w:rPr>
        <w:t xml:space="preserve">* </w:t>
      </w:r>
      <w:r>
        <w:rPr>
          <w:rFonts w:cs="Times New Roman" w:ascii="Times New Roman" w:hAnsi="Times New Roman"/>
          <w:sz w:val="18"/>
          <w:szCs w:val="18"/>
          <w:lang w:val="ro-RO"/>
        </w:rPr>
        <w:t>Numărul etapei corespunde celui din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instituții interesate, lista completă a cărora se indică în caietul de sarcini anexat la contractul de achiziț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ședintele grupului de lucr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tor adjunct</w:t>
        <w:tab/>
        <w:tab/>
        <w:tab/>
        <w:tab/>
        <w:tab/>
        <w:tab/>
        <w:tab/>
        <w:tab/>
        <w:t xml:space="preserve">         Vladimir LUPU</w:t>
      </w:r>
    </w:p>
    <w:p>
      <w:pPr>
        <w:pStyle w:val="Normal"/>
        <w:spacing w:lineRule="auto" w:line="276" w:before="0" w:after="0"/>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character" w:styleId="InternetLink">
    <w:name w:val="Hyperlink"/>
    <w:basedOn w:val="DefaultParagraphFont"/>
    <w:uiPriority w:val="99"/>
    <w:semiHidden/>
    <w:unhideWhenUsed/>
    <w:rsid w:val="00e41b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Pages>
  <Words>1224</Words>
  <Characters>6982</Characters>
  <CharactersWithSpaces>81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3:00Z</dcterms:created>
  <dc:creator>croitoru gheorghe</dc:creator>
  <dc:description/>
  <dc:language>en-US</dc:language>
  <cp:lastModifiedBy>Elena Cebotari</cp:lastModifiedBy>
  <cp:lastPrinted>2023-09-26T08:02:00Z</cp:lastPrinted>
  <dcterms:modified xsi:type="dcterms:W3CDTF">2023-09-26T1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